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综合管理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C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岗位进入考察和资格复审人员名单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551"/>
        <w:gridCol w:w="1247"/>
        <w:gridCol w:w="1247"/>
        <w:gridCol w:w="1247"/>
        <w:gridCol w:w="1134"/>
      </w:tblGrid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始成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正系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终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排名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侯培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32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杨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9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刘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3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许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2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王锦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98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宫鹏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8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2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郝宏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禹文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8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2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刘铁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部衣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8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谭善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3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高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9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续洛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陈啸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9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王允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9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董奕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32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张立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52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9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程昌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2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段修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2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王惠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08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2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刘济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9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徐圣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2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陈哲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9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18:32Z</dcterms:created>
  <dc:creator>Administrator</dc:creator>
  <dc:description/>
  <dc:language>en-US</dc:language>
  <cp:lastModifiedBy>Tyrone</cp:lastModifiedBy>
  <dcterms:modified xsi:type="dcterms:W3CDTF">2022-06-20T09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678F94FF94BED90ACB95F01D215C9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