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综合管理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D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岗位进入考察和资格复审人员名单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494"/>
        <w:gridCol w:w="1247"/>
        <w:gridCol w:w="1247"/>
        <w:gridCol w:w="1247"/>
        <w:gridCol w:w="1134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始成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正系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排名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陈琳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刘晓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王银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刘祇贝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2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牛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孙梓桐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郭潇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6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颜秉琪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X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刘盛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韩天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1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王冬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邓雅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刘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92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田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3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5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俞淑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2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孙瀚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05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杨秀秀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刘岳弟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526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8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李雪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4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6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李明玉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081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8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王雨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829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郭斌慧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328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25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cs="Times New Roman"/>
                <w:lang w:val="en-US" w:eastAsia="zh-CN" w:bidi="ar"/>
              </w:rPr>
              <w:t>靳新宇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324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*****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2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1:24Z</dcterms:created>
  <dc:creator>Administrator</dc:creator>
  <dc:description/>
  <dc:language>en-US</dc:language>
  <cp:lastModifiedBy>Tyrone</cp:lastModifiedBy>
  <dcterms:modified xsi:type="dcterms:W3CDTF">2022-06-20T09:1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FA5238D2843BD841C43FF226140DF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