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告知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疫情防控工作需要，为确保广大考生身体健康，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工作</w:t>
      </w:r>
      <w:r>
        <w:rPr>
          <w:rFonts w:ascii="Times New Roman" w:hAnsi="Times New Roman" w:cs="Times New Roman" w:eastAsia="仿宋_GB2312"/>
          <w:sz w:val="32"/>
          <w:szCs w:val="32"/>
        </w:rPr>
        <w:t>安全顺利进行，现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综合类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疫情防控有关要求和注意事项告知如下，请所有考生知悉并严格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各项防疫措施和要求。</w:t>
      </w:r>
    </w:p>
    <w:p>
      <w:pPr>
        <w:pStyle w:val="Normal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前防疫准备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确保顺利参考，建议考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非必要不离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。尚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考生应主动了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疫情防控相关要求，按规定提前抵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以免耽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前申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规定准备相应数量的核酸检测阴性证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质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酸检测阴性证明纸质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检测报告原件、复印件或截图打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显示个人信息完整的核酸检测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须在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时提交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。不能按要求提供规定的核酸检测阴性证明的，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日自觉进行体温测量、健康状况监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主动减少外出、不必要的聚集和人员接触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身体状况良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具有特殊情形的考生请于面试前主动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（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-77991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生管理要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旅居史且非中高风险区的考生，须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低风险地区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</w:rPr>
        <w:t>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考生，须提供启程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和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，或者提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间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来自中、高风险地区的考生，按要求完成居家医学观察或集中隔离医学观察等措施后，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对尚未公布中高风险区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发生社会面疫情的地区，参照中风险区执行。上述考生应提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力资源社会保障局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居住</w:t>
      </w:r>
      <w:r>
        <w:rPr>
          <w:rFonts w:ascii="Times New Roman" w:hAnsi="Times New Roman" w:cs="Times New Roman" w:eastAsia="仿宋_GB2312"/>
          <w:sz w:val="32"/>
          <w:szCs w:val="32"/>
        </w:rPr>
        <w:t>社区报备，在按照社区要求落实好各项疫情防控措施基础上再按要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，并于途中注意做好个人防护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发生本土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</w:rPr>
        <w:t>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，提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中高风险区和发生本土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以国务院客户端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东疾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最新发布的《山东疾控近期疫情防控公众健康提示》为准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治愈出院的确诊病例和无症状感染者，应持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核酸检测（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）均为阴性的可以参加面试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属于以下情形的考生，参加面试时须持有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的核酸检测阴性证明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证明，并在隔离面试室面试：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尚在隔离观察期的次密切接触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中风险等疫情重点地区旅居史且离开上述地区不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居住社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内发生疫情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境外旅居史且入境已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但不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者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证明，并在隔离面试室面试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属于以下情形的考生，不得参加面试：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确诊病例、疑似病例、无症状感染者和尚在隔离观察期的密切接触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未痊愈且未排除传染病及身体不适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高风险等疫情重点地区旅居史且离开上述地区不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境外旅居史且入境未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不能按要求提供核酸检测阴性证明等健康证明的。</w:t>
      </w:r>
    </w:p>
    <w:p>
      <w:pPr>
        <w:pStyle w:val="Normal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当天有关要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生经现场检测体温正常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未超过</w:t>
      </w:r>
      <w:r>
        <w:rPr>
          <w:rFonts w:eastAsia="仿宋_GB2312" w:cs="Times New Roman" w:ascii="Times New Roman" w:hAnsi="Times New Roman"/>
          <w:sz w:val="32"/>
          <w:szCs w:val="32"/>
        </w:rPr>
        <w:t>37.3℃)</w:t>
      </w:r>
      <w:r>
        <w:rPr>
          <w:rFonts w:ascii="Times New Roman" w:hAnsi="Times New Roman" w:cs="Times New Roman" w:eastAsia="仿宋_GB2312"/>
          <w:sz w:val="32"/>
          <w:szCs w:val="32"/>
        </w:rPr>
        <w:t>，携带有效居民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通知单、</w:t>
      </w:r>
      <w:r>
        <w:rPr>
          <w:rFonts w:ascii="Times New Roman" w:hAnsi="Times New Roman" w:cs="Times New Roman" w:eastAsia="仿宋_GB2312"/>
          <w:sz w:val="32"/>
          <w:szCs w:val="32"/>
        </w:rPr>
        <w:t>符合规定要求和数量的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纸质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本人签字的《面试考生健康管理信息承诺书》，扫描考点场所码，出示山东省电子健康通行码绿码、通信大数据行程卡绿卡，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未携带的不得入场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防疫检查需要，请考生预留充足入场时间，以免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生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应自备一次性使用医用口罩或医用外科口罩，除接受身份核验时按要求摘下口罩外，进出考点以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等候</w:t>
      </w:r>
      <w:r>
        <w:rPr>
          <w:rFonts w:ascii="Times New Roman" w:hAnsi="Times New Roman" w:cs="Times New Roman" w:eastAsia="仿宋_GB2312"/>
          <w:sz w:val="32"/>
          <w:szCs w:val="32"/>
        </w:rPr>
        <w:t>期间应全程佩戴口罩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赵作飞</cp:lastModifiedBy>
  <cp:lastPrinted>2022-07-29T16:47:00Z</cp:lastPrinted>
  <dcterms:modified xsi:type="dcterms:W3CDTF">2022-07-29T08:16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45DF200643BC88D42B79F4F810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