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8" w:type="dxa"/>
        <w:jc w:val="left"/>
        <w:tblInd w:w="-1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0"/>
        <w:gridCol w:w="1620"/>
        <w:gridCol w:w="2115"/>
        <w:gridCol w:w="2460"/>
        <w:gridCol w:w="1013"/>
      </w:tblGrid>
      <w:tr>
        <w:trPr>
          <w:trHeight w:val="300" w:hRule="atLeast"/>
        </w:trPr>
        <w:tc>
          <w:tcPr>
            <w:tcW w:w="8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枣庄市峄城区公开招聘教师</w:t>
            </w:r>
            <w:r>
              <w:rPr>
                <w:rFonts w:ascii="仿宋" w:hAnsi="仿宋" w:cs="仿宋" w:eastAsia="仿宋"/>
                <w:sz w:val="32"/>
                <w:szCs w:val="32"/>
              </w:rPr>
              <w:t>拟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录</w:t>
            </w:r>
            <w:r>
              <w:rPr>
                <w:rFonts w:ascii="仿宋" w:hAnsi="仿宋" w:cs="仿宋" w:eastAsia="仿宋"/>
                <w:sz w:val="32"/>
                <w:szCs w:val="32"/>
              </w:rPr>
              <w:t>用人员名单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莹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实验小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翰林小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翰林小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青檀中学小学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坛山小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燕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翰林小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雅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峄城区经济开发区小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翰林小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苏堂小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航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翰林小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珍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匡衡小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翰林小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峄州小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荀子学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教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峄城区特殊教育学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枣庄一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邵甜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枣庄一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递补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红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枣庄一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枣庄一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璐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枣庄一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递补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枣庄一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存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心理健康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枣庄一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启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枣庄一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中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枣庄一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培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枣庄一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枣庄一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军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外语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枣庄一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外语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枣庄一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递补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遂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外语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枣庄一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荣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外语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枣庄一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淑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外语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枣庄一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枣庄一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思政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枣庄一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金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思政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枣庄一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星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思政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枣庄一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枣庄一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枣庄一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递补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枣庄一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递补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枣庄一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阿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日语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枣庄一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枣庄一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晋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枣庄一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佳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枣庄一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枣庄一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思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枣庄一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艳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青檀中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递补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二十八中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峄州分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二十八中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荀子学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路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荀子学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峄州分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二十八中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二十八中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二十八中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晓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荀子学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荀子学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峄州分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浩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峄州分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荀子学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华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信息技术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二十八中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荀子学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峄州分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二十八中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二十八中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二十八中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昱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峄州分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荀子学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子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荀子学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浩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二十八中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瑞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二十八中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荀子学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二十八中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蒙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峄州分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欣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二十八中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荀子学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二十八中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焉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二十八中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瑶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二十八中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亚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荀子学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珊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峄州分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郭培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青檀中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递补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峄州分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佩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二十八中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苏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二十八中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二十八中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荀子学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文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二十八中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媛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二十八中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杨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二十八中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青檀中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荀子学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二十八中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二十八中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星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二十八中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法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二十八中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蒙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法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二十八中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淑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法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二十八中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44:11Z</dcterms:created>
  <dc:creator>admin</dc:creator>
  <dc:description/>
  <dc:language>en-US</dc:language>
  <cp:lastModifiedBy>璎珞&amp;流苏</cp:lastModifiedBy>
  <cp:lastPrinted>2021-08-31T09:25:00Z</cp:lastPrinted>
  <dcterms:modified xsi:type="dcterms:W3CDTF">2022-08-31T01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