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峄城区新型研发机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简体"/>
          <w:b/>
          <w:b/>
          <w:sz w:val="52"/>
        </w:rPr>
      </w:pPr>
      <w:r>
        <w:rPr>
          <w:rFonts w:eastAsia="方正小标宋_GBK;宋体" w:cs="方正小标宋简体" w:ascii="方正小标宋_GBK;宋体" w:hAnsi="方正小标宋_GBK;宋体"/>
          <w:b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52"/>
        </w:rPr>
      </w:pPr>
      <w:r>
        <w:rPr>
          <w:rFonts w:eastAsia="方正小标宋_GBK;宋体" w:ascii="方正小标宋_GBK;宋体" w:hAnsi="方正小标宋_GBK;宋体"/>
          <w:b/>
          <w:sz w:val="5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"/>
        <w:gridCol w:w="6615"/>
      </w:tblGrid>
      <w:tr>
        <w:trPr>
          <w:trHeight w:val="89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  <w:lang w:eastAsia="zh-CN"/>
              </w:rPr>
              <w:t>机构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320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  <w:lang w:eastAsia="zh-CN"/>
              </w:rPr>
              <w:t>机构负责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320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08" w:hanging="0"/>
              <w:jc w:val="center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08" w:hanging="0"/>
              <w:rPr>
                <w:rFonts w:eastAsia="仿宋_GB2312"/>
                <w:b/>
                <w:b/>
                <w:w w:val="90"/>
                <w:sz w:val="28"/>
                <w:szCs w:val="30"/>
              </w:rPr>
            </w:pPr>
            <w:r>
              <w:rPr>
                <w:rFonts w:eastAsia="仿宋_GB2312"/>
                <w:b/>
                <w:w w:val="90"/>
                <w:sz w:val="28"/>
                <w:szCs w:val="30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320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电话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320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填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320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ascii="方正小标宋_GBK;宋体" w:hAnsi="方正小标宋_GBK;宋体"/>
          <w:sz w:val="28"/>
        </w:rPr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ascii="方正小标宋_GBK;宋体" w:hAnsi="方正小标宋_GBK;宋体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峄城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制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92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0"/>
        <w:gridCol w:w="24"/>
        <w:gridCol w:w="1105"/>
        <w:gridCol w:w="24"/>
        <w:gridCol w:w="5"/>
        <w:gridCol w:w="1124"/>
        <w:gridCol w:w="1129"/>
        <w:gridCol w:w="540"/>
        <w:gridCol w:w="589"/>
        <w:gridCol w:w="1129"/>
        <w:gridCol w:w="1130"/>
        <w:gridCol w:w="1130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拥有独立法人资格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数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性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选填数字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事业单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团组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6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登记证书编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选填字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/>
            </w:pPr>
            <w:r>
              <w:rPr>
                <w:lang w:val="en-US" w:eastAsia="zh-CN"/>
              </w:rPr>
              <w:t>A.</w:t>
            </w:r>
            <w:r>
              <w:rPr/>
              <w:t>高端装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/>
              <w:t>高端化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.</w:t>
            </w:r>
            <w:r>
              <w:rPr/>
              <w:t>新材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.</w:t>
            </w:r>
            <w:r>
              <w:rPr/>
              <w:t>新能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E. </w:t>
            </w:r>
            <w:r>
              <w:rPr/>
              <w:t>新医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F.</w:t>
            </w:r>
            <w:r>
              <w:rPr>
                <w:lang w:val="en-US" w:eastAsia="zh-CN"/>
              </w:rPr>
              <w:t>新一代信息技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G.</w:t>
            </w:r>
            <w:r>
              <w:rPr/>
              <w:t>高质高效农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.</w:t>
            </w:r>
            <w:r>
              <w:rPr/>
              <w:t>新型商贸物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I.</w:t>
            </w:r>
            <w:r>
              <w:rPr>
                <w:lang w:val="en-US" w:eastAsia="zh-CN"/>
              </w:rPr>
              <w:t>生态与环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J.</w:t>
            </w:r>
            <w:r>
              <w:rPr/>
              <w:t>特色文旅康养</w:t>
            </w:r>
            <w:r>
              <w:rPr>
                <w:lang w:val="en-US" w:eastAsia="zh-CN"/>
              </w:rPr>
              <w:t>新材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K.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7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类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选填数字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研究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用研究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创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服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果产业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孵化</w:t>
            </w:r>
          </w:p>
        </w:tc>
      </w:tr>
      <w:tr>
        <w:trPr>
          <w:trHeight w:val="5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年份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研发人员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引进非常驻开发人员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助理岗位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吸纳应届毕业生数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研发人员数（含柔性引进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家级人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级人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级人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机构总收入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机构研发总支出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机构总收入来源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出资方投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技术转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咨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各级项目资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、实验场所（平方米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产总额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仪器设备原件总值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万元以上实验设备数量（台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平台（含重点实验室、工程中心、技术中心等）清单（列举主要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（选填数字）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规划与主攻方向简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包括机构发展规划情况、机构的主攻方向和定位等，不超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可提交机构的发展规划作为附件。</w:t>
            </w:r>
          </w:p>
        </w:tc>
      </w:tr>
      <w:tr>
        <w:trPr>
          <w:trHeight w:val="407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制机制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描述机构的管理体制、运行机制，并提供相关的制度文件作为附件，不超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可提交有关制度文件作为附件。</w:t>
            </w:r>
          </w:p>
        </w:tc>
      </w:tr>
      <w:tr>
        <w:trPr>
          <w:trHeight w:val="40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诺书</w:t>
            </w:r>
          </w:p>
        </w:tc>
      </w:tr>
      <w:tr>
        <w:trPr>
          <w:trHeight w:val="27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承诺提交的全部申报材料真实可靠，并保证不违反有关科技管理的纪律规定，严肃查处或全力配合相关机构调查处理各种失信行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我单位有不履行上述承诺或有弄虚作假行为，一经发现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局有权取消本次认定结果，情节严重的，愿意承担法律责任。</w:t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内容：</w:t>
            </w:r>
          </w:p>
        </w:tc>
      </w:tr>
      <w:tr>
        <w:trPr>
          <w:trHeight w:val="160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：证明材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统计资料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07-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07-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、研发费用明细表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财务资料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年度资产负债表、利润表、研发费用辅助账、加计扣除减免税申报材料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项目资料：研究开发项目立项书或计划书、任务书、合同书、可行性报告、结题报告等；研究开发人员名单，含学历和职称等信息。</w:t>
      </w:r>
    </w:p>
    <w:p>
      <w:pPr>
        <w:pStyle w:val="Contents1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</cp:lastModifiedBy>
  <dcterms:modified xsi:type="dcterms:W3CDTF">2023-01-10T0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514F83564334AD9E1DAA158983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