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资格审查提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面试审查范围的人员，须提交身份证、《笔试准考证》、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峄城区公立医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备案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人员报名登记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》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应聘人员诚信承诺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》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寸近期免冠照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张（与网上报名上传照片同底版，勿着制式服装照相）及相关证明材料。相关证明材料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国家承认的学历学位证书（须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含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之前取得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学信网电子证书注册备案表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要求的相关资格证书和工作经历证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contextualSpacing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职人员应聘的，提交有用人权限部门或单位出具的同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对按时出具同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有困难的在职人员，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招聘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意，可在考察或体检时提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8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香港和澳门居民中的中国公民应聘的，还需提供《港澳居民来往内地通行证》；台湾居民应聘的，还需提供《台湾居民来往大陆通行证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8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海外留学归国人员应聘的，须同时提交教育部留学服务中心出具的学历认证手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8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应届毕业生身份报考面向应届毕业生职位的普通高校毕业生，应提交书面承诺：考生本人系国家统一招生的普通高校毕业生，目前在择业期内，一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报名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落实工作单位，未签订劳动合同，档案仍保留在原毕业学校或保留在各级毕业生就业主管部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生就业指导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各级人才交流服务机构和各级公共就业服务机构</w:t>
      </w:r>
      <w:r>
        <w:rPr>
          <w:rFonts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资格审查证件材料及排序表</w:t>
      </w:r>
    </w:p>
    <w:p>
      <w:pPr>
        <w:pStyle w:val="Normal"/>
        <w:widowControl/>
        <w:shd w:fill="FFFFFF" w:val="clear"/>
        <w:spacing w:lineRule="exact" w:line="360" w:before="100" w:after="10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姓名：</w:t>
      </w:r>
    </w:p>
    <w:tbl>
      <w:tblPr>
        <w:tblW w:w="93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4547"/>
        <w:gridCol w:w="3885"/>
      </w:tblGrid>
      <w:tr>
        <w:trPr>
          <w:trHeight w:val="91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排列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8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证书、材料内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11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证书、材料要求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峄城区公立医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开招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备案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人员报名登记表》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（本人签名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应聘人员诚信承诺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（本人签名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准考证》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代身份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（复印正反面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证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位证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信网电子证书注册备案表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用人权限部门或单位出具的同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报考证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在职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需提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简章》和招聘岗位要求其他需要提供的材料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寸正面免冠照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与网上报名上传照片同底版；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反面注明报考岗位、姓名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根据上述要求准备个人材料并排序，形成个人材料目录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打印个人材料目录，将个人材料按目录序号顺序排列上交审核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根据个人材料情况排列序号和增减项目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Style15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Style15"/>
        <w:rPr>
          <w:rFonts w:ascii="方正小标宋简体" w:hAnsi="方正小标宋简体" w:eastAsia="方正小标宋简体" w:cs="宋体"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×××××××××××××××</w:t>
      </w:r>
      <w:r>
        <w:rPr>
          <w:rFonts w:ascii="Times New Roman" w:hAnsi="Times New Roman" w:cs="Times New Roman" w:eastAsia="仿宋_GB2312"/>
          <w:sz w:val="32"/>
          <w:szCs w:val="32"/>
        </w:rPr>
        <w:t>，男（女）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出生，系我单位在编（非在编）工作人员，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在我单位从事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工作。同意该同志报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峄城区公立医院公开</w:t>
      </w:r>
      <w:r>
        <w:rPr>
          <w:rFonts w:ascii="Times New Roman" w:hAnsi="Times New Roman" w:cs="Times New Roman" w:eastAsia="仿宋_GB2312"/>
          <w:sz w:val="32"/>
          <w:szCs w:val="32"/>
        </w:rPr>
        <w:t>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情况属实，否则由此造成的一切后果由本人和单位自愿承担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left="41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主要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8:59Z</dcterms:created>
  <dc:creator>Administrator</dc:creator>
  <dc:description/>
  <dc:language>en-US</dc:language>
  <cp:lastModifiedBy>没有或许</cp:lastModifiedBy>
  <cp:lastPrinted>2023-02-28T10:51:00Z</cp:lastPrinted>
  <dcterms:modified xsi:type="dcterms:W3CDTF">2023-03-09T09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AD0ADFA79457EB27CA3D81CA306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