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峄城区</w:t>
      </w:r>
      <w:r>
        <w:rPr>
          <w:rFonts w:eastAsia="仿宋_GB2312" w:cs="Times New Roman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_GB2312" w:cs="Times New Roman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_GB2312" w:cs="Times New Roman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月公益性岗位补贴、社会保险补贴公示表（第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val="en-US" w:eastAsia="zh-CN" w:bidi="ar"/>
        </w:rPr>
        <w:t>二</w:t>
      </w: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5"/>
        <w:gridCol w:w="2196"/>
        <w:gridCol w:w="951"/>
        <w:gridCol w:w="951"/>
        <w:gridCol w:w="1051"/>
        <w:gridCol w:w="1032"/>
        <w:gridCol w:w="105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岗位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设立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补贴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岗位补贴金额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26640</wp:posOffset>
                  </wp:positionH>
                  <wp:positionV relativeFrom="paragraph">
                    <wp:posOffset>332740</wp:posOffset>
                  </wp:positionV>
                  <wp:extent cx="238125" cy="652145"/>
                  <wp:effectExtent l="0" t="0" r="0" b="0"/>
                  <wp:wrapNone/>
                  <wp:docPr id="1" name="文本框_3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3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保险补贴金额（元）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雪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319******52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普综合服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科学技术协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1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2" name="文本框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文本框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3" name="文本框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文本框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4" name="文本框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文本框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5" name="文本框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文本框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6" name="文本框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文本框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7" name="文本框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文本框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8" name="文本框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文本框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9" name="文本框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文本框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0" name="文本框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文本框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1" name="文本框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文本框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2" name="文本框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文本框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3" name="文本框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文本框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4" name="文本框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文本框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5" name="文本框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文本框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6" name="文本框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文本框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7" name="文本框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文本框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8" name="文本框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文本框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29" name="文本框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文本框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0" name="文本框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文本框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1" name="文本框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文本框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2" name="文本框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文本框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3" name="文本框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文本框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4" name="文本框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文本框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5" name="文本框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文本框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6" name="文本框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文本框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7" name="文本框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文本框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8" name="文本框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文本框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39" name="文本框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文本框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0" name="文本框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文本框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1" name="文本框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文本框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2" name="文本框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文本框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3" name="文本框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文本框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4" name="文本框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文本框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5" name="文本框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文本框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6" name="文本框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文本框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7" name="文本框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文本框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8" name="文本框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文本框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49" name="文本框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文本框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0" name="文本框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文本框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1" name="文本框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文本框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2" name="文本框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文本框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3" name="文本框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文本框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4" name="文本框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文本框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5" name="文本框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文本框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6" name="文本框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文本框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7" name="文本框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文本框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8" name="文本框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文本框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59" name="文本框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文本框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0" name="文本框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文本框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1" name="文本框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文本框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2" name="文本框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文本框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3" name="文本框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文本框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4" name="文本框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文本框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5" name="文本框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文本框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6" name="文本框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文本框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7" name="文本框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文本框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8" name="文本框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文本框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69" name="文本框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文本框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0" name="文本框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文本框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1" name="文本框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文本框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2" name="文本框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文本框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3" name="文本框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文本框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4" name="文本框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文本框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5" name="文本框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文本框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6" name="文本框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文本框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7" name="文本框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文本框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8" name="文本框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文本框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79" name="文本框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文本框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0" name="文本框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文本框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1" name="文本框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文本框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2" name="文本框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文本框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3" name="文本框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文本框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4" name="文本框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文本框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5" name="文本框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文本框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6" name="文本框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文本框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7" name="文本框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文本框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8" name="文本框_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文本框_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89" name="文本框_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文本框_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0" name="文本框_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文本框_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1" name="文本框_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文本框_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2" name="文本框_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文本框_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3" name="文本框_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文本框_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4" name="文本框_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文本框_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5" name="文本框_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文本框_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6" name="文本框_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文本框_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7" name="文本框_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文本框_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8" name="文本框_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文本框_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99" name="文本框_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文本框_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0" name="文本框_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文本框_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1" name="文本框_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文本框_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2" name="文本框_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文本框_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3" name="文本框_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文本框_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4" name="文本框_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文本框_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5" name="文本框_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文本框_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6" name="文本框_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文本框_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635</wp:posOffset>
                  </wp:positionV>
                  <wp:extent cx="237490" cy="652145"/>
                  <wp:effectExtent l="0" t="0" r="0" b="0"/>
                  <wp:wrapNone/>
                  <wp:docPr id="107" name="文本框_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文本框_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08" name="文本框_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文本框_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09" name="文本框_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文本框_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0" name="文本框_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文本框_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1" name="文本框_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文本框_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2" name="文本框_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文本框_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3" name="文本框_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文本框_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4" name="文本框_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文本框_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5" name="文本框_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文本框_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116" name="文本框_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文本框_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" name="文本框_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文本框_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" name="文本框_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文本框_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" name="文本框_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文本框_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" name="文本框_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文本框_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" name="文本框_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文本框_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" name="文本框_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文本框_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" name="文本框_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文本框_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" name="文本框_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文本框_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" name="文本框_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文本框_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" name="文本框_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文本框_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" name="文本框_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文本框_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" name="文本框_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文本框_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" name="文本框_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文本框_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" name="文本框_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文本框_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" name="文本框_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文本框_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" name="文本框_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文本框_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" name="文本框_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文本框_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" name="文本框_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文本框_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" name="文本框_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文本框_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" name="文本框_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文本框_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" name="文本框_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文本框_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" name="文本框_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文本框_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" name="文本框_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文本框_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" name="文本框_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文本框_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" name="文本框_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文本框_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" name="文本框_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文本框_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" name="文本框_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文本框_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" name="文本框_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文本框_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" name="文本框_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文本框_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" name="文本框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文本框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" name="文本框_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文本框_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" name="文本框_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文本框_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" name="文本框_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文本框_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" name="文本框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文本框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" name="文本框_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文本框_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" name="文本框_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文本框_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" name="文本框_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文本框_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" name="文本框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文本框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" name="文本框_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文本框_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" name="文本框_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文本框_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" name="文本框_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文本框_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" name="文本框_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文本框_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" name="文本框_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文本框_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" name="文本框_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文本框_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" name="文本框_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文本框_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" name="文本框_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文本框_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" name="文本框_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文本框_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" name="文本框_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文本框_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" name="文本框_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文本框_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" name="文本框_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文本框_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" name="文本框_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文本框_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" name="文本框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文本框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" name="文本框_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文本框_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" name="文本框_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文本框_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" name="文本框_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文本框_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" name="文本框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文本框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" name="文本框_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文本框_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" name="文本框_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文本框_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" name="文本框_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文本框_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" name="文本框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文本框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" name="文本框_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文本框_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" name="文本框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文本框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" name="文本框_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文本框_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" name="文本框_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文本框_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" name="文本框_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文本框_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" name="文本框_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文本框_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" name="文本框_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文本框_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" name="文本框_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文本框_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" name="文本框_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文本框_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" name="文本框_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文本框_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" name="文本框_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文本框_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" name="文本框_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文本框_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" name="文本框_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文本框_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" name="文本框_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文本框_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" name="文本框_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文本框_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" name="文本框_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文本框_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" name="文本框_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文本框_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" name="文本框_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文本框_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" name="文本框_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文本框_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" name="文本框_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文本框_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" name="文本框_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文本框_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" name="文本框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文本框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" name="文本框_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文本框_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" name="文本框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文本框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" name="文本框_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文本框_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" name="文本框_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文本框_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" name="文本框_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文本框_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" name="文本框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文本框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" name="文本框_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文本框_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" name="文本框_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文本框_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" name="文本框_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文本框_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" name="文本框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文本框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" name="文本框_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文本框_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" name="文本框_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文本框_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" name="文本框_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文本框_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" name="文本框_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文本框_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" name="文本框_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文本框_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" name="文本框_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文本框_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" name="文本框_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文本框_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" name="文本框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文本框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" name="文本框_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文本框_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" name="文本框_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文本框_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" name="文本框_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文本框_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" name="文本框_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文本框_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" name="文本框_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文本框_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" name="文本框_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文本框_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" name="文本框_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文本框_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" name="文本框_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文本框_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" name="文本框_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文本框_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" name="文本框_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文本框_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" name="文本框_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文本框_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" name="文本框_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文本框_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" name="文本框_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文本框_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" name="文本框_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文本框_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" name="文本框_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文本框_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" name="文本框_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文本框_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" name="文本框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文本框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" name="文本框_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文本框_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" name="文本框_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文本框_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" name="文本框_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文本框_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" name="文本框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文本框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" name="文本框_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文本框_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" name="文本框_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文本框_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" name="文本框_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文本框_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" name="文本框_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文本框_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" name="文本框_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文本框_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" name="文本框_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文本框_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" name="文本框_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文本框_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" name="文本框_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文本框_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" name="文本框_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文本框_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" name="文本框_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文本框_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" name="文本框_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文本框_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" name="文本框_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文本框_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" name="文本框_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文本框_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" name="文本框_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文本框_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" name="文本框_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文本框_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" name="文本框_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文本框_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" name="文本框_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文本框_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" name="文本框_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文本框_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" name="文本框_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文本框_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" name="文本框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文本框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" name="文本框_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文本框_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" name="文本框_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文本框_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" name="文本框_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文本框_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" name="文本框_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文本框_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" name="文本框_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文本框_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" name="文本框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文本框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" name="文本框_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文本框_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" name="文本框_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文本框_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" name="文本框_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文本框_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" name="文本框_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文本框_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" name="文本框_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文本框_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" name="文本框_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文本框_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" name="文本框_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文本框_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" name="文本框_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文本框_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" name="文本框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文本框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" name="文本框_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文本框_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" name="文本框_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文本框_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" name="文本框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文本框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" name="文本框_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文本框_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" name="文本框_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文本框_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" name="文本框_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文本框_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" name="文本框_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文本框_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" name="文本框_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文本框_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" name="文本框_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文本框_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" name="文本框_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文本框_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" name="文本框_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文本框_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" name="文本框_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文本框_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6" name="文本框_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文本框_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7" name="文本框_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文本框_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8" name="文本框_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文本框_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9" name="文本框_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文本框_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0" name="文本框_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文本框_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1" name="文本框_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文本框_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2" name="文本框_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文本框_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3" name="文本框_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文本框_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4" name="文本框_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文本框_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5" name="文本框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文本框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6" name="文本框_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文本框_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7" name="文本框_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文本框_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8" name="文本框_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文本框_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99" name="文本框_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文本框_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0" name="文本框_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文本框_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1" name="文本框_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文本框_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2" name="文本框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文本框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3" name="文本框_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文本框_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4" name="文本框_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文本框_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5" name="文本框_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文本框_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6" name="文本框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文本框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7" name="文本框_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文本框_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8" name="文本框_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文本框_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09" name="文本框_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文本框_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0" name="文本框_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文本框_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1" name="文本框_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文本框_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2" name="文本框_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文本框_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3" name="文本框_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文本框_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4" name="文本框_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文本框_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5" name="文本框_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文本框_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6" name="文本框_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文本框_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7" name="文本框_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文本框_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8" name="文本框_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文本框_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19" name="文本框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文本框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0" name="文本框_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文本框_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1" name="文本框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文本框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2" name="文本框_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文本框_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" name="文本框_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文本框_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4" name="文本框_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文本框_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5" name="文本框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文本框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6" name="文本框_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文本框_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7" name="文本框_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文本框_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8" name="文本框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文本框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9" name="文本框_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文本框_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0" name="文本框_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文本框_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1" name="文本框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文本框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2" name="文本框_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文本框_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3" name="文本框_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文本框_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4" name="文本框_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文本框_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5" name="文本框_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文本框_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6" name="文本框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文本框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7" name="文本框_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文本框_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8" name="文本框_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文本框_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39" name="文本框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文本框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0" name="文本框_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文本框_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1" name="文本框_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文本框_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2" name="文本框_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文本框_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3" name="文本框_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文本框_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4" name="文本框_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文本框_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5" name="文本框_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文本框_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6" name="文本框_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文本框_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7" name="文本框_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文本框_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8" name="文本框_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文本框_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49" name="文本框_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文本框_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0" name="文本框_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文本框_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1" name="文本框_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文本框_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2" name="文本框_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文本框_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3" name="文本框_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文本框_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4" name="文本框_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文本框_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5" name="文本框_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文本框_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6" name="文本框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文本框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7" name="文本框_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文本框_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8" name="文本框_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文本框_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59" name="文本框_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文本框_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0" name="文本框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文本框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1" name="文本框_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文本框_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2" name="文本框_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文本框_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3" name="文本框_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文本框_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4" name="文本框_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文本框_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5" name="文本框_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文本框_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6" name="文本框_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文本框_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7" name="文本框_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文本框_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8" name="文本框_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文本框_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69" name="文本框_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文本框_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0" name="文本框_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文本框_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1" name="文本框_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文本框_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2" name="文本框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文本框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3" name="文本框_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文本框_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4" name="文本框_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文本框_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5" name="文本框_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文本框_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6" name="文本框_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文本框_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7" name="文本框_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文本框_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8" name="文本框_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文本框_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79" name="文本框_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文本框_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0" name="文本框_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文本框_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1" name="文本框_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文本框_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2" name="文本框_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文本框_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3" name="文本框_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文本框_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4" name="文本框_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文本框_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5" name="文本框_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文本框_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6" name="文本框_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文本框_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7" name="文本框_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文本框_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8" name="文本框_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文本框_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89" name="文本框_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文本框_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0" name="文本框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文本框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1" name="文本框_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文本框_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2" name="文本框_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文本框_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3" name="文本框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文本框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4" name="文本框_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文本框_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5" name="文本框_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文本框_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6" name="文本框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文本框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7" name="文本框_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文本框_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8" name="文本框_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文本框_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99" name="文本框_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文本框_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0" name="文本框_3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文本框_3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1" name="文本框_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文本框_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2" name="文本框_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文本框_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3" name="文本框_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文本框_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4" name="文本框_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文本框_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5" name="文本框_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文本框_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6" name="文本框_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文本框_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7" name="文本框_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文本框_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8" name="文本框_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文本框_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09" name="文本框_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文本框_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0" name="文本框_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文本框_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1" name="文本框_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文本框_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2" name="文本框_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文本框_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3" name="文本框_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文本框_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4" name="文本框_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文本框_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5" name="文本框_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文本框_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6" name="文本框_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文本框_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7" name="文本框_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文本框_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8" name="文本框_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文本框_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19" name="文本框_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文本框_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0" name="文本框_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文本框_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1" name="文本框_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文本框_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2" name="文本框_3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文本框_3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3" name="文本框_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文本框_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4" name="文本框_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文本框_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5" name="文本框_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文本框_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6" name="文本框_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文本框_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7" name="文本框_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文本框_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8" name="文本框_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文本框_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29" name="文本框_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文本框_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0" name="文本框_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文本框_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1" name="文本框_3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文本框_3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2" name="文本框_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文本框_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3" name="文本框_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文本框_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4" name="文本框_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文本框_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5" name="文本框_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文本框_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6" name="文本框_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文本框_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7" name="文本框_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文本框_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8" name="文本框_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文本框_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39" name="文本框_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文本框_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0" name="文本框_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文本框_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1" name="文本框_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文本框_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2" name="文本框_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文本框_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3" name="文本框_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文本框_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4" name="文本框_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文本框_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5" name="文本框_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文本框_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6" name="文本框_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文本框_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7" name="文本框_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文本框_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8" name="文本框_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文本框_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49" name="文本框_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文本框_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0" name="文本框_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文本框_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1" name="文本框_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文本框_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2" name="文本框_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文本框_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3" name="文本框_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文本框_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4" name="文本框_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文本框_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5" name="文本框_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文本框_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6" name="文本框_3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文本框_3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7" name="文本框_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文本框_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8" name="文本框_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文本框_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59" name="文本框_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文本框_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0" name="文本框_3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文本框_3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1" name="文本框_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文本框_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2" name="文本框_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文本框_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3" name="文本框_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文本框_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4" name="文本框_3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文本框_3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5" name="文本框_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文本框_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6" name="文本框_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文本框_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7" name="文本框_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文本框_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8" name="文本框_3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文本框_3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69" name="文本框_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文本框_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0" name="文本框_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文本框_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1" name="文本框_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文本框_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2" name="文本框_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文本框_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3" name="文本框_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文本框_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4" name="文本框_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文本框_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5" name="文本框_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文本框_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6" name="文本框_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文本框_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7" name="文本框_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文本框_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8" name="文本框_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文本框_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79" name="文本框_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文本框_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0" name="文本框_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文本框_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1" name="文本框_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文本框_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2" name="文本框_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文本框_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3" name="文本框_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文本框_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4" name="文本框_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文本框_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5" name="文本框_3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文本框_3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6" name="文本框_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文本框_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7" name="文本框_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文本框_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8" name="文本框_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文本框_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89" name="文本框_3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文本框_3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0" name="文本框_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文本框_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1" name="文本框_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文本框_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2" name="文本框_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文本框_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3" name="文本框_3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文本框_3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4" name="文本框_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文本框_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5" name="文本框_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文本框_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6" name="文本框_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文本框_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7" name="文本框_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文本框_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8" name="文本框_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文本框_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499" name="文本框_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文本框_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0" name="文本框_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文本框_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1" name="文本框_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文本框_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2" name="文本框_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文本框_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3" name="文本框_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文本框_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4" name="文本框_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文本框_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5" name="文本框_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文本框_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6" name="文本框_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文本框_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7" name="文本框_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文本框_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8" name="文本框_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文本框_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09" name="文本框_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文本框_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0" name="文本框_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文本框_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1" name="文本框_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文本框_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2" name="文本框_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文本框_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3" name="文本框_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文本框_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4" name="文本框_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文本框_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5" name="文本框_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文本框_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6" name="文本框_3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文本框_3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7" name="文本框_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文本框_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8" name="文本框_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文本框_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19" name="文本框_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文本框_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0" name="文本框_3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文本框_3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1" name="文本框_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文本框_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2" name="文本框_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文本框_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3" name="文本框_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文本框_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4" name="文本框_3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文本框_3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5" name="文本框_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文本框_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6" name="文本框_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文本框_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7" name="文本框_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文本框_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8" name="文本框_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文本框_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29" name="文本框_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文本框_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0" name="文本框_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文本框_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1" name="文本框_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文本框_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2" name="文本框_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文本框_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3" name="文本框_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文本框_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4" name="文本框_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文本框_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5" name="文本框_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文本框_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6" name="文本框_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文本框_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7" name="文本框_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文本框_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8" name="文本框_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文本框_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39" name="文本框_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文本框_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0" name="文本框_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文本框_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1" name="文本框_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文本框_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2" name="文本框_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文本框_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3" name="文本框_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文本框_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4" name="文本框_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文本框_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5" name="文本框_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文本框_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6" name="文本框_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文本框_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7" name="文本框_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文本框_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8" name="文本框_3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文本框_3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49" name="文本框_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文本框_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0" name="文本框_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文本框_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1" name="文本框_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文本框_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2" name="文本框_3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文本框_3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3" name="文本框_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文本框_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4" name="文本框_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文本框_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5" name="文本框_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文本框_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6" name="文本框_3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文本框_3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7" name="文本框_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文本框_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8" name="文本框_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文本框_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59" name="文本框_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文本框_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0" name="文本框_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文本框_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1" name="文本框_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文本框_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2" name="文本框_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文本框_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3" name="文本框_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文本框_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4" name="文本框_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文本框_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5" name="文本框_3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文本框_3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6" name="文本框_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文本框_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7" name="文本框_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文本框_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8" name="文本框_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文本框_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69" name="文本框_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文本框_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0" name="文本框_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文本框_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1" name="文本框_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文本框_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2" name="文本框_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文本框_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3" name="文本框_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文本框_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4" name="文本框_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文本框_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5" name="文本框_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文本框_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6" name="文本框_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文本框_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7" name="文本框_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文本框_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8" name="文本框_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文本框_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79" name="文本框_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文本框_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0" name="文本框_3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文本框_3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1" name="文本框_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文本框_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2" name="文本框_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文本框_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3" name="文本框_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文本框_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4" name="文本框_3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文本框_3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5" name="文本框_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文本框_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6" name="文本框_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文本框_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7" name="文本框_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文本框_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8" name="文本框_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文本框_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89" name="文本框_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文本框_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0" name="文本框_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文本框_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1" name="文本框_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文本框_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2" name="文本框_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文本框_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3" name="文本框_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文本框_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4" name="文本框_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文本框_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5" name="文本框_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文本框_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6" name="文本框_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文本框_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7" name="文本框_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文本框_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8" name="文本框_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文本框_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599" name="文本框_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文本框_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0" name="文本框_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文本框_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1" name="文本框_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文本框_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2" name="文本框_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文本框_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3" name="文本框_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文本框_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4" name="文本框_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文本框_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5" name="文本框_3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文本框_3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6" name="文本框_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文本框_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7" name="文本框_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文本框_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8" name="文本框_3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文本框_3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09" name="文本框_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文本框_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0" name="文本框_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文本框_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1" name="文本框_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文本框_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2" name="文本框_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文本框_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3" name="文本框_3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文本框_3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4" name="文本框_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文本框_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5" name="文本框_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文本框_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6" name="文本框_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文本框_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7" name="文本框_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文本框_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8" name="文本框_3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文本框_3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19" name="文本框_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文本框_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0" name="文本框_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文本框_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1" name="文本框_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文本框_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2" name="文本框_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文本框_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3" name="文本框_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文本框_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4" name="文本框_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文本框_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5" name="文本框_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文本框_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6" name="文本框_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文本框_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7" name="文本框_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文本框_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8" name="文本框_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文本框_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29" name="文本框_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文本框_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0" name="文本框_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文本框_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1" name="文本框_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文本框_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2" name="文本框_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文本框_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3" name="文本框_3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文本框_3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4" name="文本框_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文本框_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5" name="文本框_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文本框_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6" name="文本框_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文本框_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7" name="文本框_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文本框_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8" name="文本框_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文本框_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39" name="文本框_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文本框_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0" name="文本框_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文本框_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1" name="文本框_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文本框_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2" name="文本框_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文本框_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3" name="文本框_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文本框_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4" name="文本框_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文本框_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5" name="文本框_3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文本框_3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6" name="文本框_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文本框_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7" name="文本框_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文本框_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8" name="文本框_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文本框_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49" name="文本框_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文本框_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0" name="文本框_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文本框_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1" name="文本框_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文本框_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2" name="文本框_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文本框_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3" name="文本框_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文本框_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4" name="文本框_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文本框_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5" name="文本框_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文本框_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6" name="文本框_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文本框_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7" name="文本框_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文本框_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8" name="文本框_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文本框_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59" name="文本框_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文本框_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0" name="文本框_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文本框_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1" name="文本框_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文本框_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2" name="文本框_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文本框_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3" name="文本框_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文本框_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4" name="文本框_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文本框_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5" name="文本框_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文本框_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6" name="文本框_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文本框_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7" name="文本框_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文本框_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8" name="文本框_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文本框_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69" name="文本框_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文本框_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0" name="文本框_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文本框_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1" name="文本框_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文本框_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2" name="文本框_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文本框_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3" name="文本框_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文本框_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4" name="文本框_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文本框_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5" name="文本框_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文本框_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6" name="文本框_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文本框_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7" name="文本框_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文本框_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8" name="文本框_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文本框_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79" name="文本框_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文本框_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0" name="文本框_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文本框_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1" name="文本框_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文本框_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2" name="文本框_3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文本框_3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3" name="文本框_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文本框_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4" name="文本框_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文本框_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5" name="文本框_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文本框_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6" name="文本框_3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文本框_3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7" name="文本框_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文本框_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8" name="文本框_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文本框_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89" name="文本框_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文本框_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0" name="文本框_3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文本框_3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1" name="文本框_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文本框_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2" name="文本框_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文本框_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3" name="文本框_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文本框_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4" name="文本框_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文本框_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5" name="文本框_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文本框_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6" name="文本框_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文本框_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7" name="文本框_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文本框_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8" name="文本框_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文本框_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699" name="文本框_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文本框_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0" name="文本框_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文本框_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1" name="文本框_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文本框_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2" name="文本框_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文本框_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3" name="文本框_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文本框_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4" name="文本框_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文本框_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5" name="文本框_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文本框_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6" name="文本框_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文本框_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7" name="文本框_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文本框_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8" name="文本框_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文本框_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09" name="文本框_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文本框_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0" name="文本框_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文本框_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1" name="文本框_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文本框_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2" name="文本框_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文本框_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3" name="文本框_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文本框_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4" name="文本框_3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文本框_3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5" name="文本框_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文本框_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6" name="文本框_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文本框_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7" name="文本框_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文本框_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8" name="文本框_3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文本框_3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19" name="文本框_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文本框_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0" name="文本框_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文本框_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1" name="文本框_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文本框_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2" name="文本框_3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文本框_3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3" name="文本框_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文本框_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4" name="文本框_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文本框_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5" name="文本框_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文本框_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6" name="文本框_3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文本框_3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7" name="文本框_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文本框_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8" name="文本框_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文本框_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29" name="文本框_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文本框_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0" name="文本框_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文本框_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1" name="文本框_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文本框_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2" name="文本框_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文本框_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3" name="文本框_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文本框_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4" name="文本框_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文本框_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5" name="文本框_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文本框_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6" name="文本框_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文本框_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7" name="文本框_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文本框_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8" name="文本框_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文本框_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39" name="文本框_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文本框_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0" name="文本框_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文本框_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1" name="文本框_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文本框_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2" name="文本框_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文本框_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3" name="文本框_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文本框_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4" name="文本框_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文本框_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5" name="文本框_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文本框_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6" name="文本框_3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文本框_3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7" name="文本框_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文本框_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8" name="文本框_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文本框_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49" name="文本框_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文本框_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0" name="文本框_3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文本框_3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1" name="文本框_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文本框_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2" name="文本框_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文本框_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3" name="文本框_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文本框_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4" name="文本框_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文本框_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5" name="文本框_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文本框_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6" name="文本框_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文本框_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7" name="文本框_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文本框_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8" name="文本框_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文本框_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59" name="文本框_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文本框_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0" name="文本框_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文本框_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1" name="文本框_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文本框_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2" name="文本框_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文本框_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3" name="文本框_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文本框_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4" name="文本框_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文本框_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5" name="文本框_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文本框_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6" name="文本框_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文本框_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7" name="文本框_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文本框_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8" name="文本框_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文本框_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69" name="文本框_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文本框_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0" name="文本框_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文本框_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1" name="文本框_3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文本框_3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2" name="文本框_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文本框_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3" name="文本框_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文本框_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4" name="文本框_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文本框_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5" name="文本框_3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文本框_3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6" name="文本框_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文本框_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7" name="文本框_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文本框_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8" name="文本框_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文本框_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79" name="文本框_3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文本框_3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0" name="文本框_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文本框_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1" name="文本框_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文本框_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2" name="文本框_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文本框_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3" name="文本框_3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文本框_3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4" name="文本框_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文本框_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5" name="文本框_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文本框_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6" name="文本框_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文本框_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7" name="文本框_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文本框_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8" name="文本框_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文本框_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89" name="文本框_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文本框_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0" name="文本框_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文本框_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1" name="文本框_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文本框_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2" name="文本框_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文本框_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3" name="文本框_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文本框_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4" name="文本框_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文本框_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5" name="文本框_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文本框_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6" name="文本框_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文本框_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7" name="文本框_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文本框_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8" name="文本框_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文本框_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799" name="文本框_3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文本框_3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0" name="文本框_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文本框_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1" name="文本框_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文本框_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2" name="文本框_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文本框_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3" name="文本框_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文本框_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4" name="文本框_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文本框_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5" name="文本框_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文本框_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6" name="文本框_3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文本框_3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7" name="文本框_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文本框_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8" name="文本框_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文本框_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09" name="文本框_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文本框_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0" name="文本框_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文本框_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1" name="文本框_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文本框_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2" name="文本框_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文本框_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3" name="文本框_3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文本框_3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4" name="文本框_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文本框_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5" name="文本框_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文本框_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6" name="文本框_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文本框_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7" name="文本框_3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文本框_3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8" name="文本框_3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文本框_3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19" name="文本框_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文本框_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0" name="文本框_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文本框_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1" name="文本框_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文本框_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2" name="文本框_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文本框_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3" name="文本框_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文本框_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4" name="文本框_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文本框_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5" name="文本框_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文本框_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6" name="文本框_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文本框_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7" name="文本框_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文本框_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8" name="文本框_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文本框_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29" name="文本框_3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文本框_3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0" name="文本框_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文本框_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1" name="文本框_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文本框_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2" name="文本框_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文本框_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3" name="文本框_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文本框_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4" name="文本框_3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文本框_3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5" name="文本框_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文本框_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6" name="文本框_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文本框_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7" name="文本框_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文本框_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8" name="文本框_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文本框_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39" name="文本框_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文本框_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0" name="文本框_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文本框_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1" name="文本框_3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文本框_3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2" name="文本框_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文本框_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3" name="文本框_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文本框_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4" name="文本框_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文本框_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5" name="文本框_3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文本框_3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6" name="文本框_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文本框_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7" name="文本框_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文本框_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8" name="文本框_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文本框_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49" name="文本框_3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文本框_3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0" name="文本框_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文本框_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1" name="文本框_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文本框_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2" name="文本框_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文本框_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3" name="文本框_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文本框_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4" name="文本框_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文本框_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5" name="文本框_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文本框_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6" name="文本框_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文本框_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7" name="文本框_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文本框_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8" name="文本框_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文本框_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59" name="文本框_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文本框_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0" name="文本框_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文本框_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1" name="文本框_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文本框_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2" name="文本框_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文本框_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3" name="文本框_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文本框_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4" name="文本框_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文本框_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5" name="文本框_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文本框_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6" name="文本框_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文本框_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7" name="文本框_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文本框_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8" name="文本框_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文本框_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69" name="文本框_3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文本框_3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0" name="文本框_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文本框_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1" name="文本框_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文本框_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2" name="文本框_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文本框_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3" name="文本框_3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文本框_3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4" name="文本框_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文本框_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5" name="文本框_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文本框_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6" name="文本框_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文本框_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7" name="文本框_3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文本框_3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8" name="文本框_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文本框_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79" name="文本框_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文本框_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0" name="文本框_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文本框_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1" name="文本框_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文本框_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2" name="文本框_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文本框_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3" name="文本框_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文本框_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4" name="文本框_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文本框_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5" name="文本框_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文本框_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6" name="文本框_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文本框_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7" name="文本框_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文本框_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8" name="文本框_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文本框_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89" name="文本框_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文本框_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0" name="文本框_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文本框_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1" name="文本框_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文本框_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2" name="文本框_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文本框_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3" name="文本框_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文本框_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4" name="文本框_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文本框_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5" name="文本框_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文本框_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6" name="文本框_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文本框_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7" name="文本框_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文本框_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8" name="文本框_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文本框_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899" name="文本框_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文本框_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0" name="文本框_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文本框_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1" name="文本框_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文本框_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2" name="文本框_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文本框_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3" name="文本框_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文本框_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4" name="文本框_3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文本框_3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5" name="文本框_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文本框_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6" name="文本框_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文本框_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7" name="文本框_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文本框_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8" name="文本框_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文本框_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09" name="文本框_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文本框_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0" name="文本框_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文本框_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1" name="文本框_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文本框_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2" name="文本框_3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文本框_3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3" name="文本框_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文本框_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4" name="文本框_3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文本框_3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5" name="文本框_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文本框_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6" name="文本框_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文本框_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7" name="文本框_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文本框_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8" name="文本框_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文本框_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19" name="文本框_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文本框_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0" name="文本框_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文本框_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1" name="文本框_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文本框_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2" name="文本框_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文本框_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3" name="文本框_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文本框_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4" name="文本框_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文本框_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5" name="文本框_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文本框_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6" name="文本框_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文本框_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7" name="文本框_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文本框_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8" name="文本框_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文本框_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29" name="文本框_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文本框_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0" name="文本框_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文本框_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1" name="文本框_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文本框_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2" name="文本框_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文本框_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3" name="文本框_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文本框_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4" name="文本框_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文本框_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5" name="文本框_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文本框_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6" name="文本框_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文本框_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7" name="文本框_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文本框_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8" name="文本框_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文本框_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39" name="文本框_3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文本框_3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0" name="文本框_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文本框_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1" name="文本框_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文本框_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2" name="文本框_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文本框_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3" name="文本框_3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文本框_3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4" name="文本框_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文本框_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5" name="文本框_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文本框_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6" name="文本框_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文本框_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7" name="文本框_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文本框_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8" name="文本框_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文本框_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49" name="文本框_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文本框_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0" name="文本框_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文本框_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1" name="文本框_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文本框_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2" name="文本框_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文本框_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3" name="文本框_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文本框_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4" name="文本框_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文本框_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5" name="文本框_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文本框_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6" name="文本框_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文本框_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7" name="文本框_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文本框_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8" name="文本框_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文本框_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59" name="文本框_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文本框_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0" name="文本框_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文本框_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1" name="文本框_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文本框_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2" name="文本框_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文本框_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3" name="文本框_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文本框_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4" name="文本框_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文本框_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5" name="文本框_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文本框_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6" name="文本框_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文本框_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7" name="文本框_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文本框_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8" name="文本框_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文本框_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69" name="文本框_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文本框_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0" name="文本框_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文本框_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1" name="文本框_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文本框_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2" name="文本框_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文本框_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3" name="文本框_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文本框_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4" name="文本框_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文本框_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5" name="文本框_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文本框_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6" name="文本框_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文本框_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7" name="文本框_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文本框_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8" name="文本框_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文本框_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79" name="文本框_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文本框_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0" name="文本框_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文本框_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1" name="文本框_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文本框_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2" name="文本框_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文本框_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3" name="文本框_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文本框_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4" name="文本框_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文本框_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5" name="文本框_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文本框_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6" name="文本框_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文本框_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7" name="文本框_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文本框_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8" name="文本框_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文本框_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89" name="文本框_3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文本框_3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0" name="文本框_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文本框_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1" name="文本框_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文本框_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2" name="文本框_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文本框_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3" name="文本框_3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文本框_3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4" name="文本框_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文本框_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5" name="文本框_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文本框_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6" name="文本框_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文本框_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7" name="文本框_3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文本框_3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8" name="文本框_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文本框_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999" name="文本框_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文本框_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0" name="文本框_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文本框_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1" name="文本框_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文本框_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2" name="文本框_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文本框_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3" name="文本框_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文本框_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4" name="文本框_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文本框_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5" name="文本框_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文本框_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6" name="文本框_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文本框_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7" name="文本框_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文本框_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8" name="文本框_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文本框_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09" name="文本框_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文本框_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0" name="文本框_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文本框_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1" name="文本框_3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文本框_3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2" name="文本框_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文本框_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3" name="文本框_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文本框_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4" name="文本框_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文本框_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5" name="文本框_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文本框_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6" name="文本框_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文本框_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7" name="文本框_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文本框_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8" name="文本框_3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文本框_3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19" name="文本框_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文本框_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0" name="文本框_3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文本框_3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1" name="文本框_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文本框_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2" name="文本框_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文本框_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3" name="文本框_3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文本框_3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4" name="文本框_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文本框_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5" name="文本框_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文本框_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6" name="文本框_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文本框_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7" name="文本框_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文本框_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8" name="文本框_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文本框_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29" name="文本框_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文本框_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0" name="文本框_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文本框_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1" name="文本框_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文本框_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2" name="文本框_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文本框_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3" name="文本框_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文本框_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4" name="文本框_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文本框_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5" name="文本框_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文本框_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6" name="文本框_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文本框_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7" name="文本框_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文本框_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8" name="文本框_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文本框_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39" name="文本框_3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文本框_3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0" name="文本框_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文本框_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1" name="文本框_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文本框_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2" name="文本框_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文本框_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3" name="文本框_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文本框_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4" name="文本框_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文本框_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5" name="文本框_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文本框_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6" name="文本框_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文本框_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7" name="文本框_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文本框_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8" name="文本框_3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文本框_3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49" name="文本框_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文本框_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0" name="文本框_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文本框_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1" name="文本框_3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文本框_3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2" name="文本框_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文本框_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3" name="文本框_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文本框_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4" name="文本框_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文本框_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5" name="文本框_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文本框_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6" name="文本框_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文本框_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7" name="文本框_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文本框_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8" name="文本框_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文本框_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59" name="文本框_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文本框_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0" name="文本框_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文本框_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1" name="文本框_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文本框_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2" name="文本框_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文本框_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3" name="文本框_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文本框_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4" name="文本框_3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文本框_3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5" name="文本框_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文本框_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6" name="文本框_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文本框_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7" name="文本框_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文本框_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8" name="文本框_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文本框_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69" name="文本框_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文本框_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0" name="文本框_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文本框_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1" name="文本框_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文本框_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2" name="文本框_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文本框_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3" name="文本框_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文本框_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4" name="文本框_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文本框_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5" name="文本框_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文本框_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6" name="文本框_3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文本框_3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7" name="文本框_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文本框_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8" name="文本框_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文本框_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79" name="文本框_3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文本框_3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0" name="文本框_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文本框_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1" name="文本框_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文本框_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2" name="文本框_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文本框_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3" name="文本框_3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文本框_3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4" name="文本框_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文本框_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5" name="文本框_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文本框_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6" name="文本框_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文本框_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7" name="文本框_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文本框_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8" name="文本框_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文本框_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89" name="文本框_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文本框_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0" name="文本框_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文本框_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1" name="文本框_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文本框_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2" name="文本框_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文本框_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3" name="文本框_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文本框_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4" name="文本框_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文本框_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5" name="文本框_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文本框_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6" name="文本框_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文本框_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7" name="文本框_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文本框_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8" name="文本框_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文本框_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099" name="文本框_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文本框_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0" name="文本框_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文本框_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1" name="文本框_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文本框_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2" name="文本框_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文本框_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3" name="文本框_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文本框_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4" name="文本框_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文本框_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5" name="文本框_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文本框_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6" name="文本框_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文本框_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7" name="文本框_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文本框_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8" name="文本框_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文本框_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09" name="文本框_3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文本框_3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0" name="文本框_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文本框_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1" name="文本框_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文本框_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2" name="文本框_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文本框_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3" name="文本框_3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文本框_3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4" name="文本框_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文本框_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5" name="文本框_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文本框_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6" name="文本框_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文本框_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7" name="文本框_3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文本框_3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8" name="文本框_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文本框_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19" name="文本框_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文本框_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0" name="文本框_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文本框_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1" name="文本框_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文本框_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2" name="文本框_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文本框_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3" name="文本框_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文本框_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4" name="文本框_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文本框_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5" name="文本框_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文本框_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6" name="文本框_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文本框_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7" name="文本框_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文本框_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8" name="文本框_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文本框_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29" name="文本框_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文本框_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0" name="文本框_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文本框_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1" name="文本框_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文本框_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2" name="文本框_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文本框_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3" name="文本框_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文本框_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4" name="文本框_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文本框_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5" name="文本框_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文本框_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6" name="文本框_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文本框_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7" name="文本框_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文本框_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8" name="文本框_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文本框_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39" name="文本框_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文本框_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0" name="文本框_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文本框_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1" name="文本框_3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文本框_3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2" name="文本框_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文本框_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3" name="文本框_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文本框_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4" name="文本框_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文本框_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5" name="文本框_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文本框_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6" name="文本框_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文本框_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7" name="文本框_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文本框_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8" name="文本框_3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文本框_3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49" name="文本框_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文本框_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0" name="文本框_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文本框_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1" name="文本框_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文本框_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2" name="文本框_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文本框_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3" name="文本框_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文本框_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4" name="文本框_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文本框_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5" name="文本框_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文本框_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6" name="文本框_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文本框_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7" name="文本框_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文本框_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8" name="文本框_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文本框_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59" name="文本框_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文本框_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0" name="文本框_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文本框_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1" name="文本框_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文本框_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2" name="文本框_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文本框_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3" name="文本框_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文本框_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4" name="文本框_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文本框_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5" name="文本框_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文本框_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6" name="文本框_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文本框_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7" name="文本框_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文本框_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8" name="文本框_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文本框_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69" name="文本框_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文本框_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0" name="文本框_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文本框_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1" name="文本框_3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文本框_3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2" name="文本框_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文本框_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3" name="文本框_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文本框_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4" name="文本框_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文本框_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5" name="文本框_3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文本框_3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6" name="文本框_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文本框_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7" name="文本框_3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文本框_3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8" name="文本框_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文本框_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79" name="文本框_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文本框_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0" name="文本框_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文本框_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1" name="文本框_3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文本框_3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2" name="文本框_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文本框_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3" name="文本框_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文本框_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4" name="文本框_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文本框_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5" name="文本框_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文本框_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6" name="文本框_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文本框_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7" name="文本框_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文本框_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8" name="文本框_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文本框_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89" name="文本框_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文本框_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0" name="文本框_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文本框_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1" name="文本框_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文本框_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2" name="文本框_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文本框_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3" name="文本框_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文本框_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4" name="文本框_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文本框_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5" name="文本框_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文本框_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6" name="文本框_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文本框_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7" name="文本框_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文本框_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8" name="文本框_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文本框_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199" name="文本框_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文本框_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0" name="文本框_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文本框_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1" name="文本框_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文本框_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2" name="文本框_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文本框_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3" name="文本框_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文本框_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4" name="文本框_3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文本框_3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5" name="文本框_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文本框_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6" name="文本框_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文本框_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7" name="文本框_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文本框_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8" name="文本框_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文本框_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09" name="文本框_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文本框_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0" name="文本框_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文本框_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1" name="文本框_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文本框_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2" name="文本框_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文本框_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3" name="文本框_3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文本框_3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4" name="文本框_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文本框_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5" name="文本框_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文本框_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6" name="文本框_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文本框_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7" name="文本框_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文本框_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8" name="文本框_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文本框_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19" name="文本框_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文本框_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0" name="文本框_3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文本框_3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1" name="文本框_3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文本框_3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2" name="文本框_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文本框_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3" name="文本框_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文本框_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4" name="文本框_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文本框_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5" name="文本框_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文本框_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6" name="文本框_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文本框_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7" name="文本框_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文本框_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8" name="文本框_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文本框_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29" name="文本框_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文本框_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0" name="文本框_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文本框_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1" name="文本框_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文本框_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2" name="文本框_3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文本框_3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3" name="文本框_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文本框_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4" name="文本框_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文本框_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5" name="文本框_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文本框_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6" name="文本框_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文本框_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7" name="文本框_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文本框_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8" name="文本框_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文本框_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39" name="文本框_3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文本框_3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0" name="文本框_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文本框_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1" name="文本框_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文本框_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2" name="文本框_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文本框_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3" name="文本框_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文本框_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4" name="文本框_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文本框_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5" name="文本框_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文本框_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6" name="文本框_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文本框_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7" name="文本框_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文本框_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8" name="文本框_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文本框_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49" name="文本框_3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文本框_3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0" name="文本框_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文本框_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1" name="文本框_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文本框_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2" name="文本框_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文本框_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3" name="文本框_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文本框_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4" name="文本框_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文本框_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5" name="文本框_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文本框_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6" name="文本框_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文本框_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7" name="文本框_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文本框_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8" name="文本框_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文本框_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59" name="文本框_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文本框_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0" name="文本框_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文本框_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1" name="文本框_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文本框_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2" name="文本框_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文本框_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3" name="文本框_3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文本框_3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4" name="文本框_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文本框_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5" name="文本框_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文本框_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6" name="文本框_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文本框_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7" name="文本框_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文本框_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8" name="文本框_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文本框_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69" name="文本框_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文本框_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0" name="文本框_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文本框_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1" name="文本框_3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文本框_3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2" name="文本框_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文本框_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3" name="文本框_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文本框_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4" name="文本框_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文本框_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5" name="文本框_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文本框_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6" name="文本框_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文本框_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7" name="文本框_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文本框_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8" name="文本框_3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文本框_3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79" name="文本框_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文本框_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0" name="文本框_3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文本框_3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1" name="文本框_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文本框_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2" name="文本框_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文本框_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3" name="文本框_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文本框_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4" name="文本框_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文本框_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5" name="文本框_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文本框_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6" name="文本框_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文本框_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7" name="文本框_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文本框_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8" name="文本框_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文本框_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89" name="文本框_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文本框_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0" name="文本框_1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文本框_1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1" name="文本框_1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文本框_1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2" name="文本框_1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文本框_1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3" name="文本框_1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文本框_1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4" name="文本框_1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文本框_1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5" name="文本框_3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文本框_3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6" name="文本框_1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文本框_1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7" name="文本框_1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文本框_1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8" name="文本框_1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文本框_1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299" name="文本框_1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文本框_1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0" name="文本框_1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文本框_1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1" name="文本框_1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文本框_1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2" name="文本框_1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文本框_1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3" name="文本框_1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文本框_1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4" name="文本框_1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文本框_1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5" name="文本框_1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文本框_1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6" name="文本框_1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文本框_1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7" name="文本框_1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文本框_1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8" name="文本框_1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文本框_1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09" name="文本框_1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文本框_1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0" name="文本框_1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文本框_1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1" name="文本框_1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文本框_1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2" name="文本框_1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文本框_1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3" name="文本框_3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文本框_3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4" name="文本框_1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文本框_1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5" name="文本框_1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文本框_1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6" name="文本框_1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文本框_1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7" name="文本框_1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文本框_1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8" name="文本框_1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文本框_1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19" name="文本框_1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文本框_1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0" name="文本框_1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文本框_1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1" name="文本框_3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文本框_3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2" name="文本框_1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文本框_1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3" name="文本框_1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文本框_1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4" name="文本框_1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文本框_1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5" name="文本框_1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文本框_1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6" name="文本框_3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文本框_3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7" name="文本框_1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文本框_1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8" name="文本框_1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文本框_1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29" name="文本框_1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文本框_1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0" name="文本框_1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文本框_1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1" name="文本框_1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文本框_1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2" name="文本框_1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文本框_1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3" name="文本框_3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文本框_3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4" name="文本框_1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文本框_1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5" name="文本框_1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文本框_1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6" name="文本框_1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文本框_1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7" name="文本框_1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文本框_1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8" name="文本框_1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文本框_1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39" name="文本框_1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文本框_1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0" name="文本框_1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文本框_1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1" name="文本框_1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文本框_1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2" name="文本框_1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文本框_1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3" name="文本框_1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文本框_1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4" name="文本框_1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文本框_1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5" name="文本框_1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文本框_1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6" name="文本框_3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文本框_3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7" name="文本框_1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文本框_1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8" name="文本框_3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文本框_3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49" name="文本框_1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文本框_1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0" name="文本框_1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文本框_1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1" name="文本框_1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文本框_1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2" name="文本框_1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文本框_1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3" name="文本框_1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文本框_1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4" name="文本框_1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文本框_1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5" name="文本框_1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文本框_1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6" name="文本框_1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文本框_1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7" name="文本框_1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文本框_1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8" name="文本框_1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文本框_1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59" name="文本框_1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文本框_1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0" name="文本框_3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文本框_3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1" name="文本框_3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文本框_3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2" name="文本框_3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文本框_3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3" name="文本框_1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文本框_1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4" name="文本框_1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文本框_1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5" name="文本框_1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文本框_1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6" name="文本框_1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文本框_1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7" name="文本框_1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文本框_1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8" name="文本框_1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文本框_1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69" name="文本框_3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文本框_3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0" name="文本框_1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文本框_1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1" name="文本框_1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文本框_1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2" name="文本框_1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文本框_1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3" name="文本框_1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文本框_1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4" name="文本框_1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文本框_1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5" name="文本框_1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文本框_1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6" name="文本框_1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文本框_1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7" name="文本框_1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文本框_1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8" name="文本框_3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文本框_3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79" name="文本框_1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文本框_1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0" name="文本框_1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文本框_1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1" name="文本框_3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文本框_3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2" name="文本框_3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文本框_3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3" name="文本框_1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文本框_1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4" name="文本框_1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文本框_1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5" name="文本框_1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文本框_1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6" name="文本框_3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文本框_3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7" name="文本框_1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文本框_1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8" name="文本框_1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文本框_1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89" name="文本框_1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文本框_1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0" name="文本框_1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文本框_1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1" name="文本框_1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文本框_1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2" name="文本框_1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文本框_1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3" name="文本框_1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文本框_1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4" name="文本框_3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文本框_3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5" name="文本框_1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文本框_1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6" name="文本框_1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文本框_1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7" name="文本框_1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文本框_1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8" name="文本框_1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文本框_1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399" name="文本框_1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文本框_1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0" name="文本框_1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文本框_1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1" name="文本框_1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文本框_1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2" name="文本框_1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文本框_1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3" name="文本框_1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文本框_1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4" name="文本框_1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文本框_1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5" name="文本框_1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文本框_1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6" name="文本框_1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文本框_1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7" name="文本框_1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文本框_1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8" name="文本框_1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文本框_1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09" name="文本框_1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文本框_1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0" name="文本框_1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文本框_1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1" name="文本框_1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文本框_1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2" name="文本框_1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文本框_1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3" name="文本框_1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文本框_1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4" name="文本框_1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文本框_1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5" name="文本框_1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文本框_1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6" name="文本框_1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文本框_1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7" name="文本框_1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文本框_1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8" name="文本框_1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文本框_1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19" name="文本框_3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文本框_3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0" name="文本框_1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文本框_1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1" name="文本框_1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文本框_1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2" name="文本框_1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文本框_1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3" name="文本框_1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文本框_1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4" name="文本框_3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文本框_3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5" name="文本框_1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文本框_1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6" name="文本框_1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文本框_1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7" name="文本框_1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文本框_1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8" name="文本框_1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文本框_1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29" name="文本框_1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文本框_1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0" name="文本框_1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文本框_1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1" name="文本框_3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文本框_3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2" name="文本框_1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文本框_1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3" name="文本框_1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文本框_1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4" name="文本框_1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文本框_1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5" name="文本框_1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文本框_1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6" name="文本框_1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文本框_1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7" name="文本框_1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文本框_1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8" name="文本框_1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文本框_1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39" name="文本框_3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文本框_3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0" name="文本框_1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文本框_1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1" name="文本框_1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文本框_1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2" name="文本框_1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文本框_1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3" name="文本框_1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文本框_1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4" name="文本框_1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文本框_1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5" name="文本框_1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文本框_1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6" name="文本框_1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文本框_1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7" name="文本框_1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文本框_1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8" name="文本框_1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文本框_1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49" name="文本框_1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文本框_1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0" name="文本框_1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文本框_1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1" name="文本框_1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文本框_1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2" name="文本框_1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文本框_1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3" name="文本框_3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文本框_3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4" name="文本框_1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文本框_1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5" name="文本框_1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文本框_1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6" name="文本框_1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文本框_1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7" name="文本框_1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文本框_1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8" name="文本框_1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文本框_1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59" name="文本框_1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文本框_1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0" name="文本框_1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文本框_1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1" name="文本框_1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文本框_1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2" name="文本框_1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文本框_1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3" name="文本框_1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文本框_1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4" name="文本框_1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文本框_1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5" name="文本框_1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文本框_1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6" name="文本框_1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文本框_1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7" name="文本框_3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文本框_3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8" name="文本框_1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文本框_1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69" name="文本框_1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文本框_1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0" name="文本框_1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文本框_1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1" name="文本框_1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文本框_1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2" name="文本框_1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文本框_1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3" name="文本框_1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文本框_1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4" name="文本框_1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文本框_1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5" name="文本框_1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文本框_1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6" name="文本框_1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文本框_1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7" name="文本框_1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文本框_1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8" name="文本框_1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文本框_1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79" name="文本框_3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文本框_3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0" name="文本框_1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文本框_1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1" name="文本框_3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文本框_3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2" name="文本框_1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文本框_1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3" name="文本框_1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文本框_1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4" name="文本框_1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文本框_1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5" name="文本框_1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文本框_1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6" name="文本框_3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文本框_3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7" name="文本框_1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文本框_1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8" name="文本框_1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文本框_1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89" name="文本框_1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文本框_1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0" name="文本框_1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文本框_1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1" name="文本框_1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文本框_1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2" name="文本框_3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文本框_3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3" name="文本框_1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文本框_1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4" name="文本框_1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文本框_1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5" name="文本框_1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文本框_1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6" name="文本框_1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文本框_1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7" name="文本框_1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文本框_1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8" name="文本框_3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文本框_3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499" name="文本框_3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文本框_3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0" name="文本框_1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文本框_1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1" name="文本框_1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文本框_1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2" name="文本框_1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文本框_1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3" name="文本框_1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文本框_1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4" name="文本框_1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文本框_1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5" name="文本框_1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文本框_1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6" name="文本框_1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文本框_1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7" name="文本框_1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文本框_1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8" name="文本框_1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文本框_1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09" name="文本框_1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文本框_1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0" name="文本框_1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文本框_1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1" name="文本框_1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文本框_1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2" name="文本框_1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文本框_1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3" name="文本框_1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文本框_1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4" name="文本框_1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文本框_1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5" name="文本框_1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文本框_1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6" name="文本框_1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文本框_1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7" name="文本框_1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文本框_1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8" name="文本框_1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文本框_1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19" name="文本框_1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文本框_1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0" name="文本框_1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文本框_1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1" name="文本框_1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文本框_1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2" name="文本框_1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文本框_1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3" name="文本框_1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文本框_1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4" name="文本框_1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文本框_1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5" name="文本框_1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文本框_1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6" name="文本框_1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文本框_1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7" name="文本框_1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文本框_1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8" name="文本框_1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文本框_1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29" name="文本框_1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文本框_1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0" name="文本框_1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文本框_1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1" name="文本框_1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文本框_1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2" name="文本框_1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文本框_1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3" name="文本框_1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文本框_1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4" name="文本框_1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文本框_1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5" name="文本框_1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文本框_1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6" name="文本框_1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文本框_1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7" name="文本框_3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文本框_3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8" name="文本框_1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文本框_1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39" name="文本框_1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文本框_1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0" name="文本框_3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文本框_3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1" name="文本框_1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文本框_1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2" name="文本框_1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文本框_1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3" name="文本框_3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文本框_3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4" name="文本框_1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文本框_1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5" name="文本框_1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文本框_1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6" name="文本框_1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文本框_1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7" name="文本框_1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文本框_1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8" name="文本框_1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文本框_1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49" name="文本框_1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文本框_1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0" name="文本框_1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文本框_1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1" name="文本框_3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文本框_3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2" name="文本框_1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文本框_1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3" name="文本框_3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文本框_3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4" name="文本框_1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文本框_1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5" name="文本框_1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文本框_1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6" name="文本框_1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文本框_1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7" name="文本框_1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文本框_1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8" name="文本框_1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文本框_1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59" name="文本框_1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文本框_1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0" name="文本框_1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文本框_1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1" name="文本框_1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文本框_1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2" name="文本框_1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文本框_1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3" name="文本框_1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文本框_1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4" name="文本框_1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文本框_1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5" name="文本框_1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文本框_1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6" name="文本框_1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文本框_1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7" name="文本框_1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文本框_1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8" name="文本框_3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文本框_3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69" name="文本框_1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文本框_1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0" name="文本框_1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文本框_1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1" name="文本框_1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文本框_1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2" name="文本框_1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文本框_1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3" name="文本框_3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文本框_3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4" name="文本框_1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文本框_1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5" name="文本框_3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文本框_3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6" name="文本框_1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文本框_1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7" name="文本框_1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文本框_1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8" name="文本框_1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文本框_1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79" name="文本框_1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文本框_1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0" name="文本框_1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文本框_1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1" name="文本框_3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文本框_3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2" name="文本框_1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文本框_1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3" name="文本框_1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文本框_1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4" name="文本框_1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文本框_1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5" name="文本框_3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文本框_3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6" name="文本框_1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文本框_1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7" name="文本框_1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文本框_1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8" name="文本框_1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文本框_1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89" name="文本框_3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文本框_3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0" name="文本框_1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文本框_1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1" name="文本框_1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文本框_1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2" name="文本框_1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文本框_1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3" name="文本框_1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文本框_1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4" name="文本框_1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文本框_1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5" name="文本框_1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文本框_1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6" name="文本框_1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文本框_1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7" name="文本框_1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文本框_1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8" name="文本框_1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文本框_1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599" name="文本框_1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文本框_1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0" name="文本框_1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文本框_1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1" name="文本框_1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文本框_1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2" name="文本框_1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文本框_1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3" name="文本框_1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文本框_1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4" name="文本框_1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文本框_1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5" name="文本框_1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文本框_1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6" name="文本框_3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文本框_3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7" name="文本框_1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文本框_1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8" name="文本框_1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文本框_1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09" name="文本框_1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文本框_1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0" name="文本框_1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文本框_1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1" name="文本框_1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文本框_1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2" name="文本框_1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文本框_1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3" name="文本框_1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文本框_1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4" name="文本框_3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文本框_3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5" name="文本框_1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文本框_1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6" name="文本框_1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文本框_1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7" name="文本框_1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文本框_1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8" name="文本框_1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文本框_1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19" name="文本框_1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文本框_1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0" name="文本框_1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文本框_1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1" name="文本框_3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文本框_3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2" name="文本框_1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文本框_1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3" name="文本框_1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文本框_1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4" name="文本框_1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文本框_1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5" name="文本框_1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文本框_1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6" name="文本框_1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文本框_1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7" name="文本框_1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文本框_1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8" name="文本框_1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文本框_1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29" name="文本框_1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文本框_1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0" name="文本框_1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文本框_1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1" name="文本框_1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文本框_1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2" name="文本框_1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文本框_1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3" name="文本框_1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文本框_1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4" name="文本框_1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文本框_1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5" name="文本框_1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文本框_1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6" name="文本框_1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文本框_1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7" name="文本框_1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文本框_1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8" name="文本框_1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文本框_1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39" name="文本框_1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文本框_1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0" name="文本框_1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文本框_1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1" name="文本框_1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文本框_1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2" name="文本框_1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文本框_1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3" name="文本框_1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文本框_1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4" name="文本框_3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文本框_3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5" name="文本框_1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文本框_1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6" name="文本框_1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文本框_1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7" name="文本框_1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文本框_1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8" name="文本框_3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文本框_3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49" name="文本框_1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文本框_1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0" name="文本框_1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文本框_1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1" name="文本框_1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文本框_1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2" name="文本框_3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文本框_3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3" name="文本框_1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文本框_1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4" name="文本框_1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文本框_1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5" name="文本框_1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文本框_1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6" name="文本框_1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文本框_1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7" name="文本框_1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文本框_1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8" name="文本框_1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文本框_1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59" name="文本框_1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文本框_1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0" name="文本框_1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文本框_1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1" name="文本框_1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文本框_1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2" name="文本框_1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文本框_1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3" name="文本框_1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文本框_1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4" name="文本框_1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文本框_1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5" name="文本框_1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文本框_1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6" name="文本框_1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文本框_1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7" name="文本框_1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文本框_1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8" name="文本框_1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文本框_1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69" name="文本框_1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文本框_1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0" name="文本框_1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文本框_1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1" name="文本框_1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文本框_1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2" name="文本框_1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文本框_1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3" name="文本框_1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文本框_1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4" name="文本框_1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文本框_1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5" name="文本框_1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文本框_1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6" name="文本框_1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文本框_1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7" name="文本框_1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文本框_1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8" name="文本框_1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文本框_1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79" name="文本框_1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文本框_1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0" name="文本框_3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文本框_3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1" name="文本框_1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文本框_1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2" name="文本框_1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文本框_1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3" name="文本框_1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文本框_1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4" name="文本框_1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文本框_1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5" name="文本框_1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文本框_1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6" name="文本框_1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文本框_1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7" name="文本框_1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文本框_1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8" name="文本框_3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文本框_3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89" name="文本框_1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文本框_1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0" name="文本框_1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文本框_1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1" name="文本框_1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文本框_1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2" name="文本框_1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文本框_1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3" name="文本框_1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文本框_1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4" name="文本框_1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文本框_1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5" name="文本框_1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文本框_1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6" name="文本框_1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文本框_1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7" name="文本框_1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文本框_1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8" name="文本框_1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文本框_1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699" name="文本框_1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文本框_1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0" name="文本框_3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文本框_3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1" name="文本框_1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文本框_1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2" name="文本框_1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文本框_1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3" name="文本框_1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文本框_1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4" name="文本框_3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文本框_3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5" name="文本框_1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文本框_1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6" name="文本框_1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文本框_1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7" name="文本框_1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文本框_1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8" name="文本框_3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文本框_3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09" name="文本框_1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文本框_1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0" name="文本框_1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文本框_1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1" name="文本框_1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文本框_1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2" name="文本框_1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文本框_1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3" name="文本框_1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文本框_1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4" name="文本框_1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文本框_1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5" name="文本框_1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文本框_1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6" name="文本框_1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文本框_1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7" name="文本框_1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文本框_1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8" name="文本框_1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文本框_1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19" name="文本框_1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文本框_1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0" name="文本框_1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文本框_1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1" name="文本框_1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文本框_1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2" name="文本框_1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文本框_1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3" name="文本框_1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文本框_1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4" name="文本框_1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文本框_1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5" name="文本框_1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文本框_1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6" name="文本框_1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文本框_1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7" name="文本框_1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文本框_1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8" name="文本框_1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文本框_1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29" name="文本框_1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文本框_1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0" name="文本框_3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文本框_3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1" name="文本框_1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文本框_1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2" name="文本框_1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文本框_1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3" name="文本框_1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文本框_1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4" name="文本框_1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文本框_1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5" name="文本框_1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文本框_1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6" name="文本框_1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文本框_1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7" name="文本框_1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文本框_1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8" name="文本框_1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文本框_1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39" name="文本框_1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文本框_1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0" name="文本框_1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文本框_1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1" name="文本框_1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文本框_1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2" name="文本框_1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文本框_1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3" name="文本框_1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文本框_1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4" name="文本框_1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文本框_1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5" name="文本框_1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文本框_1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6" name="文本框_3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文本框_3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7" name="文本框_1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文本框_1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8" name="文本框_1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文本框_1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49" name="文本框_1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文本框_1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0" name="文本框_1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文本框_1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1" name="文本框_1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文本框_1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2" name="文本框_1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文本框_1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3" name="文本框_1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文本框_1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4" name="文本框_1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文本框_1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5" name="文本框_1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文本框_1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6" name="文本框_1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文本框_1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7" name="文本框_1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文本框_1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8" name="文本框_1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文本框_1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59" name="文本框_3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文本框_3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0" name="文本框_1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文本框_1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1" name="文本框_1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文本框_1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2" name="文本框_1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文本框_1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3" name="文本框_1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文本框_1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4" name="文本框_1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文本框_1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5" name="文本框_1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文本框_1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6" name="文本框_1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文本框_1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7" name="文本框_3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文本框_3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8" name="文本框_1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文本框_1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69" name="文本框_1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文本框_1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0" name="文本框_1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文本框_1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1" name="文本框_3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文本框_3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2" name="文本框_1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文本框_1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3" name="文本框_1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文本框_1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4" name="文本框_1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文本框_1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5" name="文本框_1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文本框_1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6" name="文本框_1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文本框_1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7" name="文本框_1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文本框_1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8" name="文本框_1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文本框_1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79" name="文本框_1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文本框_1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0" name="文本框_1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文本框_1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1" name="文本框_1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文本框_1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2" name="文本框_1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文本框_1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3" name="文本框_1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文本框_1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4" name="文本框_1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文本框_1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5" name="文本框_1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文本框_1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6" name="文本框_1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文本框_1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7" name="文本框_1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文本框_1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8" name="文本框_1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文本框_1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89" name="文本框_1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文本框_1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0" name="文本框_1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文本框_1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1" name="文本框_1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文本框_1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2" name="文本框_1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文本框_1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3" name="文本框_1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文本框_1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4" name="文本框_1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文本框_1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5" name="文本框_3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文本框_3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6" name="文本框_1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文本框_1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7" name="文本框_1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文本框_1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8" name="文本框_1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文本框_1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799" name="文本框_3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文本框_3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0" name="文本框_1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文本框_1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1" name="文本框_1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文本框_1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2" name="文本框_3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文本框_3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3" name="文本框_3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文本框_3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4" name="文本框_1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文本框_1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5" name="文本框_1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文本框_1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6" name="文本框_1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文本框_1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7" name="文本框_1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文本框_1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8" name="文本框_1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文本框_1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09" name="文本框_1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文本框_1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0" name="文本框_1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文本框_1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1" name="文本框_1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文本框_1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2" name="文本框_1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文本框_1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3" name="文本框_1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文本框_1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4" name="文本框_1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文本框_1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5" name="文本框_1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文本框_1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6" name="文本框_1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文本框_1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7" name="文本框_1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文本框_1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8" name="文本框_1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文本框_1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19" name="文本框_1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文本框_1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0" name="文本框_1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文本框_1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1" name="文本框_1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文本框_1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2" name="文本框_1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文本框_1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3" name="文本框_1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文本框_1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4" name="文本框_1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文本框_1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5" name="文本框_1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文本框_1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6" name="文本框_1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文本框_1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7" name="文本框_1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文本框_1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8" name="文本框_1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文本框_1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29" name="文本框_3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文本框_3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0" name="文本框_1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文本框_1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1" name="文本框_1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文本框_1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2" name="文本框_1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文本框_1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3" name="文本框_1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文本框_1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4" name="文本框_1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文本框_1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5" name="文本框_1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文本框_1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6" name="文本框_3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文本框_3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7" name="文本框_1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文本框_1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8" name="文本框_1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文本框_1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39" name="文本框_1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文本框_1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0" name="文本框_1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文本框_1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1" name="文本框_1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文本框_1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2" name="文本框_1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文本框_1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3" name="文本框_1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文本框_1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4" name="文本框_1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文本框_1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5" name="文本框_1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文本框_1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6" name="文本框_1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文本框_1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7" name="文本框_1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文本框_1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8" name="文本框_1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文本框_1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49" name="文本框_1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文本框_1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0" name="文本框_1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文本框_1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1" name="文本框_3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文本框_3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2" name="文本框_1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文本框_1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3" name="文本框_1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文本框_1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4" name="文本框_1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文本框_1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5" name="文本框_1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文本框_1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6" name="文本框_1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文本框_1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7" name="文本框_1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文本框_1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8" name="文本框_1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文本框_1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59" name="文本框_3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文本框_3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0" name="文本框_1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文本框_1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1" name="文本框_1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文本框_1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2" name="文本框_1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文本框_1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3" name="文本框_1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文本框_1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4" name="文本框_1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文本框_1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5" name="文本框_1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文本框_1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6" name="文本框_1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文本框_1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7" name="文本框_1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文本框_1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8" name="文本框_1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文本框_1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69" name="文本框_1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文本框_1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0" name="文本框_1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文本框_1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1" name="文本框_3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文本框_3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2" name="文本框_1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文本框_1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3" name="文本框_1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文本框_1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4" name="文本框_1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文本框_1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5" name="文本框_1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文本框_1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6" name="文本框_1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文本框_1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7" name="文本框_1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文本框_1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8" name="文本框_1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文本框_1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79" name="文本框_3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文本框_3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0" name="文本框_1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文本框_1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1" name="文本框_1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文本框_1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2" name="文本框_1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文本框_1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3" name="文本框_3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文本框_3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4" name="文本框_1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文本框_1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5" name="文本框_1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文本框_1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6" name="文本框_1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文本框_1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7" name="文本框_3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文本框_3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8" name="文本框_1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文本框_1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89" name="文本框_1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文本框_1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0" name="文本框_1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文本框_1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1" name="文本框_3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文本框_3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2" name="文本框_1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文本框_1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3" name="文本框_1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文本框_1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4" name="文本框_1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文本框_1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5" name="文本框_1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文本框_1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6" name="文本框_1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文本框_1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7" name="文本框_1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文本框_1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8" name="文本框_1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文本框_1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899" name="文本框_1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文本框_1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0" name="文本框_1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文本框_1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1" name="文本框_1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文本框_1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2" name="文本框_1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文本框_1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3" name="文本框_1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文本框_1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4" name="文本框_1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文本框_1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5" name="文本框_1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文本框_1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6" name="文本框_1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文本框_1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7" name="文本框_1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文本框_1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8" name="文本框_3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文本框_3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09" name="文本框_1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文本框_1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0" name="文本框_1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文本框_1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1" name="文本框_1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文本框_1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2" name="文本框_3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文本框_3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3" name="文本框_1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文本框_1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4" name="文本框_1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文本框_1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5" name="文本框_1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文本框_1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6" name="文本框_3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文本框_3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7" name="文本框_1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文本框_1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8" name="文本框_1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文本框_1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19" name="文本框_1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文本框_1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0" name="文本框_3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文本框_3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1" name="文本框_1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文本框_1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2" name="文本框_1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文本框_1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3" name="文本框_1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文本框_1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4" name="文本框_1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文本框_1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5" name="文本框_1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文本框_1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6" name="文本框_1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文本框_1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7" name="文本框_1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文本框_1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8" name="文本框_1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文本框_1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29" name="文本框_1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文本框_1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0" name="文本框_1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文本框_1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1" name="文本框_1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文本框_1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2" name="文本框_1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文本框_1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3" name="文本框_1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文本框_1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4" name="文本框_1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文本框_1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5" name="文本框_1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文本框_1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6" name="文本框_1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文本框_1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7" name="文本框_1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文本框_1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8" name="文本框_1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文本框_1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39" name="文本框_1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文本框_1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0" name="文本框_1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文本框_1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1" name="文本框_3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文本框_3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2" name="文本框_1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文本框_1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3" name="文本框_1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文本框_1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4" name="文本框_1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文本框_1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5" name="文本框_3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文本框_3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6" name="文本框_1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文本框_1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7" name="文本框_1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文本框_1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8" name="文本框_1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文本框_1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49" name="文本框_1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文本框_1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0" name="文本框_1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文本框_1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1" name="文本框_1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文本框_1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2" name="文本框_1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文本框_1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3" name="文本框_3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文本框_3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4" name="文本框_1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文本框_1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5" name="文本框_1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文本框_1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6" name="文本框_1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文本框_1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7" name="文本框_1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文本框_1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8" name="文本框_1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文本框_1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59" name="文本框_1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文本框_1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0" name="文本框_1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文本框_1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1" name="文本框_1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文本框_1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2" name="文本框_1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文本框_1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3" name="文本框_1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文本框_1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4" name="文本框_1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文本框_1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5" name="文本框_1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文本框_1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6" name="文本框_1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文本框_1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7" name="文本框_1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文本框_1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8" name="文本框_1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文本框_1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69" name="文本框_1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文本框_1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0" name="文本框_1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文本框_1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1" name="文本框_1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文本框_1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2" name="文本框_1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文本框_1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3" name="文本框_1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文本框_1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4" name="文本框_1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文本框_1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5" name="文本框_3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文本框_3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6" name="文本框_1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文本框_1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7" name="文本框_1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文本框_1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8" name="文本框_1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文本框_1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79" name="文本框_3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文本框_3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0" name="文本框_1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文本框_1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1" name="文本框_1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文本框_1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2" name="文本框_1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文本框_1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3" name="文本框_1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文本框_1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4" name="文本框_1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文本框_1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5" name="文本框_1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文本框_1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6" name="文本框_1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文本框_1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7" name="文本框_3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文本框_3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8" name="文本框_1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文本框_1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89" name="文本框_1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文本框_1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0" name="文本框_1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文本框_1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1" name="文本框_1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文本框_1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2" name="文本框_1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文本框_1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3" name="文本框_1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文本框_1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4" name="文本框_1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文本框_1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5" name="文本框_1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文本框_1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6" name="文本框_1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文本框_1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7" name="文本框_1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文本框_1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8" name="文本框_1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文本框_1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1999" name="文本框_1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文本框_1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0" name="文本框_1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文本框_1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1" name="文本框_1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文本框_1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2" name="文本框_1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文本框_1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3" name="文本框_1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文本框_1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4" name="文本框_1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文本框_1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5" name="文本框_1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文本框_1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6" name="文本框_1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文本框_1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7" name="文本框_1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文本框_1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8" name="文本框_1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文本框_1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09" name="文本框_3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文本框_3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0" name="文本框_1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文本框_1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1" name="文本框_1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文本框_1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2" name="文本框_1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文本框_1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3" name="文本框_1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文本框_1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4" name="文本框_1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文本框_1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5" name="文本框_1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文本框_1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6" name="文本框_1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文本框_1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7" name="文本框_3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文本框_3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8" name="文本框_1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文本框_1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19" name="文本框_1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文本框_1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0" name="文本框_1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文本框_1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1" name="文本框_1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文本框_1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2" name="文本框_1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文本框_1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3" name="文本框_1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文本框_1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4" name="文本框_3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文本框_3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5" name="文本框_1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文本框_1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6" name="文本框_1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文本框_1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7" name="文本框_1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文本框_1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8" name="文本框_1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文本框_1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29" name="文本框_1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文本框_1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0" name="文本框_1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文本框_1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1" name="文本框_1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文本框_1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2" name="文本框_1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文本框_1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3" name="文本框_1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文本框_1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4" name="文本框_1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文本框_1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5" name="文本框_1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文本框_1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6" name="文本框_1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文本框_1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7" name="文本框_1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文本框_1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8" name="文本框_3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文本框_3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39" name="文本框_1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文本框_1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0" name="文本框_1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文本框_1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1" name="文本框_1_SpCnt_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文本框_1_SpCnt_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2" name="文本框_1_SpCnt_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文本框_1_SpCnt_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3" name="文本框_1_SpCnt_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文本框_1_SpCnt_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4" name="文本框_1_SpCnt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文本框_1_SpCnt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5" name="文本框_3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文本框_3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6" name="文本框_1_SpCnt_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文本框_1_SpCnt_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7" name="文本框_1_SpCnt_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文本框_1_SpCnt_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8" name="文本框_1_SpCnt_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文本框_1_SpCnt_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49" name="文本框_3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文本框_3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0" name="文本框_1_SpCnt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文本框_1_SpCnt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1" name="文本框_1_SpCnt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文本框_1_SpCnt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2" name="文本框_1_SpCnt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文本框_1_SpCnt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3" name="文本框_3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文本框_3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4" name="文本框_1_SpCnt_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文本框_1_SpCnt_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5" name="文本框_1_SpCnt_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文本框_1_SpCnt_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6" name="文本框_1_SpCnt_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文本框_1_SpCnt_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7" name="文本框_3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文本框_3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8" name="文本框_1_SpCnt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文本框_1_SpCnt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59" name="文本框_1_SpCnt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文本框_1_SpCnt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0" name="文本框_1_SpCnt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文本框_1_SpCnt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1" name="文本框_1_SpCnt_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文本框_1_SpCnt_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2" name="文本框_1_SpCnt_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文本框_1_SpCnt_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3" name="文本框_1_SpCnt_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文本框_1_SpCnt_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4" name="文本框_1_SpCnt_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文本框_1_SpCnt_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5" name="文本框_3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文本框_3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6" name="文本框_1_SpCnt_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文本框_1_SpCnt_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7" name="文本框_1_SpCnt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文本框_1_SpCnt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8" name="文本框_1_SpCnt_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文本框_1_SpCnt_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69" name="文本框_1_SpCnt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文本框_1_SpCnt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0" name="文本框_1_SpCnt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文本框_1_SpCnt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1" name="文本框_1_SpCnt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文本框_1_SpCnt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2" name="文本框_1_SpCnt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文本框_1_SpCnt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3" name="文本框_1_SpCnt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文本框_1_SpCnt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4" name="文本框_1_SpCnt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文本框_1_SpCnt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5" name="文本框_1_SpCnt_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文本框_1_SpCnt_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6" name="文本框_1_SpCnt_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文本框_1_SpCnt_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7" name="文本框_1_SpCnt_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文本框_1_SpCnt_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8" name="文本框_3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文本框_3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79" name="文本框_1_SpCnt_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文本框_1_SpCnt_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0" name="文本框_3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文本框_3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1" name="文本框_1_SpCnt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文本框_1_SpCnt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2" name="文本框_3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文本框_3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3" name="文本框_1_SpCnt_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文本框_1_SpCnt_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4" name="文本框_1_SpCnt_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文本框_1_SpCnt_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5" name="文本框_1_SpCnt_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文本框_1_SpCnt_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6" name="文本框_1_SpCnt_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文本框_1_SpCnt_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7" name="文本框_1_SpCnt_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文本框_1_SpCnt_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8" name="文本框_1_SpCnt_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文本框_1_SpCnt_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89" name="文本框_1_SpCnt_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文本框_1_SpCnt_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0" name="文本框_1_SpCnt_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文本框_1_SpCnt_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1" name="文本框_1_SpCnt_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文本框_1_SpCnt_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2" name="文本框_1_SpCnt_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文本框_1_SpCnt_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3" name="文本框_1_SpCnt_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文本框_1_SpCnt_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4" name="文本框_1_SpCnt_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文本框_1_SpCnt_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5" name="文本框_1_SpCnt_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文本框_1_SpCnt_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6" name="文本框_1_SpCnt_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文本框_1_SpCnt_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7" name="文本框_1_SpCnt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文本框_1_SpCnt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8" name="文本框_1_SpCnt_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文本框_1_SpCnt_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099" name="文本框_1_SpCnt_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文本框_1_SpCnt_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0" name="文本框_1_SpCnt_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文本框_1_SpCnt_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1" name="文本框_3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文本框_3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2" name="文本框_1_SpCnt_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文本框_1_SpCnt_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3" name="文本框_1_SpCnt_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文本框_1_SpCnt_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4" name="文本框_1_SpCnt_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文本框_1_SpCnt_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5" name="文本框_1_SpCnt_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文本框_1_SpCnt_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6" name="文本框_1_SpCnt_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文本框_1_SpCnt_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7" name="文本框_1_SpCnt_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文本框_1_SpCnt_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8" name="文本框_1_SpCnt_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文本框_1_SpCnt_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09" name="文本框_1_SpCnt_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文本框_1_SpCnt_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0" name="文本框_1_SpCnt_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文本框_1_SpCnt_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1" name="文本框_3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文本框_3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2" name="文本框_1_SpCnt_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文本框_1_SpCnt_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3" name="文本框_1_SpCnt_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文本框_1_SpCnt_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4" name="文本框_1_SpCnt_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文本框_1_SpCnt_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5" name="文本框_1_SpCnt_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文本框_1_SpCnt_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6" name="文本框_1_SpCnt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文本框_1_SpCnt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7" name="文本框_1_SpCnt_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文本框_1_SpCnt_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8" name="文本框_1_SpCnt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文本框_1_SpCnt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19" name="文本框_3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文本框_3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0" name="文本框_1_SpCnt_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文本框_1_SpCnt_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1" name="文本框_1_SpCnt_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文本框_1_SpCnt_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2" name="文本框_1_SpCnt_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文本框_1_SpCnt_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3" name="文本框_1_SpCnt_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文本框_1_SpCnt_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4" name="文本框_1_SpCnt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文本框_1_SpCnt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5" name="文本框_1_SpCnt_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文本框_1_SpCnt_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6" name="文本框_1_SpCnt_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文本框_1_SpCnt_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7" name="文本框_1_SpCnt_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文本框_1_SpCnt_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8" name="文本框_1_SpCnt_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文本框_1_SpCnt_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29" name="文本框_1_SpCnt_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文本框_1_SpCnt_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0" name="文本框_1_SpCnt_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文本框_1_SpCnt_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1" name="文本框_1_SpCnt_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文本框_1_SpCnt_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2" name="文本框_1_SpCnt_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文本框_1_SpCnt_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3" name="文本框_1_SpCnt_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文本框_1_SpCnt_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4" name="文本框_1_SpCnt_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文本框_1_SpCnt_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5" name="文本框_1_SpCnt_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文本框_1_SpCnt_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6" name="文本框_1_SpCnt_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文本框_1_SpCnt_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7" name="文本框_1_SpCnt_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文本框_1_SpCnt_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8" name="文本框_1_SpCnt_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文本框_1_SpCnt_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39" name="文本框_1_SpCnt_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文本框_1_SpCnt_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0" name="文本框_1_SpCnt_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文本框_1_SpCnt_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1" name="文本框_3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文本框_3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2" name="文本框_1_SpCnt_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文本框_1_SpCnt_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3" name="文本框_1_SpCnt_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文本框_1_SpCnt_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4" name="文本框_1_SpCnt_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文本框_1_SpCnt_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5" name="文本框_3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文本框_3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6" name="文本框_1_SpCnt_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文本框_1_SpCnt_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7" name="文本框_3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文本框_3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8" name="文本框_1_SpCnt_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文本框_1_SpCnt_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49" name="文本框_3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文本框_3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0" name="文本框_1_SpCnt_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文本框_1_SpCnt_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1" name="文本框_1_SpCnt_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文本框_1_SpCnt_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2" name="文本框_1_SpCnt_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文本框_1_SpCnt_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3" name="文本框_1_SpCnt_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文本框_1_SpCnt_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4" name="文本框_1_SpCnt_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文本框_1_SpCnt_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5" name="文本框_1_SpCnt_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文本框_1_SpCnt_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6" name="文本框_1_SpCnt_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文本框_1_SpCnt_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7" name="文本框_1_SpCnt_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文本框_1_SpCnt_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8" name="文本框_1_SpCnt_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文本框_1_SpCnt_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59" name="文本框_1_SpCnt_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文本框_1_SpCnt_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0" name="文本框_1_SpCnt_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文本框_1_SpCnt_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1" name="文本框_1_SpCnt_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文本框_1_SpCnt_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2" name="文本框_1_SpCnt_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文本框_1_SpCnt_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3" name="文本框_3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文本框_3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4" name="文本框_1_SpCnt_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文本框_1_SpCnt_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5" name="文本框_1_SpCnt_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文本框_1_SpCnt_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6" name="文本框_1_SpCnt_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文本框_1_SpCnt_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7" name="文本框_1_SpCnt_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文本框_1_SpCnt_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8" name="文本框_1_SpCnt_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文本框_1_SpCnt_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69" name="文本框_1_SpCnt_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文本框_1_SpCnt_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0" name="文本框_1_SpCnt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文本框_1_SpCnt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1" name="文本框_1_SpCnt_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文本框_1_SpCnt_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2" name="文本框_1_SpCnt_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文本框_1_SpCnt_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3" name="文本框_1_SpCnt_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文本框_1_SpCnt_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4" name="文本框_3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文本框_3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5" name="文本框_1_SpCnt_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文本框_1_SpCnt_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6" name="文本框_1_SpCnt_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文本框_1_SpCnt_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7" name="文本框_1_SpCnt_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文本框_1_SpCnt_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8" name="文本框_3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文本框_3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79" name="文本框_1_SpCnt_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文本框_1_SpCnt_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0" name="文本框_1_SpCnt_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文本框_1_SpCnt_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1" name="文本框_1_SpCnt_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文本框_1_SpCnt_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2" name="文本框_3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文本框_3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3" name="文本框_1_SpCnt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文本框_1_SpCnt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4" name="文本框_1_SpCnt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文本框_1_SpCnt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5" name="文本框_1_SpCnt_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文本框_1_SpCnt_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6" name="文本框_1_SpCnt_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文本框_1_SpCnt_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7" name="文本框_1_SpCnt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文本框_1_SpCnt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8" name="文本框_1_SpCnt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文本框_1_SpCnt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89" name="文本框_1_SpCnt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文本框_1_SpCnt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0" name="文本框_1_SpCnt_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文本框_1_SpCnt_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1" name="文本框_1_SpCnt_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文本框_1_SpCnt_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2" name="文本框_1_SpCnt_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文本框_1_SpCnt_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3" name="文本框_1_SpCnt_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文本框_1_SpCnt_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4" name="文本框_1_SpCnt_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文本框_1_SpCnt_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5" name="文本框_1_SpCnt_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文本框_1_SpCnt_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6" name="文本框_1_SpCnt_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文本框_1_SpCnt_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7" name="文本框_1_SpCnt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文本框_1_SpCnt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8" name="文本框_1_SpCnt_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文本框_1_SpCnt_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199" name="文本框_1_SpCnt_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文本框_1_SpCnt_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0" name="文本框_1_SpCnt_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文本框_1_SpCnt_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1" name="文本框_1_SpCnt_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文本框_1_SpCnt_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2" name="文本框_1_SpCnt_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文本框_1_SpCnt_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3" name="文本框_1_SpCnt_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文本框_1_SpCnt_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4" name="文本框_1_SpCnt_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文本框_1_SpCnt_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5" name="文本框_1_SpCnt_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文本框_1_SpCnt_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6" name="文本框_1_SpCnt_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文本框_1_SpCnt_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7" name="文本框_1_SpCnt_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文本框_1_SpCnt_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8" name="文本框_3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文本框_3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09" name="文本框_1_SpCnt_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文本框_1_SpCnt_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0" name="文本框_1_SpCnt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文本框_1_SpCnt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1" name="文本框_1_SpCnt_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文本框_1_SpCnt_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2" name="文本框_3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文本框_3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3" name="文本框_1_SpCnt_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文本框_1_SpCnt_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4" name="文本框_1_SpCnt_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文本框_1_SpCnt_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5" name="文本框_1_SpCnt_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文本框_1_SpCnt_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6" name="文本框_1_SpCnt_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文本框_1_SpCnt_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7" name="文本框_1_SpCnt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文本框_1_SpCnt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8" name="文本框_1_SpCnt_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文本框_1_SpCnt_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19" name="文本框_1_SpCnt_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文本框_1_SpCnt_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0" name="文本框_1_SpCnt_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文本框_1_SpCnt_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1" name="文本框_1_SpCnt_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文本框_1_SpCnt_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2" name="文本框_1_SpCnt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文本框_1_SpCnt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3" name="文本框_1_SpCnt_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文本框_1_SpCnt_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4" name="文本框_1_SpCnt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文本框_1_SpCnt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5" name="文本框_1_SpCnt_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文本框_1_SpCnt_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6" name="文本框_3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文本框_3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7" name="文本框_3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文本框_3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8" name="文本框_1_SpCnt_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文本框_1_SpCnt_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29" name="文本框_1_SpCnt_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文本框_1_SpCnt_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0" name="文本框_1_SpCnt_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文本框_1_SpCnt_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1" name="文本框_1_SpCnt_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文本框_1_SpCnt_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2" name="文本框_1_SpCnt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文本框_1_SpCnt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3" name="文本框_1_SpCnt_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文本框_1_SpCnt_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4" name="文本框_1_SpCnt_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文本框_1_SpCnt_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5" name="文本框_1_SpCnt_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文本框_1_SpCnt_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6" name="文本框_1_SpCnt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文本框_1_SpCnt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7" name="文本框_1_SpCnt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文本框_1_SpCnt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8" name="文本框_1_SpCnt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文本框_1_SpCnt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39" name="文本框_3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文本框_3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0" name="文本框_1_SpCnt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文本框_1_SpCnt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1" name="文本框_1_SpCnt_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文本框_1_SpCnt_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2" name="文本框_1_SpCnt_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文本框_1_SpCnt_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3" name="文本框_1_SpCnt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文本框_1_SpCnt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4" name="文本框_1_SpCnt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文本框_1_SpCnt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5" name="文本框_1_SpCnt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文本框_1_SpCnt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6" name="文本框_1_SpCnt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文本框_1_SpCnt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7" name="文本框_1_SpCnt_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文本框_1_SpCnt_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8" name="文本框_1_SpCnt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文本框_1_SpCnt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49" name="文本框_1_SpCnt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文本框_1_SpCnt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0" name="文本框_1_SpCnt_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文本框_1_SpCnt_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1" name="文本框_3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文本框_3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2" name="文本框_3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文本框_3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3" name="文本框_1_SpCnt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文本框_1_SpCnt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4" name="文本框_3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文本框_3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5" name="文本框_1_SpCnt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文本框_1_SpCnt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6" name="文本框_1_SpCnt_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文本框_1_SpCnt_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7" name="文本框_1_SpCnt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文本框_1_SpCnt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8" name="文本框_1_SpCnt_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文本框_1_SpCnt_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59" name="文本框_1_SpCnt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文本框_1_SpCnt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0" name="文本框_1_SpCnt_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文本框_1_SpCnt_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1" name="文本框_1_SpCnt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文本框_1_SpCnt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2" name="文本框_1_SpCnt_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文本框_1_SpCnt_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3" name="文本框_3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文本框_3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4" name="文本框_1_SpCnt_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文本框_1_SpCnt_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5" name="文本框_1_SpCnt_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文本框_1_SpCnt_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6" name="文本框_1_SpCnt_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文本框_1_SpCnt_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7" name="文本框_1_SpCnt_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文本框_1_SpCnt_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8" name="文本框_1_SpCnt_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文本框_1_SpCnt_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69" name="文本框_1_SpCnt_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文本框_1_SpCnt_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0" name="文本框_1_SpCnt_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文本框_1_SpCnt_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1" name="文本框_3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文本框_3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2" name="文本框_1_SpCnt_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文本框_1_SpCnt_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3" name="文本框_1_SpCnt_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文本框_1_SpCnt_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4" name="文本框_1_SpCnt_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文本框_1_SpCnt_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5" name="文本框_1_SpCnt_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文本框_1_SpCnt_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6" name="文本框_1_SpCnt_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文本框_1_SpCnt_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7" name="文本框_1_SpCnt_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文本框_1_SpCnt_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8" name="文本框_3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文本框_3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79" name="文本框_1_SpCnt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文本框_1_SpCnt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0" name="文本框_1_SpCnt_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文本框_1_SpCnt_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1" name="文本框_1_SpCnt_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文本框_1_SpCnt_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2" name="文本框_1_SpCnt_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文本框_1_SpCnt_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3" name="文本框_3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文本框_3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4" name="文本框_1_SpCnt_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文本框_1_SpCnt_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5" name="文本框_1_SpCnt_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文本框_1_SpCnt_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6" name="文本框_1_SpCnt_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文本框_1_SpCnt_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7" name="文本框_1_SpCnt_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文本框_1_SpCnt_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8" name="文本框_1_SpCnt_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文本框_1_SpCnt_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89" name="文本框_1_SpCnt_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文本框_1_SpCnt_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0" name="文本框_1_SpCnt_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文本框_1_SpCnt_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1" name="文本框_1_SpCnt_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文本框_1_SpCnt_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2" name="文本框_1_SpCnt_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文本框_1_SpCnt_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3" name="文本框_1_SpCnt_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文本框_1_SpCnt_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4" name="文本框_1_SpCnt_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文本框_1_SpCnt_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5" name="文本框_1_SpCnt_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文本框_1_SpCnt_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6" name="文本框_1_SpCnt_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文本框_1_SpCnt_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7" name="文本框_1_SpCnt_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文本框_1_SpCnt_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8" name="文本框_1_SpCnt_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文本框_1_SpCnt_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299" name="文本框_1_SpCnt_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文本框_1_SpCnt_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0" name="文本框_1_SpCnt_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文本框_1_SpCnt_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1" name="文本框_1_SpCnt_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文本框_1_SpCnt_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2" name="文本框_1_SpCnt_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文本框_1_SpCnt_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3" name="文本框_1_SpCnt_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文本框_1_SpCnt_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4" name="文本框_1_SpCnt_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文本框_1_SpCnt_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5" name="文本框_1_SpCnt_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文本框_1_SpCnt_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6" name="文本框_3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文本框_3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7" name="文本框_1_SpCnt_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文本框_1_SpCnt_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8" name="文本框_1_SpCnt_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文本框_1_SpCnt_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09" name="文本框_1_SpCnt_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文本框_1_SpCnt_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0" name="文本框_3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文本框_3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1" name="文本框_1_SpCnt_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文本框_1_SpCnt_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2" name="文本框_1_SpCnt_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文本框_1_SpCnt_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3" name="文本框_1_SpCnt_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文本框_1_SpCnt_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4" name="文本框_1_SpCnt_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文本框_1_SpCnt_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5" name="文本框_1_SpCnt_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文本框_1_SpCnt_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6" name="文本框_3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文本框_3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7" name="文本框_1_SpCnt_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文本框_1_SpCnt_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8" name="文本框_1_SpCnt_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文本框_1_SpCnt_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19" name="文本框_1_SpCnt_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文本框_1_SpCnt_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0" name="文本框_1_SpCnt_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文本框_1_SpCnt_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1" name="文本框_1_SpCnt_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文本框_1_SpCnt_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2" name="文本框_1_SpCnt_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文本框_1_SpCnt_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3" name="文本框_1_SpCnt_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文本框_1_SpCnt_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4" name="文本框_1_SpCnt_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文本框_1_SpCnt_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5" name="文本框_1_SpCnt_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文本框_1_SpCnt_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6" name="文本框_1_SpCnt_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文本框_1_SpCnt_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7" name="文本框_1_SpCnt_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文本框_1_SpCnt_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8" name="文本框_1_SpCnt_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文本框_1_SpCnt_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29" name="文本框_3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文本框_3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0" name="文本框_1_SpCnt_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文本框_1_SpCnt_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1" name="文本框_1_SpCnt_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文本框_1_SpCnt_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2" name="文本框_1_SpCnt_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文本框_1_SpCnt_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3" name="文本框_3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文本框_3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4" name="文本框_1_SpCnt_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文本框_1_SpCnt_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5" name="文本框_1_SpCnt_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文本框_1_SpCnt_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6" name="文本框_1_SpCnt_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文本框_1_SpCnt_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7" name="文本框_3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文本框_3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8" name="文本框_1_SpCnt_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文本框_1_SpCnt_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39" name="文本框_1_SpCnt_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文本框_1_SpCnt_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0" name="文本框_1_SpCnt_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文本框_1_SpCnt_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1" name="文本框_1_SpCnt_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文本框_1_SpCnt_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2" name="文本框_1_SpCnt_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文本框_1_SpCnt_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3" name="文本框_1_SpCnt_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文本框_1_SpCnt_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4" name="文本框_1_SpCnt_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文本框_1_SpCnt_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5" name="文本框_1_SpCnt_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文本框_1_SpCnt_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6" name="文本框_1_SpCnt_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文本框_1_SpCnt_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7" name="文本框_1_SpCnt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文本框_1_SpCnt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8" name="文本框_3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文本框_3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49" name="文本框_1_SpCnt_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文本框_1_SpCnt_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0" name="文本框_1_SpCnt_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文本框_1_SpCnt_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1" name="文本框_1_SpCnt_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文本框_1_SpCnt_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2" name="文本框_1_SpCnt_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文本框_1_SpCnt_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3" name="文本框_3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文本框_3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4" name="文本框_1_SpCnt_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文本框_1_SpCnt_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5" name="文本框_1_SpCnt_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文本框_1_SpCnt_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6" name="文本框_1_SpCnt_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文本框_1_SpCnt_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7" name="文本框_1_SpCnt_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文本框_1_SpCnt_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8" name="文本框_1_SpCnt_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文本框_1_SpCnt_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59" name="文本框_1_SpCnt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文本框_1_SpCnt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0" name="文本框_1_SpCnt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文本框_1_SpCnt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1" name="文本框_1_SpCnt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文本框_1_SpCnt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2" name="文本框_1_SpCnt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文本框_1_SpCnt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3" name="文本框_1_SpCnt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文本框_1_SpCnt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4" name="文本框_1_SpCnt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文本框_1_SpCnt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5" name="文本框_1_SpCnt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文本框_1_SpCnt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6" name="文本框_1_SpCnt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文本框_1_SpCnt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7" name="文本框_1_SpCnt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文本框_1_SpCnt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8" name="文本框_1_SpCnt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文本框_1_SpCnt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69" name="文本框_1_SpCnt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文本框_1_SpCnt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0" name="文本框_3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文本框_3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1" name="文本框_1_SpCnt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文本框_1_SpCnt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2" name="文本框_1_SpCnt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文本框_1_SpCnt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3" name="文本框_3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文本框_3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4" name="文本框_1_SpCnt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文本框_1_SpCnt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5" name="文本框_1_SpCnt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文本框_1_SpCnt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6" name="文本框_1_SpCnt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文本框_1_SpCnt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7" name="文本框_1_SpCnt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文本框_1_SpCnt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8" name="文本框_1_SpCnt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文本框_1_SpCnt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79" name="文本框_3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文本框_3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0" name="文本框_1_SpCnt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文本框_1_SpCnt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1" name="文本框_1_SpCnt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文本框_1_SpCnt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2" name="文本框_1_SpCnt_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文本框_1_SpCnt_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3" name="文本框_1_SpCnt_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文本框_1_SpCnt_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4" name="文本框_1_SpCnt_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文本框_1_SpCnt_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5" name="文本框_1_SpCnt_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文本框_1_SpCnt_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6" name="文本框_1_SpCnt_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文本框_1_SpCnt_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7" name="文本框_1_SpCnt_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文本框_1_SpCnt_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8" name="文本框_3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文本框_3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89" name="文本框_1_SpCnt_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文本框_1_SpCnt_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0" name="文本框_1_SpCnt_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文本框_1_SpCnt_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1" name="文本框_1_SpCnt_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文本框_1_SpCnt_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2" name="文本框_1_SpCnt_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文本框_1_SpCnt_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3" name="文本框_1_SpCnt_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文本框_1_SpCnt_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4" name="文本框_1_SpCnt_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文本框_1_SpCnt_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5" name="文本框_3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文本框_3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6" name="文本框_1_SpCnt_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文本框_1_SpCnt_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7" name="文本框_1_SpCnt_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文本框_1_SpCnt_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8" name="文本框_1_SpCnt_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文本框_1_SpCnt_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399" name="文本框_1_SpCnt_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文本框_1_SpCnt_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0" name="文本框_1_SpCnt_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文本框_1_SpCnt_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1" name="文本框_1_SpCnt_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文本框_1_SpCnt_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2" name="文本框_1_SpCnt_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文本框_1_SpCnt_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3" name="文本框_1_SpCnt_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文本框_1_SpCnt_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4" name="文本框_1_SpCnt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文本框_1_SpCnt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5" name="文本框_1_SpCnt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文本框_1_SpCnt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6" name="文本框_1_SpCnt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文本框_1_SpCnt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7" name="文本框_1_SpCnt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文本框_1_SpCnt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8" name="文本框_1_SpCnt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文本框_1_SpCnt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09" name="文本框_1_SpCnt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文本框_1_SpCnt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0" name="文本框_1_SpCnt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文本框_1_SpCnt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1" name="文本框_1_SpCnt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文本框_1_SpCnt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2" name="文本框_1_SpCnt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文本框_1_SpCnt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3" name="文本框_1_SpCnt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文本框_1_SpCnt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4" name="文本框_1_SpCnt_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文本框_1_SpCnt_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5" name="文本框_1_SpCnt_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文本框_1_SpCnt_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6" name="文本框_1_SpCnt_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文本框_1_SpCnt_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7" name="文本框_1_SpCnt_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文本框_1_SpCnt_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8" name="文本框_1_SpCnt_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文本框_1_SpCnt_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19" name="文本框_1_SpCnt_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文本框_1_SpCnt_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0" name="文本框_1_SpCnt_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文本框_1_SpCnt_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1" name="文本框_1_SpCnt_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文本框_1_SpCnt_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2" name="文本框_1_SpCnt_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文本框_1_SpCnt_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3" name="文本框_1_SpCnt_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文本框_1_SpCnt_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4" name="文本框_1_SpCnt_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文本框_1_SpCnt_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5" name="文本框_1_SpCnt_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文本框_1_SpCnt_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6" name="文本框_1_SpCnt_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文本框_1_SpCnt_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7" name="文本框_1_SpCnt_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文本框_1_SpCnt_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8" name="文本框_1_SpCnt_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文本框_1_SpCnt_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29" name="文本框_1_SpCnt_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文本框_1_SpCnt_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0" name="文本框_1_SpCnt_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文本框_1_SpCnt_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1" name="文本框_1_SpCnt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文本框_1_SpCnt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2" name="文本框_1_SpCnt_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文本框_1_SpCnt_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3" name="文本框_1_SpCnt_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文本框_1_SpCnt_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4" name="文本框_1_SpCnt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文本框_1_SpCnt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5" name="文本框_1_SpCnt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文本框_1_SpCnt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6" name="文本框_1_SpCnt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文本框_1_SpCnt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7" name="文本框_1_SpCnt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文本框_1_SpCnt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8" name="文本框_1_SpCnt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文本框_1_SpCnt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39" name="文本框_1_SpCnt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文本框_1_SpCnt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0" name="文本框_1_SpCnt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文本框_1_SpCnt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1" name="文本框_1_SpCnt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文本框_1_SpCnt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2" name="文本框_1_SpCnt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文本框_1_SpCnt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3" name="文本框_1_SpCnt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文本框_1_SpCnt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4" name="文本框_1_SpCnt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文本框_1_SpCnt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5" name="文本框_1_SpCnt_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文本框_1_SpCnt_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6" name="文本框_1_SpCnt_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文本框_1_SpCnt_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7" name="文本框_1_SpCnt_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文本框_1_SpCnt_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8" name="文本框_1_SpCnt_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文本框_1_SpCnt_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49" name="文本框_1_SpCnt_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文本框_1_SpCnt_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0" name="文本框_1_SpCnt_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文本框_1_SpCnt_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1" name="文本框_1_SpCnt_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文本框_1_SpCnt_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2" name="文本框_3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文本框_3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3" name="文本框_1_SpCnt_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文本框_1_SpCnt_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4" name="文本框_3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文本框_3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5" name="文本框_1_SpCnt_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文本框_1_SpCnt_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6" name="文本框_3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文本框_3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7" name="文本框_1_SpCnt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文本框_1_SpCnt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8" name="文本框_1_SpCnt_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文本框_1_SpCnt_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59" name="文本框_1_SpCnt_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文本框_1_SpCnt_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0" name="文本框_1_SpCnt_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文本框_1_SpCnt_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1" name="文本框_3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文本框_3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2" name="文本框_1_SpCnt_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文本框_1_SpCnt_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3" name="文本框_1_SpCnt_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文本框_1_SpCnt_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4" name="文本框_1_SpCnt_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文本框_1_SpCnt_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5" name="文本框_1_SpCnt_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文本框_1_SpCnt_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6" name="文本框_3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文本框_3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7" name="文本框_1_SpCnt_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文本框_1_SpCnt_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8" name="文本框_1_SpCnt_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文本框_1_SpCnt_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69" name="文本框_3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文本框_3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0" name="文本框_1_SpCnt_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文本框_1_SpCnt_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1" name="文本框_1_SpCnt_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文本框_1_SpCnt_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2" name="文本框_1_SpCnt_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文本框_1_SpCnt_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3" name="文本框_1_SpCnt_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文本框_1_SpCnt_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4" name="文本框_1_SpCnt_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文本框_1_SpCnt_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5" name="文本框_3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文本框_3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6" name="文本框_1_SpCnt_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文本框_1_SpCnt_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7" name="文本框_1_SpCnt_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文本框_1_SpCnt_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8" name="文本框_1_SpCnt_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文本框_1_SpCnt_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79" name="文本框_1_SpCnt_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文本框_1_SpCnt_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0" name="文本框_1_SpCnt_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文本框_1_SpCnt_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1" name="文本框_1_SpCnt_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文本框_1_SpCnt_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2" name="文本框_1_SpCnt_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文本框_1_SpCnt_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3" name="文本框_1_SpCnt_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文本框_1_SpCnt_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4" name="文本框_1_SpCnt_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文本框_1_SpCnt_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5" name="文本框_3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文本框_3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6" name="文本框_1_SpCnt_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文本框_1_SpCnt_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7" name="文本框_1_SpCnt_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文本框_1_SpCnt_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8" name="文本框_1_SpCnt_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文本框_1_SpCnt_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89" name="文本框_1_SpCnt_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文本框_1_SpCnt_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0" name="文本框_1_SpCnt_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文本框_1_SpCnt_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1" name="文本框_3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文本框_3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2" name="文本框_1_SpCnt_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文本框_1_SpCnt_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3" name="文本框_1_SpCnt_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文本框_1_SpCnt_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4" name="文本框_1_SpCnt_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文本框_1_SpCnt_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5" name="文本框_1_SpCnt_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文本框_1_SpCnt_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6" name="文本框_1_SpCnt_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文本框_1_SpCnt_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7" name="文本框_1_SpCnt_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文本框_1_SpCnt_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8" name="文本框_1_SpCnt_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文本框_1_SpCnt_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499" name="文本框_1_SpCnt_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文本框_1_SpCnt_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0" name="文本框_1_SpCnt_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文本框_1_SpCnt_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1" name="文本框_1_SpCnt_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文本框_1_SpCnt_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2" name="文本框_1_SpCnt_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文本框_1_SpCnt_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3" name="文本框_1_SpCnt_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文本框_1_SpCnt_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4" name="文本框_1_SpCnt_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文本框_1_SpCnt_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5" name="文本框_1_SpCnt_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文本框_1_SpCnt_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6" name="文本框_3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文本框_3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7" name="文本框_1_SpCnt_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文本框_1_SpCnt_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8" name="文本框_1_SpCnt_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文本框_1_SpCnt_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09" name="文本框_1_SpCnt_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文本框_1_SpCnt_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0" name="文本框_1_SpCnt_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文本框_1_SpCnt_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1" name="文本框_1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文本框_1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2" name="文本框_1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文本框_1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3" name="文本框_1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文本框_1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4" name="文本框_1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文本框_1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5" name="文本框_1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文本框_1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6" name="文本框_1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文本框_1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7" name="文本框_1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文本框_1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8" name="文本框_1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文本框_1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19" name="文本框_1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文本框_1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0" name="文本框_3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文本框_3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1" name="文本框_3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文本框_3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2" name="文本框_3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文本框_3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3" name="文本框_1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文本框_1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4" name="文本框_1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文本框_1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5" name="文本框_1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文本框_1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6" name="文本框_1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文本框_1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7" name="文本框_1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文本框_1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8" name="文本框_1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文本框_1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29" name="文本框_1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文本框_1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0" name="文本框_1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文本框_1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1" name="文本框_1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文本框_1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2" name="文本框_1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文本框_1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3" name="文本框_1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文本框_1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4" name="文本框_1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文本框_1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5" name="文本框_1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文本框_1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6" name="文本框_3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文本框_3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7" name="文本框_1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文本框_1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8" name="文本框_1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文本框_1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39" name="文本框_1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文本框_1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0" name="文本框_1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文本框_1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1" name="文本框_1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文本框_1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2" name="文本框_1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文本框_1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3" name="文本框_3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文本框_3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4" name="文本框_1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文本框_1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5" name="文本框_1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文本框_1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6" name="文本框_1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文本框_1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7" name="文本框_1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文本框_1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8" name="文本框_1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文本框_1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49" name="文本框_1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文本框_1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0" name="文本框_1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文本框_1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1" name="文本框_1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文本框_1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2" name="文本框_1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文本框_1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3" name="文本框_1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文本框_1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4" name="文本框_1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文本框_1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5" name="文本框_3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文本框_3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6" name="文本框_1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文本框_1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7" name="文本框_1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文本框_1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8" name="文本框_1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文本框_1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59" name="文本框_1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文本框_1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0" name="文本框_1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文本框_1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1" name="文本框_1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文本框_1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2" name="文本框_1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文本框_1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3" name="文本框_1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文本框_1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4" name="文本框_1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文本框_1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5" name="文本框_1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文本框_1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6" name="文本框_1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文本框_1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7" name="文本框_1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文本框_1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8" name="文本框_1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文本框_1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69" name="文本框_1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文本框_1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0" name="文本框_1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文本框_1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1" name="文本框_1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文本框_1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2" name="文本框_1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文本框_1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3" name="文本框_1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文本框_1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4" name="文本框_1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文本框_1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5" name="文本框_1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文本框_1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6" name="文本框_1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文本框_1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7" name="文本框_1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文本框_1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8" name="文本框_1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文本框_1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79" name="文本框_1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文本框_1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0" name="文本框_1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文本框_1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1" name="文本框_1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文本框_1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2" name="文本框_3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文本框_3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3" name="文本框_1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文本框_1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4" name="文本框_1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文本框_1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5" name="文本框_3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文本框_3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6" name="文本框_1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文本框_1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7" name="文本框_1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文本框_1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8" name="文本框_1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文本框_1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89" name="文本框_1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文本框_1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0" name="文本框_1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文本框_1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1" name="文本框_3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文本框_3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2" name="文本框_1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文本框_1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3" name="文本框_1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文本框_1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4" name="文本框_1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文本框_1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5" name="文本框_1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文本框_1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6" name="文本框_1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文本框_1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7" name="文本框_1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文本框_1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8" name="文本框_1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文本框_1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599" name="文本框_1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文本框_1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0" name="文本框_1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文本框_1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1" name="文本框_1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文本框_1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2" name="文本框_1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文本框_1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3" name="文本框_1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文本框_1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4" name="文本框_1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文本框_1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5" name="文本框_1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文本框_1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6" name="文本框_1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文本框_1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7" name="文本框_1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文本框_1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8" name="文本框_1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文本框_1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09" name="文本框_1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文本框_1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0" name="文本框_1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文本框_1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1" name="文本框_1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文本框_1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2" name="文本框_1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文本框_1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3" name="文本框_1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文本框_1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4" name="文本框_1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文本框_1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5" name="文本框_3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文本框_3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6" name="文本框_1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文本框_1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7" name="文本框_1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文本框_1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8" name="文本框_1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文本框_1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19" name="文本框_3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文本框_3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0" name="文本框_1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文本框_1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1" name="文本框_1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文本框_1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2" name="文本框_1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文本框_1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3" name="文本框_3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文本框_3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4" name="文本框_1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文本框_1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5" name="文本框_1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文本框_1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6" name="文本框_1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文本框_1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7" name="文本框_3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文本框_3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8" name="文本框_1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文本框_1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29" name="文本框_1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文本框_1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0" name="文本框_1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文本框_1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1" name="文本框_1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文本框_1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2" name="文本框_1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文本框_1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3" name="文本框_3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文本框_3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4" name="文本框_1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文本框_1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5" name="文本框_1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文本框_1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6" name="文本框_1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文本框_1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7" name="文本框_1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文本框_1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8" name="文本框_1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文本框_1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39" name="文本框_1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文本框_1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0" name="文本框_1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文本框_1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1" name="文本框_1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文本框_1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2" name="文本框_1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文本框_1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3" name="文本框_1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文本框_1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4" name="文本框_1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文本框_1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5" name="文本框_1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文本框_1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6" name="文本框_1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文本框_1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7" name="文本框_3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文本框_3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8" name="文本框_1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文本框_1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49" name="文本框_1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文本框_1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0" name="文本框_1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文本框_1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1" name="文本框_1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文本框_1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2" name="文本框_1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文本框_1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3" name="文本框_1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文本框_1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4" name="文本框_1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文本框_1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5" name="文本框_1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文本框_1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6" name="文本框_1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文本框_1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7" name="文本框_1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文本框_1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8" name="文本框_1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文本框_1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59" name="文本框_1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文本框_1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0" name="文本框_1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文本框_1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1" name="文本框_1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文本框_1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2" name="文本框_1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文本框_1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3" name="文本框_1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文本框_1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4" name="文本框_3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文本框_3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5" name="文本框_1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文本框_1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6" name="文本框_3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文本框_3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7" name="文本框_1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文本框_1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8" name="文本框_1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文本框_1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69" name="文本框_1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文本框_1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0" name="文本框_3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文本框_3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1" name="文本框_1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文本框_1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2" name="文本框_1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文本框_1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3" name="文本框_1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文本框_1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4" name="文本框_1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文本框_1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5" name="文本框_1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文本框_1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6" name="文本框_1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文本框_1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7" name="文本框_1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文本框_1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8" name="文本框_3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文本框_3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79" name="文本框_1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文本框_1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0" name="文本框_1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文本框_1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1" name="文本框_3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文本框_3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2" name="文本框_1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文本框_1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3" name="文本框_1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文本框_1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4" name="文本框_1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文本框_1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5" name="文本框_1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文本框_1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6" name="文本框_1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文本框_1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7" name="文本框_1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文本框_1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8" name="文本框_1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文本框_1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89" name="文本框_1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文本框_1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0" name="文本框_1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文本框_1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1" name="文本框_1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文本框_1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2" name="文本框_1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文本框_1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3" name="文本框_1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文本框_1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4" name="文本框_1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文本框_1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5" name="文本框_1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文本框_1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6" name="文本框_1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文本框_1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7" name="文本框_1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文本框_1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8" name="文本框_1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文本框_1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699" name="文本框_1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文本框_1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0" name="文本框_1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文本框_1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1" name="文本框_1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文本框_1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2" name="文本框_1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文本框_1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3" name="文本框_3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文本框_3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4" name="文本框_1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文本框_1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5" name="文本框_1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文本框_1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6" name="文本框_1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文本框_1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7" name="文本框_3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文本框_3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8" name="文本框_1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文本框_1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09" name="文本框_1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文本框_1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0" name="文本框_1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文本框_1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1" name="文本框_3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文本框_3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2" name="文本框_1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文本框_1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3" name="文本框_1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文本框_1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4" name="文本框_1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文本框_1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5" name="文本框_3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文本框_3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6" name="文本框_1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文本框_1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7" name="文本框_1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文本框_1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8" name="文本框_1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文本框_1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19" name="文本框_1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文本框_1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0" name="文本框_1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文本框_1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1" name="文本框_3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文本框_3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2" name="文本框_1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文本框_1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3" name="文本框_1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文本框_1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4" name="文本框_3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文本框_3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5" name="文本框_3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文本框_3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6" name="文本框_1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文本框_1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7" name="文本框_1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文本框_1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8" name="文本框_1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文本框_1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29" name="文本框_1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文本框_1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0" name="文本框_1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文本框_1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1" name="文本框_3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文本框_3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2" name="文本框_1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文本框_1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3" name="文本框_1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文本框_1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4" name="文本框_1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文本框_1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5" name="文本框_1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文本框_1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6" name="文本框_1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文本框_1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7" name="文本框_1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文本框_1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8" name="文本框_1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文本框_1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39" name="文本框_1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文本框_1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0" name="文本框_1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文本框_1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1" name="文本框_3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文本框_3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2" name="文本框_1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文本框_1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3" name="文本框_1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文本框_1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4" name="文本框_1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文本框_1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5" name="文本框_1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文本框_1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6" name="文本框_1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文本框_1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7" name="文本框_1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文本框_1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8" name="文本框_1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文本框_1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49" name="文本框_1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文本框_1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0" name="文本框_3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文本框_3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1" name="文本框_1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文本框_1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2" name="文本框_1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文本框_1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3" name="文本框_1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文本框_1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4" name="文本框_1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文本框_1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5" name="文本框_1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文本框_1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6" name="文本框_1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文本框_1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7" name="文本框_1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文本框_1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8" name="文本框_3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文本框_3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59" name="文本框_1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文本框_1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0" name="文本框_1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文本框_1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1" name="文本框_1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文本框_1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2" name="文本框_1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文本框_1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3" name="文本框_1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文本框_1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4" name="文本框_1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文本框_1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5" name="文本框_1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文本框_1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6" name="文本框_1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文本框_1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7" name="文本框_1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文本框_1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8" name="文本框_1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文本框_1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69" name="文本框_1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文本框_1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0" name="文本框_1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文本框_1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1" name="文本框_3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文本框_3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2" name="文本框_1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文本框_1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3" name="文本框_1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文本框_1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4" name="文本框_1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文本框_1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5" name="文本框_1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文本框_1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6" name="文本框_1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文本框_1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7" name="文本框_1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文本框_1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8" name="文本框_1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文本框_1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79" name="文本框_1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文本框_1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0" name="文本框_1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文本框_1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1" name="文本框_1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文本框_1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2" name="文本框_1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文本框_1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3" name="文本框_1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文本框_1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4" name="文本框_1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文本框_1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5" name="文本框_1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文本框_1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6" name="文本框_1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文本框_1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7" name="文本框_1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文本框_1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8" name="文本框_1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文本框_1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89" name="文本框_3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文本框_3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0" name="文本框_1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文本框_1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1" name="文本框_1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文本框_1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2" name="文本框_1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文本框_1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3" name="文本框_1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文本框_1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4" name="文本框_1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文本框_1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5" name="文本框_1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文本框_1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6" name="文本框_1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文本框_1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7" name="文本框_3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文本框_3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8" name="文本框_1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文本框_1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799" name="文本框_1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文本框_1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0" name="文本框_1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文本框_1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1" name="文本框_1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文本框_1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2" name="文本框_1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文本框_1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3" name="文本框_1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文本框_1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4" name="文本框_3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文本框_3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5" name="文本框_1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文本框_1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6" name="文本框_1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文本框_1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7" name="文本框_1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文本框_1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8" name="文本框_1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文本框_1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09" name="文本框_1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文本框_1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0" name="文本框_1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文本框_1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1" name="文本框_1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文本框_1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2" name="文本框_1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文本框_1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3" name="文本框_1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文本框_1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4" name="文本框_1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文本框_1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5" name="文本框_1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文本框_1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6" name="文本框_1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文本框_1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7" name="文本框_1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文本框_1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8" name="文本框_3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文本框_3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19" name="文本框_3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文本框_3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0" name="文本框_1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文本框_1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1" name="文本框_1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文本框_1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2" name="文本框_1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文本框_1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3" name="文本框_1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文本框_1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4" name="文本框_1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文本框_1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5" name="文本框_1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文本框_1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6" name="文本框_1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文本框_1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7" name="文本框_1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文本框_1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8" name="文本框_3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文本框_3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29" name="文本框_1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文本框_1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0" name="文本框_1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文本框_1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1" name="文本框_1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文本框_1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2" name="文本框_1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文本框_1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3" name="文本框_1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文本框_1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4" name="文本框_1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文本框_1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5" name="文本框_1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文本框_1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6" name="文本框_1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文本框_1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7" name="文本框_1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文本框_1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8" name="文本框_1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文本框_1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39" name="文本框_1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文本框_1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0" name="文本框_1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文本框_1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1" name="文本框_1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文本框_1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2" name="文本框_1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文本框_1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3" name="文本框_1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文本框_1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4" name="文本框_1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文本框_1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5" name="文本框_1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文本框_1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6" name="文本框_1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文本框_1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7" name="文本框_1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文本框_1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8" name="文本框_1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文本框_1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49" name="文本框_1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文本框_1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0" name="文本框_1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文本框_1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1" name="文本框_1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文本框_1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2" name="文本框_1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文本框_1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3" name="文本框_1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文本框_1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2854" name="文本框_1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文本框_1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5" name="文本框_10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文本框_10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6" name="文本框_1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文本框_1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7" name="文本框_1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文本框_1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8" name="文本框_1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文本框_1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59" name="文本框_1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文本框_1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0" name="文本框_1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文本框_1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1" name="文本框_10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文本框_10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2" name="文本框_1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文本框_1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3" name="文本框_1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文本框_1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4" name="文本框_1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文本框_1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5" name="文本框_1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文本框_1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6" name="文本框_10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文本框_10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7" name="文本框_1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文本框_1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8" name="文本框_1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文本框_1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69" name="文本框_1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文本框_1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0" name="文本框_1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文本框_1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1" name="文本框_1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文本框_1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2" name="文本框_1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文本框_1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3" name="文本框_1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文本框_1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4" name="文本框_1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文本框_1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5" name="文本框_1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文本框_1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6" name="文本框_1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文本框_1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7" name="文本框_10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文本框_10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8" name="文本框_1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文本框_1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79" name="文本框_1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文本框_1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0" name="文本框_10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文本框_10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1" name="文本框_1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文本框_1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2" name="文本框_10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文本框_10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3" name="文本框_1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文本框_1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4" name="文本框_1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文本框_1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5" name="文本框_1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文本框_1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6" name="文本框_9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文本框_9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7" name="文本框_1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文本框_1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8" name="文本框_1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文本框_1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89" name="文本框_1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文本框_1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0" name="文本框_1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文本框_1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1" name="文本框_1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文本框_1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2" name="文本框_1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文本框_1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3" name="文本框_1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文本框_1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4" name="文本框_1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文本框_1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5" name="文本框_1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文本框_1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6" name="文本框_1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文本框_1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7" name="文本框_10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文本框_10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8" name="文本框_1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文本框_1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899" name="文本框_1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文本框_1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0" name="文本框_1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文本框_1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1" name="文本框_9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文本框_9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2" name="文本框_1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文本框_1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3" name="文本框_1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文本框_1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4" name="文本框_1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文本框_1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5" name="文本框_1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文本框_1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6" name="文本框_1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文本框_1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7" name="文本框_1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文本框_1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8" name="文本框_1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文本框_1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09" name="文本框_1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文本框_1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0" name="文本框_1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文本框_1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1" name="文本框_1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文本框_1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2" name="文本框_1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文本框_1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3" name="文本框_1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文本框_1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4" name="文本框_1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文本框_1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5" name="文本框_1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文本框_1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6" name="文本框_1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文本框_1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7" name="文本框_1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文本框_1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8" name="文本框_1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文本框_1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19" name="文本框_10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文本框_10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0" name="文本框_1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文本框_1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1" name="文本框_1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文本框_1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2" name="文本框_1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文本框_1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3" name="文本框_10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文本框_10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4" name="文本框_10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文本框_10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5" name="文本框_1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文本框_1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6" name="文本框_1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文本框_1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7" name="文本框_1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文本框_1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8" name="文本框_1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文本框_1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29" name="文本框_1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文本框_1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0" name="文本框_1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文本框_1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1" name="文本框_1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文本框_1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2" name="文本框_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文本框_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3" name="文本框_1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文本框_1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4" name="文本框_1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文本框_1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5" name="文本框_1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文本框_1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6" name="文本框_1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文本框_1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7" name="文本框_1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文本框_1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8" name="文本框_1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文本框_1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39" name="文本框_1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文本框_1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0" name="文本框_1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文本框_1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1" name="文本框_1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文本框_1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2" name="文本框_10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文本框_10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3" name="文本框_1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文本框_1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4" name="文本框_1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文本框_1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5" name="文本框_1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文本框_1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6" name="文本框_1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文本框_1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7" name="文本框_1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文本框_1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8" name="文本框_1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文本框_1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49" name="文本框_1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文本框_1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0" name="文本框_1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文本框_1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1" name="文本框_1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文本框_1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2" name="文本框_1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文本框_1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3" name="文本框_1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文本框_1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4" name="文本框_1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文本框_1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5" name="文本框_1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文本框_1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6" name="文本框_1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文本框_1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7" name="文本框_1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文本框_1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8" name="文本框_1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文本框_1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59" name="文本框_1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文本框_1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0" name="文本框_9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文本框_9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1" name="文本框_1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文本框_1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2" name="文本框_1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文本框_1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3" name="文本框_1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文本框_1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4" name="文本框_1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文本框_1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5" name="文本框_1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文本框_1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6" name="文本框_1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文本框_1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7" name="文本框_1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文本框_1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8" name="文本框_1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文本框_1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69" name="文本框_1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文本框_1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0" name="文本框_1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文本框_1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1" name="文本框_1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文本框_1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2" name="文本框_1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文本框_1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3" name="文本框_1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文本框_1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4" name="文本框_1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文本框_1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5" name="文本框_1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文本框_1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6" name="文本框_1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文本框_1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7" name="文本框_1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文本框_1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8" name="文本框_1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文本框_1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79" name="文本框_1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文本框_1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0" name="文本框_1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文本框_1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1" name="文本框_1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文本框_1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2" name="文本框_1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文本框_1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3" name="文本框_1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文本框_1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4" name="文本框_1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文本框_1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5" name="文本框_1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文本框_1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6" name="文本框_1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文本框_1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7" name="文本框_1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文本框_1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8" name="文本框_9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文本框_9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89" name="文本框_1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文本框_1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0" name="文本框_1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文本框_1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1" name="文本框_1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文本框_1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2" name="文本框_1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文本框_1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3" name="文本框_1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文本框_1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4" name="文本框_1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文本框_1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5" name="文本框_1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文本框_1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6" name="文本框_1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文本框_1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7" name="文本框_1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文本框_1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8" name="文本框_1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文本框_1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2999" name="文本框_1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文本框_1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0" name="文本框_1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文本框_1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1" name="文本框_1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文本框_1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2" name="文本框_1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文本框_1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3" name="文本框_1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文本框_1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4" name="文本框_1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文本框_1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5" name="文本框_1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文本框_1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6" name="文本框_1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文本框_1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7" name="文本框_1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文本框_1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8" name="文本框_1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文本框_1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09" name="文本框_1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文本框_1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0" name="文本框_1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文本框_1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1" name="文本框_1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文本框_1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2" name="文本框_1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文本框_1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3" name="文本框_1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文本框_1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4" name="文本框_1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文本框_1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5" name="文本框_10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文本框_10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6" name="文本框_1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文本框_1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7" name="文本框_1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文本框_1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8" name="文本框_1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文本框_1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19" name="文本框_1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文本框_1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0" name="文本框_9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文本框_9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1" name="文本框_1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文本框_1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2" name="文本框_1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文本框_1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3" name="文本框_1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文本框_1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4" name="文本框_1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文本框_1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5" name="文本框_1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文本框_1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6" name="文本框_1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文本框_1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7" name="文本框_1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文本框_1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8" name="文本框_9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文本框_9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29" name="文本框_1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文本框_1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0" name="文本框_1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文本框_1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1" name="文本框_1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文本框_1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2" name="文本框_1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文本框_1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3" name="文本框_10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文本框_10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4" name="文本框_1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文本框_1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5" name="文本框_1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文本框_1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6" name="文本框_1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文本框_1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7" name="文本框_1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文本框_1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8" name="文本框_1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文本框_1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39" name="文本框_1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文本框_1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0" name="文本框_1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文本框_1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1" name="文本框_10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文本框_10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2" name="文本框_1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文本框_1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3" name="文本框_1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文本框_1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4" name="文本框_10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文本框_10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5" name="文本框_1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文本框_1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6" name="文本框_1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文本框_1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7" name="文本框_1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文本框_1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8" name="文本框_1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文本框_1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49" name="文本框_1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文本框_1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0" name="文本框_1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文本框_1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1" name="文本框_1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文本框_1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2" name="文本框_1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文本框_1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3" name="文本框_1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文本框_1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4" name="文本框_1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文本框_1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5" name="文本框_1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文本框_1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6" name="文本框_1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文本框_1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7" name="文本框_1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文本框_1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8" name="文本框_1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文本框_1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59" name="文本框_1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文本框_1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0" name="文本框_1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文本框_1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1" name="文本框_1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文本框_1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2" name="文本框_1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文本框_1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3" name="文本框_1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文本框_1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4" name="文本框_1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文本框_1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5" name="文本框_1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文本框_1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6" name="文本框_1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文本框_1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7" name="文本框_1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文本框_1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8" name="文本框_10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文本框_10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69" name="文本框_1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文本框_1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0" name="文本框_1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文本框_1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1" name="文本框_1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文本框_1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2" name="文本框_1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文本框_1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3" name="文本框_1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文本框_1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4" name="文本框_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文本框_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5" name="文本框_1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文本框_1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6" name="文本框_1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文本框_1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7" name="文本框_1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文本框_1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8" name="文本框_1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文本框_1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79" name="文本框_1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文本框_1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0" name="文本框_9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文本框_9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1" name="文本框_1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文本框_1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2" name="文本框_1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文本框_1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3" name="文本框_1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文本框_1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4" name="文本框_1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文本框_1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5" name="文本框_1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文本框_1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6" name="文本框_1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文本框_1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7" name="文本框_1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文本框_1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8" name="文本框_1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文本框_1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89" name="文本框_10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文本框_10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0" name="文本框_1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文本框_1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1" name="文本框_1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文本框_1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2" name="文本框_1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文本框_1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3" name="文本框_10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文本框_10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4" name="文本框_1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文本框_1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5" name="文本框_1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文本框_1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6" name="文本框_1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文本框_1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7" name="文本框_1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文本框_1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8" name="文本框_1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文本框_1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099" name="文本框_1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文本框_1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0" name="文本框_10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文本框_10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1" name="文本框_1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文本框_1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2" name="文本框_1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文本框_1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3" name="文本框_1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文本框_1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4" name="文本框_1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文本框_1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5" name="文本框_1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文本框_1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6" name="文本框_1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文本框_1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7" name="文本框_1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文本框_1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8" name="文本框_1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文本框_1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09" name="文本框_10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文本框_10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0" name="文本框_1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文本框_1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1" name="文本框_1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文本框_1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2" name="文本框_1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文本框_1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3" name="文本框_1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文本框_1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4" name="文本框_1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文本框_1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5" name="文本框_1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文本框_1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6" name="文本框_1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文本框_1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7" name="文本框_1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文本框_1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8" name="文本框_1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文本框_1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19" name="文本框_1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文本框_1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0" name="文本框_10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文本框_10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1" name="文本框_1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文本框_1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2" name="文本框_1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文本框_1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3" name="文本框_1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文本框_1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4" name="文本框_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文本框_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5" name="文本框_1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文本框_1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6" name="文本框_1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文本框_1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7" name="文本框_10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文本框_10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8" name="文本框_1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文本框_1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29" name="文本框_1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文本框_1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0" name="文本框_10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文本框_10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1" name="文本框_1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文本框_1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2" name="文本框_1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文本框_1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3" name="文本框_1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文本框_1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4" name="文本框_1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文本框_1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5" name="文本框_1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文本框_1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6" name="文本框_1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文本框_1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7" name="文本框_1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文本框_1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8" name="文本框_1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文本框_1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39" name="文本框_10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文本框_10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0" name="文本框_1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文本框_1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1" name="文本框_1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文本框_1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2" name="文本框_1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文本框_1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3" name="文本框_1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文本框_1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4" name="文本框_1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文本框_1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5" name="文本框_1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文本框_1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6" name="文本框_1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文本框_1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7" name="文本框_1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文本框_1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8" name="文本框_1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文本框_1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49" name="文本框_1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文本框_1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0" name="文本框_1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文本框_1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1" name="文本框_1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文本框_1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2" name="文本框_1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文本框_1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3" name="文本框_1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文本框_1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4" name="文本框_1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文本框_1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5" name="文本框_1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文本框_1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6" name="文本框_1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文本框_1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7" name="文本框_1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文本框_1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8" name="文本框_10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文本框_10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59" name="文本框_1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文本框_1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0" name="文本框_1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文本框_1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1" name="文本框_1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文本框_1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2" name="文本框_1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文本框_1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3" name="文本框_9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文本框_9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4" name="文本框_1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文本框_1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5" name="文本框_1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文本框_1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6" name="文本框_1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文本框_1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7" name="文本框_1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文本框_1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8" name="文本框_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文本框_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69" name="文本框_1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文本框_1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0" name="文本框_1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文本框_1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1" name="文本框_1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文本框_1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2" name="文本框_1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文本框_1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3" name="文本框_1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文本框_1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4" name="文本框_1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文本框_1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5" name="文本框_1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文本框_1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6" name="文本框_1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文本框_1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7" name="文本框_10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文本框_10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8" name="文本框_1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文本框_1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79" name="文本框_1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文本框_1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0" name="文本框_1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文本框_1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1" name="文本框_10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文本框_10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2" name="文本框_1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文本框_1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3" name="文本框_1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文本框_1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4" name="文本框_1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文本框_1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5" name="文本框_1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文本框_1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6" name="文本框_1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文本框_1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7" name="文本框_1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文本框_1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8" name="文本框_1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文本框_1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89" name="文本框_1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文本框_1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0" name="文本框_9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文本框_9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1" name="文本框_1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文本框_1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2" name="文本框_1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文本框_1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3" name="文本框_1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文本框_1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4" name="文本框_1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文本框_1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5" name="文本框_1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文本框_1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6" name="文本框_1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文本框_1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7" name="文本框_1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文本框_1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8" name="文本框_1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文本框_1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199" name="文本框_1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文本框_1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0" name="文本框_1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文本框_1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1" name="文本框_1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文本框_1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2" name="文本框_1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文本框_1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3" name="文本框_1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文本框_1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4" name="文本框_1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文本框_1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5" name="文本框_1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文本框_1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6" name="文本框_10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文本框_10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7" name="文本框_1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文本框_1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8" name="文本框_1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文本框_1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09" name="文本框_1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文本框_1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0" name="文本框_1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文本框_1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1" name="文本框_1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文本框_1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2" name="文本框_1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文本框_1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3" name="文本框_1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文本框_1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4" name="文本框_1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文本框_1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5" name="文本框_1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文本框_1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5565" cy="652145"/>
                  <wp:effectExtent l="0" t="0" r="0" b="0"/>
                  <wp:wrapNone/>
                  <wp:docPr id="3216" name="文本框_1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文本框_1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7" name="文本框_1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文本框_1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8" name="文本框_1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文本框_1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19" name="文本框_1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文本框_1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0" name="文本框_1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文本框_1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1" name="文本框_1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文本框_1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2" name="文本框_1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文本框_1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3" name="文本框_1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文本框_1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4" name="文本框_1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文本框_1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5" name="文本框_1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文本框_1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6" name="文本框_1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文本框_1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7" name="文本框_1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文本框_1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635</wp:posOffset>
                  </wp:positionV>
                  <wp:extent cx="239395" cy="652145"/>
                  <wp:effectExtent l="0" t="0" r="0" b="0"/>
                  <wp:wrapNone/>
                  <wp:docPr id="3228" name="文本框_1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文本框_1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29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公经济发展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工商业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为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40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社会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社会福利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3229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635</wp:posOffset>
                  </wp:positionV>
                  <wp:extent cx="238760" cy="652145"/>
                  <wp:effectExtent l="0" t="0" r="0" b="0"/>
                  <wp:wrapNone/>
                  <wp:docPr id="3230" name="文本框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文本框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1" name="文本框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文本框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2" name="文本框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文本框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3" name="文本框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文本框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4" name="文本框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文本框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5" name="文本框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文本框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6" name="文本框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文本框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7" name="文本框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文本框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635</wp:posOffset>
                  </wp:positionV>
                  <wp:extent cx="238125" cy="652145"/>
                  <wp:effectExtent l="0" t="0" r="0" b="0"/>
                  <wp:wrapNone/>
                  <wp:docPr id="3238" name="文本框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文本框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综合行政执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33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协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综合行政执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33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保障协管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峄城区榴园镇人民政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102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协管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峄城区妇女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宣传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文学艺术界联合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6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利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7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洁保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00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司法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可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40419******621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峄城区农业农村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fontTable" Target="fontTable.xml"/><Relationship Id="rId3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派大星的傻笑</cp:lastModifiedBy>
  <cp:lastPrinted>2023-03-29T15:08:00Z</cp:lastPrinted>
  <dcterms:modified xsi:type="dcterms:W3CDTF">2023-11-16T01:43:38Z</dcterms:modified>
  <cp:revision>28</cp:revision>
  <dc:subject/>
  <dc:title>峄城区2022年8月公益性岗位补贴、社会保险补贴公示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2413B5DF5422A9A3A3CA076BA58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