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Times New Roman" w:hAnsi="Times New Roman" w:eastAsia="仿宋_GB2312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"/>
        </w:rPr>
        <w:t>峄城区</w:t>
      </w:r>
      <w:r>
        <w:rPr>
          <w:rFonts w:eastAsia="仿宋_GB2312" w:cs="Times New Roman"/>
          <w:kern w:val="0"/>
          <w:sz w:val="28"/>
          <w:szCs w:val="28"/>
          <w:shd w:fill="FFFFFF" w:val="clear"/>
          <w:lang w:bidi="ar"/>
        </w:rPr>
        <w:t>202</w:t>
      </w:r>
      <w:r>
        <w:rPr>
          <w:rFonts w:eastAsia="仿宋_GB2312" w:cs="Times New Roman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_GB2312" w:cs="Times New Roman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"/>
        </w:rPr>
        <w:t>月公益性岗位补贴、社会保险补贴公示表（第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"/>
        </w:rPr>
        <w:t>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75"/>
        <w:gridCol w:w="2196"/>
        <w:gridCol w:w="951"/>
        <w:gridCol w:w="951"/>
        <w:gridCol w:w="1051"/>
        <w:gridCol w:w="1032"/>
        <w:gridCol w:w="105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设立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补贴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岗位补贴金额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6640</wp:posOffset>
                  </wp:positionH>
                  <wp:positionV relativeFrom="paragraph">
                    <wp:posOffset>332740</wp:posOffset>
                  </wp:positionV>
                  <wp:extent cx="238125" cy="652145"/>
                  <wp:effectExtent l="0" t="0" r="0" b="0"/>
                  <wp:wrapNone/>
                  <wp:docPr id="1" name="文本框_3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_3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社会保险补贴金额（元）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雪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19******52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综合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科学技术协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" name="文本框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本框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" name="文本框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本框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" name="文本框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本框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" name="文本框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文本框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" name="文本框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本框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" name="文本框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文本框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" name="文本框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文本框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" name="文本框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文本框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0" name="文本框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文本框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1" name="文本框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文本框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2" name="文本框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文本框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3" name="文本框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文本框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4" name="文本框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文本框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5" name="文本框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文本框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6" name="文本框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文本框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7" name="文本框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文本框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8" name="文本框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文本框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9" name="文本框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文本框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0" name="文本框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文本框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1" name="文本框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文本框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2" name="文本框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文本框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3" name="文本框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文本框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4" name="文本框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文本框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5" name="文本框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文本框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6" name="文本框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文本框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7" name="文本框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文本框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8" name="文本框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文本框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9" name="文本框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文本框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0" name="文本框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文本框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1" name="文本框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文本框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2" name="文本框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文本框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3" name="文本框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文本框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4" name="文本框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文本框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5" name="文本框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文本框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6" name="文本框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文本框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7" name="文本框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文本框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8" name="文本框_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文本框_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9" name="文本框_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文本框_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0" name="文本框_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文本框_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1" name="文本框_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文本框_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2" name="文本框_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文本框_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3" name="文本框_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文本框_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4" name="文本框_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文本框_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5" name="文本框_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文本框_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6" name="文本框_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文本框_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7" name="文本框_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文本框_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8" name="文本框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文本框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9" name="文本框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文本框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0" name="文本框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文本框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1" name="文本框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文本框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2" name="文本框_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文本框_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3" name="文本框_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文本框_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4" name="文本框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文本框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5" name="文本框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文本框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6" name="文本框_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文本框_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7" name="文本框_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文本框_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8" name="文本框_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文本框_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9" name="文本框_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文本框_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0" name="文本框_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文本框_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1" name="文本框_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文本框_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2" name="文本框_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文本框_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3" name="文本框_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文本框_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4" name="文本框_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文本框_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5" name="文本框_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文本框_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6" name="文本框_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文本框_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7" name="文本框_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文本框_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8" name="文本框_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文本框_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9" name="文本框_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文本框_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0" name="文本框_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文本框_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1" name="文本框_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文本框_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2" name="文本框_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文本框_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3" name="文本框_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文本框_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4" name="文本框_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文本框_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5" name="文本框_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文本框_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6" name="文本框_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文本框_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7" name="文本框_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文本框_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8" name="文本框_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文本框_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9" name="文本框_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文本框_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0" name="文本框_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文本框_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1" name="文本框_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文本框_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2" name="文本框_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文本框_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3" name="文本框_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文本框_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4" name="文本框_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文本框_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5" name="文本框_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文本框_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6" name="文本框_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文本框_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7" name="文本框_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文本框_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8" name="文本框_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文本框_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9" name="文本框_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文本框_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0" name="文本框_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文本框_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1" name="文本框_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文本框_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2" name="文本框_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文本框_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3" name="文本框_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文本框_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4" name="文本框_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文本框_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5" name="文本框_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文本框_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6" name="文本框_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文本框_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7" name="文本框_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文本框_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8" name="文本框_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文本框_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9" name="文本框_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文本框_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00" name="文本框_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文本框_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01" name="文本框_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文本框_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02" name="文本框_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文本框_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03" name="文本框_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文本框_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04" name="文本框_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文本框_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05" name="文本框_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文本框_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06" name="文本框_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文本框_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07" name="文本框_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文本框_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108" name="文本框_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文本框_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109" name="文本框_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文本框_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110" name="文本框_1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文本框_1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111" name="文本框_1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文本框_1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112" name="文本框_1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文本框_1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113" name="文本框_1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文本框_1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114" name="文本框_1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文本框_1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115" name="文本框_1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文本框_1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116" name="文本框_1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文本框_1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" name="文本框_1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文本框_1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" name="文本框_1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文本框_1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" name="文本框_1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文本框_1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" name="文本框_1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文本框_1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" name="文本框_1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文本框_1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" name="文本框_1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文本框_1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" name="文本框_1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文本框_1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" name="文本框_1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文本框_1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" name="文本框_1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文本框_1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" name="文本框_1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文本框_1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" name="文本框_1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文本框_1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" name="文本框_1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文本框_1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" name="文本框_1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文本框_1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" name="文本框_1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文本框_1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" name="文本框_1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文本框_1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" name="文本框_1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文本框_1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" name="文本框_1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文本框_1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" name="文本框_1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文本框_1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" name="文本框_1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文本框_1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" name="文本框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文本框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" name="文本框_1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文本框_1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" name="文本框_1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文本框_1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" name="文本框_1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文本框_1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" name="文本框_1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文本框_1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" name="文本框_1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文本框_1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" name="文本框_1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文本框_1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" name="文本框_1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文本框_1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" name="文本框_1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文本框_1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" name="文本框_1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文本框_1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" name="文本框_1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文本框_1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" name="文本框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文本框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" name="文本框_1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文本框_1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" name="文本框_1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文本框_1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" name="文本框_1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文本框_1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" name="文本框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文本框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" name="文本框_1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文本框_1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" name="文本框_1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文本框_1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" name="文本框_1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文本框_1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" name="文本框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文本框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" name="文本框_1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文本框_1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" name="文本框_1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文本框_1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" name="文本框_1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文本框_1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" name="文本框_1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文本框_1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" name="文本框_1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文本框_1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" name="文本框_1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文本框_1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" name="文本框_1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文本框_1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" name="文本框_1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文本框_1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" name="文本框_1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文本框_1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" name="文本框_1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文本框_1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" name="文本框_1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文本框_1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" name="文本框_1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文本框_1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" name="文本框_1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文本框_1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" name="文本框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文本框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" name="文本框_1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文本框_1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" name="文本框_1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文本框_1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" name="文本框_1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文本框_1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" name="文本框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文本框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" name="文本框_1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文本框_1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" name="文本框_1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文本框_1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" name="文本框_1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文本框_1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" name="文本框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文本框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" name="文本框_1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文本框_1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" name="文本框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文本框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" name="文本框_1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文本框_1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" name="文本框_1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文本框_1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" name="文本框_1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文本框_1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" name="文本框_1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文本框_1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" name="文本框_1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文本框_1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" name="文本框_1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文本框_1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" name="文本框_1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文本框_1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" name="文本框_1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文本框_1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" name="文本框_1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文本框_1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" name="文本框_1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文本框_1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" name="文本框_1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文本框_1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" name="文本框_1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文本框_1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" name="文本框_1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文本框_1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" name="文本框_1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文本框_1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" name="文本框_1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文本框_1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" name="文本框_1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文本框_1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" name="文本框_1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文本框_1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" name="文本框_1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文本框_1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" name="文本框_1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文本框_1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" name="文本框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文本框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" name="文本框_1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文本框_1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" name="文本框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文本框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" name="文本框_1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文本框_1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" name="文本框_1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文本框_1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" name="文本框_1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文本框_1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" name="文本框_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文本框_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" name="文本框_1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文本框_1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" name="文本框_1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文本框_1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" name="文本框_1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文本框_1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" name="文本框_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文本框_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" name="文本框_1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文本框_1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" name="文本框_1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文本框_1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" name="文本框_1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文本框_1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" name="文本框_1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文本框_1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" name="文本框_1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文本框_1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" name="文本框_1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文本框_1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" name="文本框_1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文本框_1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" name="文本框_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文本框_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" name="文本框_1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文本框_1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" name="文本框_1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文本框_1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" name="文本框_1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文本框_1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" name="文本框_1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文本框_1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" name="文本框_1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文本框_1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" name="文本框_1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文本框_1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" name="文本框_1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文本框_1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" name="文本框_1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文本框_1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" name="文本框_1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文本框_1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" name="文本框_1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文本框_1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" name="文本框_1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文本框_1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" name="文本框_1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文本框_1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" name="文本框_1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文本框_1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" name="文本框_1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文本框_1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" name="文本框_1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文本框_1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" name="文本框_1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文本框_1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" name="文本框_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文本框_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" name="文本框_1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文本框_1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" name="文本框_1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文本框_1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" name="文本框_1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文本框_1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" name="文本框_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文本框_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" name="文本框_1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文本框_1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" name="文本框_1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文本框_1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" name="文本框_1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文本框_1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" name="文本框_1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文本框_1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" name="文本框_1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文本框_1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" name="文本框_1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文本框_1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" name="文本框_1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文本框_1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" name="文本框_1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文本框_1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" name="文本框_1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文本框_1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" name="文本框_1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文本框_1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" name="文本框_1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文本框_1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" name="文本框_1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文本框_1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" name="文本框_1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文本框_1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" name="文本框_1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文本框_1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" name="文本框_1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文本框_1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" name="文本框_1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文本框_1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" name="文本框_1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文本框_1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" name="文本框_1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文本框_1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" name="文本框_1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文本框_1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" name="文本框_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文本框_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" name="文本框_1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文本框_1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" name="文本框_1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文本框_1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" name="文本框_1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文本框_1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" name="文本框_1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文本框_1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" name="文本框_1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文本框_1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" name="文本框_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文本框_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" name="文本框_1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文本框_1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" name="文本框_1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文本框_1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" name="文本框_1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文本框_1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" name="文本框_1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文本框_1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" name="文本框_1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文本框_1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" name="文本框_1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文本框_1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" name="文本框_1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文本框_1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" name="文本框_1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文本框_1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" name="文本框_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文本框_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" name="文本框_1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文本框_1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" name="文本框_1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文本框_1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" name="文本框_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文本框_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" name="文本框_1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文本框_1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" name="文本框_1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文本框_1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" name="文本框_1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文本框_1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" name="文本框_1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文本框_1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" name="文本框_1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文本框_1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" name="文本框_1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文本框_1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" name="文本框_1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文本框_1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" name="文本框_1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文本框_1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5" name="文本框_1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文本框_1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6" name="文本框_1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文本框_1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7" name="文本框_1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文本框_1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8" name="文本框_1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文本框_1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9" name="文本框_1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文本框_1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0" name="文本框_1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文本框_1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1" name="文本框_1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文本框_1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2" name="文本框_1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文本框_1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3" name="文本框_1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文本框_1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4" name="文本框_1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文本框_1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5" name="文本框_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文本框_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6" name="文本框_1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文本框_1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7" name="文本框_1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文本框_1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8" name="文本框_1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文本框_1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9" name="文本框_1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文本框_1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0" name="文本框_1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文本框_1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1" name="文本框_1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文本框_1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2" name="文本框_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文本框_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3" name="文本框_1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文本框_1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4" name="文本框_1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文本框_1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5" name="文本框_1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文本框_1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6" name="文本框_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文本框_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7" name="文本框_1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文本框_1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8" name="文本框_1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文本框_1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9" name="文本框_1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文本框_1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0" name="文本框_1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文本框_1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1" name="文本框_1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文本框_1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2" name="文本框_1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文本框_1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3" name="文本框_1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文本框_1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4" name="文本框_1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文本框_1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5" name="文本框_1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文本框_1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6" name="文本框_1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文本框_1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7" name="文本框_1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文本框_1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8" name="文本框_1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文本框_1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9" name="文本框_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文本框_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0" name="文本框_1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文本框_1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1" name="文本框_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文本框_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2" name="文本框_1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文本框_1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3" name="文本框_1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文本框_1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4" name="文本框_1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文本框_1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5" name="文本框_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文本框_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6" name="文本框_1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文本框_1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7" name="文本框_1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文本框_1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8" name="文本框_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文本框_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9" name="文本框_1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文本框_1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0" name="文本框_1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文本框_1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1" name="文本框_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文本框_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2" name="文本框_1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文本框_1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3" name="文本框_1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文本框_1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4" name="文本框_1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文本框_1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5" name="文本框_1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文本框_1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6" name="文本框_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文本框_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7" name="文本框_1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文本框_1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8" name="文本框_1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文本框_1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9" name="文本框_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文本框_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0" name="文本框_1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文本框_1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1" name="文本框_1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文本框_1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2" name="文本框_1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文本框_1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3" name="文本框_1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文本框_1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4" name="文本框_1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文本框_1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5" name="文本框_1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文本框_1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6" name="文本框_1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文本框_1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7" name="文本框_1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文本框_1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8" name="文本框_1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文本框_1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9" name="文本框_1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文本框_1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0" name="文本框_1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文本框_1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1" name="文本框_1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文本框_1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2" name="文本框_1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文本框_1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3" name="文本框_1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文本框_1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4" name="文本框_1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文本框_1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5" name="文本框_1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文本框_1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6" name="文本框_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文本框_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7" name="文本框_1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文本框_1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8" name="文本框_1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文本框_1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9" name="文本框_1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文本框_1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0" name="文本框_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文本框_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1" name="文本框_1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文本框_1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2" name="文本框_1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文本框_1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3" name="文本框_1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文本框_1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4" name="文本框_1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文本框_1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5" name="文本框_1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文本框_1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6" name="文本框_1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文本框_1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7" name="文本框_1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文本框_1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8" name="文本框_1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文本框_1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9" name="文本框_1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文本框_1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0" name="文本框_1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文本框_1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1" name="文本框_1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文本框_1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2" name="文本框_3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文本框_3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3" name="文本框_1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文本框_1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4" name="文本框_1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文本框_1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5" name="文本框_1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文本框_1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6" name="文本框_1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文本框_1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7" name="文本框_1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文本框_1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8" name="文本框_1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文本框_1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9" name="文本框_1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文本框_1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0" name="文本框_1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文本框_1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1" name="文本框_1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文本框_1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2" name="文本框_1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文本框_1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3" name="文本框_1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文本框_1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4" name="文本框_1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文本框_1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5" name="文本框_1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文本框_1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6" name="文本框_1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文本框_1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7" name="文本框_1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文本框_1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8" name="文本框_1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文本框_1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9" name="文本框_1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文本框_1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0" name="文本框_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文本框_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1" name="文本框_1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文本框_1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2" name="文本框_1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文本框_1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3" name="文本框_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文本框_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4" name="文本框_1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文本框_1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5" name="文本框_1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文本框_1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6" name="文本框_3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文本框_3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7" name="文本框_1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文本框_1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8" name="文本框_1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文本框_1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9" name="文本框_1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文本框_1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0" name="文本框_3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文本框_3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1" name="文本框_1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文本框_1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2" name="文本框_1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文本框_1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3" name="文本框_1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文本框_1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4" name="文本框_1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文本框_1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5" name="文本框_1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文本框_1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6" name="文本框_1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文本框_1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7" name="文本框_1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文本框_1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8" name="文本框_1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文本框_1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9" name="文本框_1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文本框_1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0" name="文本框_1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文本框_1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1" name="文本框_1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文本框_1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2" name="文本框_1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文本框_1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3" name="文本框_1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文本框_1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4" name="文本框_1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文本框_1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5" name="文本框_1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文本框_1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6" name="文本框_1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文本框_1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7" name="文本框_1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文本框_1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8" name="文本框_1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文本框_1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9" name="文本框_1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文本框_1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0" name="文本框_1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文本框_1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1" name="文本框_1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文本框_1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2" name="文本框_3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文本框_3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3" name="文本框_1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文本框_1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4" name="文本框_1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文本框_1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5" name="文本框_1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文本框_1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6" name="文本框_1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文本框_1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7" name="文本框_1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文本框_1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8" name="文本框_1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文本框_1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9" name="文本框_1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文本框_1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0" name="文本框_1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文本框_1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1" name="文本框_3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文本框_3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2" name="文本框_1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文本框_1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3" name="文本框_1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文本框_1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4" name="文本框_1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文本框_1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5" name="文本框_1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文本框_1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6" name="文本框_1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文本框_1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7" name="文本框_1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文本框_1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8" name="文本框_1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文本框_1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9" name="文本框_1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文本框_1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0" name="文本框_1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文本框_1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1" name="文本框_1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文本框_1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2" name="文本框_1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文本框_1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3" name="文本框_1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文本框_1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4" name="文本框_1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文本框_1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5" name="文本框_1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文本框_1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6" name="文本框_1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文本框_1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7" name="文本框_1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文本框_1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8" name="文本框_1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文本框_1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9" name="文本框_1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文本框_1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0" name="文本框_1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文本框_1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1" name="文本框_1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文本框_1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2" name="文本框_1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文本框_1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3" name="文本框_1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文本框_1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4" name="文本框_1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文本框_1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5" name="文本框_1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文本框_1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6" name="文本框_3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文本框_3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7" name="文本框_1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文本框_1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8" name="文本框_1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文本框_1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9" name="文本框_1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文本框_1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0" name="文本框_3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文本框_3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1" name="文本框_1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文本框_1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2" name="文本框_1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文本框_1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3" name="文本框_1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文本框_1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4" name="文本框_3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文本框_3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5" name="文本框_1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文本框_1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6" name="文本框_1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文本框_1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7" name="文本框_1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文本框_1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8" name="文本框_3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文本框_3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9" name="文本框_1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文本框_1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0" name="文本框_1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文本框_1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1" name="文本框_1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文本框_1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2" name="文本框_1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文本框_1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3" name="文本框_1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文本框_1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4" name="文本框_1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文本框_1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5" name="文本框_1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文本框_1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6" name="文本框_1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文本框_1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7" name="文本框_1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文本框_1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8" name="文本框_1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文本框_1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9" name="文本框_1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文本框_1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0" name="文本框_1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文本框_1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1" name="文本框_1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文本框_1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2" name="文本框_1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文本框_1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3" name="文本框_1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文本框_1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4" name="文本框_1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文本框_1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5" name="文本框_3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文本框_3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6" name="文本框_1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文本框_1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7" name="文本框_1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文本框_1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8" name="文本框_1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文本框_1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9" name="文本框_3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文本框_3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0" name="文本框_1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文本框_1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1" name="文本框_1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文本框_1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2" name="文本框_1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文本框_1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3" name="文本框_3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文本框_3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4" name="文本框_1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文本框_1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5" name="文本框_1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文本框_1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6" name="文本框_1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文本框_1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7" name="文本框_1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文本框_1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8" name="文本框_1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文本框_1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9" name="文本框_1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文本框_1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0" name="文本框_1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文本框_1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1" name="文本框_1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文本框_1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2" name="文本框_1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文本框_1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3" name="文本框_1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文本框_1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4" name="文本框_1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文本框_1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5" name="文本框_1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文本框_1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6" name="文本框_1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文本框_1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7" name="文本框_1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文本框_1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8" name="文本框_1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文本框_1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9" name="文本框_1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文本框_1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0" name="文本框_1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文本框_1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1" name="文本框_1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文本框_1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2" name="文本框_1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文本框_1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3" name="文本框_1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文本框_1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4" name="文本框_1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文本框_1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5" name="文本框_1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文本框_1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6" name="文本框_3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文本框_3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7" name="文本框_1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文本框_1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8" name="文本框_1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文本框_1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9" name="文本框_1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文本框_1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0" name="文本框_3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文本框_3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1" name="文本框_1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文本框_1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2" name="文本框_1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文本框_1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3" name="文本框_1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文本框_1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4" name="文本框_3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文本框_3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5" name="文本框_1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文本框_1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6" name="文本框_1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文本框_1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7" name="文本框_1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文本框_1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8" name="文本框_1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文本框_1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9" name="文本框_1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文本框_1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0" name="文本框_1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文本框_1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1" name="文本框_1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文本框_1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2" name="文本框_1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文本框_1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3" name="文本框_1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文本框_1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4" name="文本框_1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文本框_1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5" name="文本框_1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文本框_1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6" name="文本框_1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文本框_1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7" name="文本框_1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文本框_1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8" name="文本框_1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文本框_1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9" name="文本框_1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文本框_1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0" name="文本框_1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文本框_1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1" name="文本框_1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文本框_1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2" name="文本框_1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文本框_1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3" name="文本框_1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文本框_1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4" name="文本框_1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文本框_1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5" name="文本框_1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文本框_1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6" name="文本框_1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文本框_1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7" name="文本框_1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文本框_1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8" name="文本框_3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文本框_3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9" name="文本框_1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文本框_1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0" name="文本框_1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文本框_1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1" name="文本框_1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文本框_1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2" name="文本框_3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文本框_3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3" name="文本框_1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文本框_1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4" name="文本框_1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文本框_1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5" name="文本框_1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文本框_1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6" name="文本框_3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文本框_3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7" name="文本框_1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文本框_1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8" name="文本框_1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文本框_1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9" name="文本框_1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文本框_1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0" name="文本框_1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文本框_1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1" name="文本框_1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文本框_1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2" name="文本框_1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文本框_1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3" name="文本框_1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文本框_1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4" name="文本框_1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文本框_1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5" name="文本框_3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文本框_3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6" name="文本框_1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文本框_1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7" name="文本框_1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文本框_1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8" name="文本框_1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文本框_1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9" name="文本框_1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文本框_1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0" name="文本框_1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文本框_1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1" name="文本框_1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文本框_1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2" name="文本框_1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文本框_1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3" name="文本框_1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文本框_1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4" name="文本框_1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文本框_1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5" name="文本框_1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文本框_1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6" name="文本框_1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文本框_1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7" name="文本框_1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文本框_1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8" name="文本框_1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文本框_1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9" name="文本框_1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文本框_1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0" name="文本框_3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文本框_3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1" name="文本框_1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文本框_1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2" name="文本框_1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文本框_1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3" name="文本框_1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文本框_1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4" name="文本框_3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文本框_3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5" name="文本框_1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文本框_1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6" name="文本框_1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文本框_1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7" name="文本框_1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文本框_1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8" name="文本框_1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文本框_1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9" name="文本框_1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文本框_1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0" name="文本框_1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文本框_1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1" name="文本框_1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文本框_1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2" name="文本框_1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文本框_1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3" name="文本框_1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文本框_1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4" name="文本框_1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文本框_1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5" name="文本框_1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文本框_1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6" name="文本框_1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文本框_1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7" name="文本框_1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文本框_1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8" name="文本框_1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文本框_1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9" name="文本框_1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文本框_1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0" name="文本框_1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文本框_1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1" name="文本框_1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文本框_1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2" name="文本框_1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文本框_1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3" name="文本框_1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文本框_1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4" name="文本框_1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文本框_1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5" name="文本框_3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文本框_3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6" name="文本框_1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文本框_1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7" name="文本框_1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文本框_1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8" name="文本框_3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文本框_3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9" name="文本框_1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文本框_1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0" name="文本框_1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文本框_1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1" name="文本框_1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文本框_1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2" name="文本框_1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文本框_1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3" name="文本框_3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文本框_3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4" name="文本框_1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文本框_1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5" name="文本框_1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文本框_1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6" name="文本框_1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文本框_1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7" name="文本框_1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文本框_1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8" name="文本框_3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文本框_3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9" name="文本框_1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文本框_1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0" name="文本框_1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文本框_1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1" name="文本框_1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文本框_1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2" name="文本框_1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文本框_1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3" name="文本框_1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文本框_1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4" name="文本框_1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文本框_1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5" name="文本框_1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文本框_1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6" name="文本框_1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文本框_1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7" name="文本框_1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文本框_1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8" name="文本框_1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文本框_1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9" name="文本框_1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文本框_1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0" name="文本框_1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文本框_1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1" name="文本框_1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文本框_1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2" name="文本框_1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文本框_1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3" name="文本框_3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文本框_3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4" name="文本框_1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文本框_1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5" name="文本框_1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文本框_1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6" name="文本框_1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文本框_1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7" name="文本框_1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文本框_1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8" name="文本框_1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文本框_1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9" name="文本框_1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文本框_1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0" name="文本框_1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文本框_1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1" name="文本框_1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文本框_1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2" name="文本框_1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文本框_1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3" name="文本框_1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文本框_1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4" name="文本框_1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文本框_1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5" name="文本框_3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文本框_3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6" name="文本框_1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文本框_1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7" name="文本框_1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文本框_1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8" name="文本框_1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文本框_1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9" name="文本框_1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文本框_1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0" name="文本框_1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文本框_1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1" name="文本框_1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文本框_1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2" name="文本框_1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文本框_1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3" name="文本框_1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文本框_1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4" name="文本框_1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文本框_1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5" name="文本框_1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文本框_1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6" name="文本框_1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文本框_1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7" name="文本框_1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文本框_1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8" name="文本框_1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文本框_1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9" name="文本框_1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文本框_1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0" name="文本框_1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文本框_1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1" name="文本框_1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文本框_1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2" name="文本框_1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文本框_1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3" name="文本框_1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文本框_1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4" name="文本框_1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文本框_1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5" name="文本框_1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文本框_1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6" name="文本框_1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文本框_1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7" name="文本框_1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文本框_1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8" name="文本框_1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文本框_1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9" name="文本框_1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文本框_1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0" name="文本框_1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文本框_1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1" name="文本框_1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文本框_1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2" name="文本框_1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文本框_1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3" name="文本框_1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文本框_1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4" name="文本框_1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文本框_1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5" name="文本框_1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文本框_1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6" name="文本框_1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文本框_1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7" name="文本框_1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文本框_1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8" name="文本框_1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文本框_1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9" name="文本框_1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文本框_1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0" name="文本框_1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文本框_1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1" name="文本框_1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文本框_1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2" name="文本框_3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文本框_3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3" name="文本框_1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文本框_1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4" name="文本框_1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文本框_1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5" name="文本框_1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文本框_1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6" name="文本框_3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文本框_3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7" name="文本框_1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文本框_1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8" name="文本框_1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文本框_1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9" name="文本框_1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文本框_1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0" name="文本框_3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文本框_3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1" name="文本框_1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文本框_1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2" name="文本框_1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文本框_1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3" name="文本框_1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文本框_1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4" name="文本框_1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文本框_1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5" name="文本框_1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文本框_1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6" name="文本框_1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文本框_1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7" name="文本框_1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文本框_1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8" name="文本框_1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文本框_1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9" name="文本框_1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文本框_1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0" name="文本框_1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文本框_1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1" name="文本框_1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文本框_1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2" name="文本框_1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文本框_1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3" name="文本框_1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文本框_1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4" name="文本框_1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文本框_1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5" name="文本框_1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文本框_1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6" name="文本框_1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文本框_1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7" name="文本框_1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文本框_1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8" name="文本框_1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文本框_1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9" name="文本框_1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文本框_1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0" name="文本框_1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文本框_1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1" name="文本框_1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文本框_1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2" name="文本框_1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文本框_1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3" name="文本框_1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文本框_1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4" name="文本框_3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文本框_3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5" name="文本框_1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文本框_1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6" name="文本框_1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文本框_1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7" name="文本框_1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文本框_1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8" name="文本框_3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文本框_3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9" name="文本框_1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文本框_1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0" name="文本框_1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文本框_1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1" name="文本框_1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文本框_1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2" name="文本框_3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文本框_3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3" name="文本框_1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文本框_1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4" name="文本框_1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文本框_1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5" name="文本框_1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文本框_1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6" name="文本框_3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文本框_3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7" name="文本框_1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文本框_1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8" name="文本框_1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文本框_1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9" name="文本框_1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文本框_1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0" name="文本框_1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文本框_1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1" name="文本框_1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文本框_1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2" name="文本框_1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文本框_1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3" name="文本框_1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文本框_1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4" name="文本框_1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文本框_1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5" name="文本框_1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文本框_1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6" name="文本框_1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文本框_1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7" name="文本框_1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文本框_1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8" name="文本框_1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文本框_1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9" name="文本框_1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文本框_1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0" name="文本框_1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文本框_1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1" name="文本框_1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文本框_1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2" name="文本框_1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文本框_1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3" name="文本框_1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文本框_1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4" name="文本框_1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文本框_1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5" name="文本框_1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文本框_1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6" name="文本框_3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文本框_3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7" name="文本框_1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文本框_1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8" name="文本框_1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文本框_1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9" name="文本框_1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文本框_1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0" name="文本框_3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文本框_3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1" name="文本框_1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文本框_1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2" name="文本框_1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文本框_1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3" name="文本框_1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文本框_1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4" name="文本框_1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文本框_1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5" name="文本框_1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文本框_1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6" name="文本框_1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文本框_1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7" name="文本框_1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文本框_1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8" name="文本框_1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文本框_1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9" name="文本框_1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文本框_1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0" name="文本框_1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文本框_1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1" name="文本框_1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文本框_1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2" name="文本框_1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文本框_1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3" name="文本框_1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文本框_1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4" name="文本框_1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文本框_1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5" name="文本框_1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文本框_1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6" name="文本框_1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文本框_1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7" name="文本框_1_SpCnt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文本框_1_SpCnt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8" name="文本框_1_SpCnt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文本框_1_SpCnt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9" name="文本框_1_SpCnt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文本框_1_SpCnt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0" name="文本框_1_SpCnt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文本框_1_SpCnt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1" name="文本框_3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文本框_3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2" name="文本框_1_SpCnt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文本框_1_SpCnt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3" name="文本框_1_SpCnt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文本框_1_SpCnt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4" name="文本框_1_SpCnt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文本框_1_SpCnt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5" name="文本框_3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文本框_3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6" name="文本框_1_SpCnt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文本框_1_SpCnt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7" name="文本框_1_SpCnt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文本框_1_SpCnt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8" name="文本框_1_SpCnt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文本框_1_SpCnt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9" name="文本框_3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文本框_3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0" name="文本框_1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文本框_1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1" name="文本框_1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文本框_1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2" name="文本框_1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文本框_1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3" name="文本框_3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文本框_3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4" name="文本框_1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文本框_1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5" name="文本框_1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文本框_1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6" name="文本框_1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文本框_1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7" name="文本框_1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文本框_1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8" name="文本框_1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文本框_1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9" name="文本框_1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文本框_1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0" name="文本框_1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文本框_1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1" name="文本框_1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文本框_1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2" name="文本框_1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文本框_1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3" name="文本框_1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文本框_1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4" name="文本框_1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文本框_1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5" name="文本框_1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文本框_1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6" name="文本框_1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文本框_1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7" name="文本框_1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文本框_1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8" name="文本框_1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文本框_1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9" name="文本框_3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文本框_3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0" name="文本框_1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文本框_1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1" name="文本框_1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文本框_1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2" name="文本框_1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文本框_1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3" name="文本框_1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文本框_1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4" name="文本框_1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文本框_1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5" name="文本框_1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文本框_1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6" name="文本框_3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文本框_3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7" name="文本框_1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文本框_1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8" name="文本框_1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文本框_1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9" name="文本框_1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文本框_1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0" name="文本框_1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文本框_1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1" name="文本框_1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文本框_1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2" name="文本框_1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文本框_1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3" name="文本框_3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文本框_3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4" name="文本框_1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文本框_1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5" name="文本框_1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文本框_1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6" name="文本框_1_SpCnt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文本框_1_SpCnt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7" name="文本框_3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文本框_3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8" name="文本框_3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文本框_3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9" name="文本框_1_SpCnt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文本框_1_SpCnt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0" name="文本框_1_SpCnt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文本框_1_SpCnt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1" name="文本框_1_SpCnt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文本框_1_SpCnt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2" name="文本框_1_SpCnt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文本框_1_SpCnt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3" name="文本框_1_SpCnt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文本框_1_SpCnt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4" name="文本框_1_SpCnt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文本框_1_SpCnt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5" name="文本框_1_SpCnt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文本框_1_SpCnt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6" name="文本框_1_SpCnt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文本框_1_SpCnt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7" name="文本框_1_SpCnt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文本框_1_SpCnt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8" name="文本框_1_SpCnt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文本框_1_SpCnt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9" name="文本框_3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文本框_3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0" name="文本框_1_SpCnt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文本框_1_SpCnt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1" name="文本框_1_SpCnt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文本框_1_SpCnt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2" name="文本框_1_SpCnt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文本框_1_SpCnt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3" name="文本框_1_SpCnt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文本框_1_SpCnt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4" name="文本框_3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文本框_3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5" name="文本框_1_SpCnt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文本框_1_SpCnt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6" name="文本框_1_SpCnt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文本框_1_SpCnt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7" name="文本框_1_SpCnt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文本框_1_SpCnt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8" name="文本框_1_SpCnt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文本框_1_SpCnt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9" name="文本框_1_SpCnt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文本框_1_SpCnt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0" name="文本框_1_SpCnt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文本框_1_SpCnt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1" name="文本框_3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文本框_3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2" name="文本框_1_SpCnt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文本框_1_SpCnt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3" name="文本框_1_SpCnt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文本框_1_SpCnt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4" name="文本框_1_SpCnt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文本框_1_SpCnt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5" name="文本框_3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文本框_3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6" name="文本框_1_SpCnt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文本框_1_SpCnt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7" name="文本框_1_SpCnt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文本框_1_SpCnt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8" name="文本框_1_SpCnt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文本框_1_SpCnt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9" name="文本框_3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文本框_3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0" name="文本框_1_SpCnt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文本框_1_SpCnt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1" name="文本框_1_SpCnt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文本框_1_SpCnt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2" name="文本框_1_SpCnt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文本框_1_SpCnt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3" name="文本框_1_SpCnt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文本框_1_SpCnt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4" name="文本框_1_SpCnt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文本框_1_SpCnt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5" name="文本框_1_SpCnt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文本框_1_SpCnt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6" name="文本框_1_SpCnt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文本框_1_SpCnt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7" name="文本框_1_SpCnt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文本框_1_SpCnt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8" name="文本框_1_SpCnt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文本框_1_SpCnt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9" name="文本框_1_SpCnt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文本框_1_SpCnt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0" name="文本框_1_SpCnt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文本框_1_SpCnt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1" name="文本框_1_SpCnt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文本框_1_SpCnt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2" name="文本框_1_SpCnt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文本框_1_SpCnt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3" name="文本框_1_SpCnt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文本框_1_SpCnt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4" name="文本框_1_SpCnt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文本框_1_SpCnt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5" name="文本框_1_SpCnt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文本框_1_SpCnt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6" name="文本框_1_SpCnt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文本框_1_SpCnt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7" name="文本框_1_SpCnt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文本框_1_SpCnt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8" name="文本框_1_SpCnt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文本框_1_SpCnt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9" name="文本框_3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文本框_3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0" name="文本框_1_SpCnt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文本框_1_SpCnt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1" name="文本框_1_SpCnt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文本框_1_SpCnt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2" name="文本框_1_SpCnt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文本框_1_SpCnt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3" name="文本框_3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文本框_3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4" name="文本框_1_SpCnt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文本框_1_SpCnt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5" name="文本框_1_SpCnt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文本框_1_SpCnt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6" name="文本框_1_SpCnt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文本框_1_SpCnt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7" name="文本框_3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文本框_3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8" name="文本框_1_SpCnt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文本框_1_SpCnt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9" name="文本框_1_SpCnt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文本框_1_SpCnt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0" name="文本框_1_SpCnt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文本框_1_SpCnt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1" name="文本框_1_SpCnt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文本框_1_SpCnt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2" name="文本框_1_SpCnt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文本框_1_SpCnt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3" name="文本框_1_SpCnt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文本框_1_SpCnt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4" name="文本框_1_SpCnt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文本框_1_SpCnt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5" name="文本框_1_SpCnt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文本框_1_SpCnt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6" name="文本框_1_SpCnt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文本框_1_SpCnt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7" name="文本框_1_SpCnt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文本框_1_SpCnt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8" name="文本框_1_SpCnt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文本框_1_SpCnt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9" name="文本框_1_SpCnt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文本框_1_SpCnt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0" name="文本框_1_SpCnt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文本框_1_SpCnt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1" name="文本框_1_SpCnt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文本框_1_SpCnt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2" name="文本框_1_SpCnt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文本框_1_SpCnt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3" name="文本框_1_SpCnt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文本框_1_SpCnt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4" name="文本框_1_SpCnt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文本框_1_SpCnt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5" name="文本框_1_SpCnt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文本框_1_SpCnt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6" name="文本框_1_SpCnt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文本框_1_SpCnt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7" name="文本框_1_SpCnt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文本框_1_SpCnt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8" name="文本框_1_SpCnt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文本框_1_SpCnt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9" name="文本框_1_SpCnt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文本框_1_SpCnt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0" name="文本框_1_SpCnt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文本框_1_SpCnt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1" name="文本框_1_SpCnt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文本框_1_SpCnt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2" name="文本框_1_SpCnt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文本框_1_SpCnt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3" name="文本框_1_SpCnt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文本框_1_SpCnt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4" name="文本框_3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文本框_3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5" name="文本框_1_SpCnt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文本框_1_SpCnt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6" name="文本框_1_SpCnt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文本框_1_SpCnt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7" name="文本框_1_SpCnt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文本框_1_SpCnt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8" name="文本框_1_SpCnt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文本框_1_SpCnt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9" name="文本框_1_SpCnt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文本框_1_SpCnt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0" name="文本框_1_SpCnt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文本框_1_SpCnt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1" name="文本框_1_SpCnt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文本框_1_SpCnt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2" name="文本框_3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文本框_3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3" name="文本框_1_SpCnt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文本框_1_SpCnt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4" name="文本框_3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文本框_3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5" name="文本框_1_SpCnt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文本框_1_SpCnt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6" name="文本框_1_SpCnt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文本框_1_SpCnt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7" name="文本框_1_SpCnt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文本框_1_SpCnt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8" name="文本框_1_SpCnt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文本框_1_SpCnt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9" name="文本框_1_SpCnt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文本框_1_SpCnt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0" name="文本框_1_SpCnt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文本框_1_SpCnt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1" name="文本框_1_SpCnt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文本框_1_SpCnt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2" name="文本框_1_SpCnt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文本框_1_SpCnt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3" name="文本框_1_SpCnt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文本框_1_SpCnt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4" name="文本框_1_SpCnt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文本框_1_SpCnt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5" name="文本框_1_SpCnt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文本框_1_SpCnt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6" name="文本框_1_SpCnt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文本框_1_SpCnt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7" name="文本框_1_SpCnt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文本框_1_SpCnt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8" name="文本框_1_SpCnt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文本框_1_SpCnt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9" name="文本框_1_SpCnt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文本框_1_SpCnt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0" name="文本框_1_SpCnt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文本框_1_SpCnt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1" name="文本框_1_SpCnt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文本框_1_SpCnt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2" name="文本框_1_SpCnt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文本框_1_SpCnt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3" name="文本框_1_SpCnt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文本框_1_SpCnt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4" name="文本框_1_SpCnt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文本框_1_SpCnt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5" name="文本框_1_SpCnt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文本框_1_SpCnt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6" name="文本框_1_SpCnt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文本框_1_SpCnt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7" name="文本框_1_SpCnt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文本框_1_SpCnt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8" name="文本框_1_SpCnt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文本框_1_SpCnt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9" name="文本框_3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文本框_3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0" name="文本框_1_SpCnt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文本框_1_SpCnt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1" name="文本框_1_SpCnt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文本框_1_SpCnt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2" name="文本框_1_SpCnt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文本框_1_SpCnt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3" name="文本框_3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文本框_3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4" name="文本框_1_SpCnt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文本框_1_SpCnt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5" name="文本框_1_SpCnt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文本框_1_SpCnt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6" name="文本框_1_SpCnt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文本框_1_SpCnt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7" name="文本框_1_SpCnt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文本框_1_SpCnt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8" name="文本框_1_SpCnt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文本框_1_SpCnt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9" name="文本框_1_SpCnt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文本框_1_SpCnt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0" name="文本框_1_SpCnt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文本框_1_SpCnt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1" name="文本框_1_SpCnt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文本框_1_SpCnt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2" name="文本框_1_SpCnt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文本框_1_SpCnt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3" name="文本框_1_SpCnt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文本框_1_SpCnt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4" name="文本框_1_SpCnt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文本框_1_SpCnt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5" name="文本框_1_SpCnt_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文本框_1_SpCnt_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6" name="文本框_1_SpCnt_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文本框_1_SpCnt_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7" name="文本框_1_SpCnt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文本框_1_SpCnt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8" name="文本框_1_SpCnt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文本框_1_SpCnt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9" name="文本框_1_SpCnt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文本框_1_SpCnt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0" name="文本框_1_SpCnt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文本框_1_SpCnt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1" name="文本框_1_SpCnt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文本框_1_SpCnt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2" name="文本框_1_SpCnt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文本框_1_SpCnt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3" name="文本框_1_SpCnt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文本框_1_SpCnt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4" name="文本框_1_SpCnt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文本框_1_SpCnt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5" name="文本框_1_SpCnt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文本框_1_SpCnt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6" name="文本框_1_SpCnt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文本框_1_SpCnt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7" name="文本框_1_SpCnt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文本框_1_SpCnt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8" name="文本框_1_SpCnt_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文本框_1_SpCnt_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9" name="文本框_1_SpCnt_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文本框_1_SpCnt_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0" name="文本框_1_SpCnt_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文本框_1_SpCnt_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1" name="文本框_1_SpCnt_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文本框_1_SpCnt_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2" name="文本框_1_SpCnt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文本框_1_SpCnt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3" name="文本框_1_SpCnt_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文本框_1_SpCnt_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4" name="文本框_1_SpCnt_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文本框_1_SpCnt_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5" name="文本框_1_SpCnt_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文本框_1_SpCnt_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6" name="文本框_1_SpCnt_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文本框_1_SpCnt_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7" name="文本框_1_SpCnt_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文本框_1_SpCnt_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8" name="文本框_1_SpCnt_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文本框_1_SpCnt_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9" name="文本框_1_SpCnt_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文本框_1_SpCnt_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0" name="文本框_1_SpCnt_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文本框_1_SpCnt_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1" name="文本框_1_SpCnt_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文本框_1_SpCnt_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2" name="文本框_1_SpCnt_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文本框_1_SpCnt_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3" name="文本框_1_SpCnt_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文本框_1_SpCnt_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4" name="文本框_1_SpCnt_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文本框_1_SpCnt_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5" name="文本框_1_SpCnt_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文本框_1_SpCnt_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6" name="文本框_1_SpCnt_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文本框_1_SpCnt_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7" name="文本框_1_SpCnt_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文本框_1_SpCnt_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8" name="文本框_1_SpCnt_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文本框_1_SpCnt_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9" name="文本框_3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文本框_3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0" name="文本框_1_SpCnt_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文本框_1_SpCnt_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1" name="文本框_1_SpCnt_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文本框_1_SpCnt_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2" name="文本框_1_SpCnt_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文本框_1_SpCnt_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3" name="文本框_3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文本框_3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4" name="文本框_1_SpCnt_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文本框_1_SpCnt_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5" name="文本框_1_SpCnt_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文本框_1_SpCnt_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6" name="文本框_1_SpCnt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文本框_1_SpCnt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7" name="文本框_3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文本框_3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8" name="文本框_1_SpCnt_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文本框_1_SpCnt_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9" name="文本框_1_SpCnt_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文本框_1_SpCnt_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0" name="文本框_1_SpCnt_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文本框_1_SpCnt_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1" name="文本框_1_SpCnt_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文本框_1_SpCnt_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2" name="文本框_1_SpCnt_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文本框_1_SpCnt_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3" name="文本框_1_SpCnt_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文本框_1_SpCnt_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4" name="文本框_1_SpCnt_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文本框_1_SpCnt_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5" name="文本框_1_SpCnt_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文本框_1_SpCnt_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6" name="文本框_1_SpCnt_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文本框_1_SpCnt_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7" name="文本框_1_SpCnt_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文本框_1_SpCnt_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8" name="文本框_1_SpCnt_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文本框_1_SpCnt_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9" name="文本框_1_SpCnt_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文本框_1_SpCnt_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0" name="文本框_1_SpCnt_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文本框_1_SpCnt_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1" name="文本框_3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文本框_3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2" name="文本框_1_SpCnt_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文本框_1_SpCnt_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3" name="文本框_1_SpCnt_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文本框_1_SpCnt_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4" name="文本框_1_SpCnt_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文本框_1_SpCnt_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5" name="文本框_1_SpCnt_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文本框_1_SpCnt_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6" name="文本框_1_SpCnt_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文本框_1_SpCnt_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7" name="文本框_1_SpCnt_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文本框_1_SpCnt_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8" name="文本框_3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文本框_3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9" name="文本框_1_SpCnt_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文本框_1_SpCnt_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0" name="文本框_3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文本框_3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1" name="文本框_1_SpCnt_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文本框_1_SpCnt_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2" name="文本框_1_SpCnt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文本框_1_SpCnt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3" name="文本框_3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文本框_3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4" name="文本框_1_SpCnt_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文本框_1_SpCnt_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5" name="文本框_1_SpCnt_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文本框_1_SpCnt_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6" name="文本框_1_SpCnt_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文本框_1_SpCnt_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7" name="文本框_1_SpCnt_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文本框_1_SpCnt_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8" name="文本框_1_SpCnt_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文本框_1_SpCnt_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9" name="文本框_1_SpCnt_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文本框_1_SpCnt_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0" name="文本框_1_SpCnt_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文本框_1_SpCnt_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1" name="文本框_1_SpCnt_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文本框_1_SpCnt_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2" name="文本框_1_SpCnt_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文本框_1_SpCnt_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3" name="文本框_1_SpCnt_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文本框_1_SpCnt_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4" name="文本框_1_SpCnt_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文本框_1_SpCnt_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5" name="文本框_1_SpCnt_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文本框_1_SpCnt_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6" name="文本框_1_SpCnt_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文本框_1_SpCnt_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7" name="文本框_1_SpCnt_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文本框_1_SpCnt_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8" name="文本框_1_SpCnt_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文本框_1_SpCnt_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9" name="文本框_3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文本框_3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0" name="文本框_1_SpCnt_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文本框_1_SpCnt_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1" name="文本框_1_SpCnt_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文本框_1_SpCnt_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2" name="文本框_1_SpCnt_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文本框_1_SpCnt_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3" name="文本框_1_SpCnt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文本框_1_SpCnt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4" name="文本框_1_SpCnt_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文本框_1_SpCnt_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5" name="文本框_1_SpCnt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文本框_1_SpCnt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6" name="文本框_1_SpCnt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文本框_1_SpCnt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7" name="文本框_1_SpCnt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文本框_1_SpCnt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8" name="文本框_3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文本框_3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9" name="文本框_1_SpCnt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文本框_1_SpCnt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0" name="文本框_1_SpCnt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文本框_1_SpCnt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1" name="文本框_3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文本框_3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2" name="文本框_1_SpCnt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文本框_1_SpCnt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3" name="文本框_1_SpCnt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文本框_1_SpCnt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4" name="文本框_1_SpCnt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文本框_1_SpCnt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5" name="文本框_1_SpCnt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文本框_1_SpCnt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6" name="文本框_1_SpCnt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文本框_1_SpCnt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7" name="文本框_1_SpCnt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文本框_1_SpCnt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8" name="文本框_1_SpCnt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文本框_1_SpCnt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9" name="文本框_1_SpCnt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文本框_1_SpCnt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0" name="文本框_1_SpCnt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文本框_1_SpCnt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1" name="文本框_1_SpCnt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文本框_1_SpCnt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2" name="文本框_1_SpCnt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文本框_1_SpCnt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3" name="文本框_1_SpCnt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文本框_1_SpCnt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4" name="文本框_3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文本框_3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5" name="文本框_1_SpCnt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文本框_1_SpCnt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6" name="文本框_1_SpCnt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文本框_1_SpCnt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7" name="文本框_1_SpCnt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文本框_1_SpCnt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8" name="文本框_1_SpCnt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文本框_1_SpCnt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9" name="文本框_1_SpCnt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文本框_1_SpCnt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0" name="文本框_1_SpCnt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文本框_1_SpCnt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1" name="文本框_1_SpCnt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文本框_1_SpCnt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2" name="文本框_1_SpCnt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文本框_1_SpCnt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3" name="文本框_1_SpCnt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文本框_1_SpCnt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4" name="文本框_1_SpCnt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文本框_1_SpCnt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5" name="文本框_1_SpCnt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文本框_1_SpCnt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6" name="文本框_3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文本框_3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7" name="文本框_1_SpCnt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文本框_1_SpCnt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8" name="文本框_1_SpCnt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文本框_1_SpCnt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9" name="文本框_3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文本框_3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0" name="文本框_1_SpCnt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文本框_1_SpCnt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1" name="文本框_1_SpCnt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文本框_1_SpCnt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2" name="文本框_1_SpCnt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文本框_1_SpCnt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3" name="文本框_3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文本框_3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4" name="文本框_1_SpCnt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文本框_1_SpCnt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5" name="文本框_1_SpCnt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文本框_1_SpCnt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6" name="文本框_1_SpCnt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文本框_1_SpCnt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7" name="文本框_1_SpCnt_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文本框_1_SpCnt_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8" name="文本框_1_SpCnt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文本框_1_SpCnt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9" name="文本框_1_SpCnt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文本框_1_SpCnt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0" name="文本框_1_SpCnt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文本框_1_SpCnt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1" name="文本框_1_SpCnt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文本框_1_SpCnt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2" name="文本框_1_SpCnt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文本框_1_SpCnt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3" name="文本框_1_SpCnt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文本框_1_SpCnt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4" name="文本框_1_SpCnt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文本框_1_SpCnt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5" name="文本框_1_SpCnt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文本框_1_SpCnt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6" name="文本框_1_SpCnt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文本框_1_SpCnt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7" name="文本框_1_SpCnt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文本框_1_SpCnt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8" name="文本框_1_SpCnt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文本框_1_SpCnt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9" name="文本框_1_SpCnt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文本框_1_SpCnt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0" name="文本框_1_SpCnt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文本框_1_SpCnt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1" name="文本框_1_SpCnt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文本框_1_SpCnt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2" name="文本框_1_SpCnt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文本框_1_SpCnt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3" name="文本框_1_SpCnt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文本框_1_SpCnt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4" name="文本框_1_SpCnt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文本框_1_SpCnt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5" name="文本框_1_SpCnt_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文本框_1_SpCnt_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6" name="文本框_1_SpCnt_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文本框_1_SpCnt_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7" name="文本框_1_SpCnt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文本框_1_SpCnt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8" name="文本框_1_SpCnt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文本框_1_SpCnt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9" name="文本框_3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文本框_3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0" name="文本框_1_SpCnt_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文本框_1_SpCnt_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1" name="文本框_1_SpCnt_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文本框_1_SpCnt_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2" name="文本框_1_SpCnt_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文本框_1_SpCnt_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3" name="文本框_3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文本框_3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4" name="文本框_1_SpCnt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文本框_1_SpCnt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5" name="文本框_1_SpCnt_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文本框_1_SpCnt_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6" name="文本框_1_SpCnt_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文本框_1_SpCnt_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7" name="文本框_3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文本框_3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8" name="文本框_1_SpCnt_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文本框_1_SpCnt_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9" name="文本框_1_SpCnt_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文本框_1_SpCnt_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0" name="文本框_1_SpCnt_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文本框_1_SpCnt_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1" name="文本框_1_SpCnt_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文本框_1_SpCnt_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2" name="文本框_1_SpCnt_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文本框_1_SpCnt_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3" name="文本框_1_SpCnt_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文本框_1_SpCnt_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4" name="文本框_1_SpCnt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文本框_1_SpCnt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5" name="文本框_1_SpCnt_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文本框_1_SpCnt_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6" name="文本框_1_SpCnt_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文本框_1_SpCnt_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7" name="文本框_1_SpCnt_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文本框_1_SpCnt_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8" name="文本框_1_SpCnt_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文本框_1_SpCnt_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9" name="文本框_1_SpCnt_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文本框_1_SpCnt_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0" name="文本框_1_SpCnt_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文本框_1_SpCnt_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1" name="文本框_1_SpCnt_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文本框_1_SpCnt_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2" name="文本框_1_SpCnt_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文本框_1_SpCnt_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3" name="文本框_1_SpCnt_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文本框_1_SpCnt_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4" name="文本框_1_SpCnt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文本框_1_SpCnt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5" name="文本框_1_SpCnt_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文本框_1_SpCnt_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6" name="文本框_1_SpCnt_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文本框_1_SpCnt_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7" name="文本框_1_SpCnt_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文本框_1_SpCnt_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8" name="文本框_1_SpCnt_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文本框_1_SpCnt_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9" name="文本框_1_SpCnt_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文本框_1_SpCnt_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0" name="文本框_1_SpCnt_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文本框_1_SpCnt_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1" name="文本框_3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文本框_3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2" name="文本框_1_SpCnt_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文本框_1_SpCnt_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3" name="文本框_1_SpCnt_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文本框_1_SpCnt_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4" name="文本框_1_SpCnt_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文本框_1_SpCnt_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5" name="文本框_1_SpCnt_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文本框_1_SpCnt_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6" name="文本框_1_SpCnt_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文本框_1_SpCnt_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7" name="文本框_1_SpCnt_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文本框_1_SpCnt_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8" name="文本框_3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文本框_3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9" name="文本框_1_SpCnt_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文本框_1_SpCnt_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0" name="文本框_1_SpCnt_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文本框_1_SpCnt_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1" name="文本框_1_SpCnt_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文本框_1_SpCnt_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2" name="文本框_1_SpCnt_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文本框_1_SpCnt_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3" name="文本框_1_SpCnt_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文本框_1_SpCnt_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4" name="文本框_1_SpCnt_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文本框_1_SpCnt_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5" name="文本框_1_SpCnt_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文本框_1_SpCnt_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6" name="文本框_1_SpCnt_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文本框_1_SpCnt_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7" name="文本框_1_SpCnt_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文本框_1_SpCnt_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8" name="文本框_1_SpCnt_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文本框_1_SpCnt_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9" name="文本框_1_SpCnt_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文本框_1_SpCnt_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0" name="文本框_1_SpCnt_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文本框_1_SpCnt_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1" name="文本框_1_SpCnt_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文本框_1_SpCnt_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2" name="文本框_1_SpCnt_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文本框_1_SpCnt_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3" name="文本框_1_SpCnt_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文本框_1_SpCnt_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4" name="文本框_1_SpCnt_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文本框_1_SpCnt_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5" name="文本框_1_SpCnt_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文本框_1_SpCnt_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6" name="文本框_1_SpCnt_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文本框_1_SpCnt_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7" name="文本框_1_SpCnt_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文本框_1_SpCnt_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8" name="文本框_1_SpCnt_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文本框_1_SpCnt_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9" name="文本框_1_SpCnt_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文本框_1_SpCnt_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0" name="文本框_1_SpCnt_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文本框_1_SpCnt_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1" name="文本框_3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文本框_3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2" name="文本框_1_SpCnt_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文本框_1_SpCnt_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3" name="文本框_1_SpCnt_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文本框_1_SpCnt_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4" name="文本框_1_SpCnt_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文本框_1_SpCnt_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5" name="文本框_3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文本框_3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6" name="文本框_1_SpCnt_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文本框_1_SpCnt_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7" name="文本框_3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文本框_3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8" name="文本框_1_SpCnt_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文本框_1_SpCnt_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9" name="文本框_1_SpCnt_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文本框_1_SpCnt_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0" name="文本框_1_SpCnt_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文本框_1_SpCnt_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1" name="文本框_3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文本框_3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2" name="文本框_1_SpCnt_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文本框_1_SpCnt_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3" name="文本框_1_SpCnt_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文本框_1_SpCnt_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4" name="文本框_1_SpCnt_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文本框_1_SpCnt_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5" name="文本框_1_SpCnt_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文本框_1_SpCnt_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6" name="文本框_1_SpCnt_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文本框_1_SpCnt_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7" name="文本框_1_SpCnt_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文本框_1_SpCnt_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8" name="文本框_1_SpCnt_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文本框_1_SpCnt_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9" name="文本框_1_SpCnt_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文本框_1_SpCnt_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0" name="文本框_1_SpCnt_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文本框_1_SpCnt_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1" name="文本框_1_SpCnt_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文本框_1_SpCnt_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2" name="文本框_1_SpCnt_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文本框_1_SpCnt_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3" name="文本框_1_SpCnt_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文本框_1_SpCnt_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4" name="文本框_1_SpCnt_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文本框_1_SpCnt_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5" name="文本框_1_SpCnt_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文本框_1_SpCnt_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6" name="文本框_1_SpCnt_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文本框_1_SpCnt_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7" name="文本框_1_SpCnt_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文本框_1_SpCnt_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8" name="文本框_1_SpCnt_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文本框_1_SpCnt_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9" name="文本框_1_SpCnt_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文本框_1_SpCnt_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0" name="文本框_1_SpCnt_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文本框_1_SpCnt_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1" name="文本框_1_SpCnt_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文本框_1_SpCnt_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2" name="文本框_1_SpCnt_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文本框_1_SpCnt_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3" name="文本框_1_SpCnt_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文本框_1_SpCnt_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4" name="文本框_3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文本框_3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5" name="文本框_1_SpCnt_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文本框_1_SpCnt_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6" name="文本框_1_SpCnt_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文本框_1_SpCnt_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7" name="文本框_1_SpCnt_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文本框_1_SpCnt_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8" name="文本框_1_SpCnt_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文本框_1_SpCnt_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9" name="文本框_1_SpCnt_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文本框_1_SpCnt_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0" name="文本框_1_SpCnt_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文本框_1_SpCnt_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1" name="文本框_1_SpCnt_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文本框_1_SpCnt_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2" name="文本框_1_SpCnt_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文本框_1_SpCnt_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3" name="文本框_3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文本框_3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4" name="文本框_1_SpCnt_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文本框_1_SpCnt_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5" name="文本框_1_SpCnt_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文本框_1_SpCnt_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6" name="文本框_1_SpCnt_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文本框_1_SpCnt_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7" name="文本框_1_SpCnt_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文本框_1_SpCnt_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8" name="文本框_1_SpCnt_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文本框_1_SpCnt_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9" name="文本框_1_SpCnt_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文本框_1_SpCnt_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0" name="文本框_3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文本框_3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1" name="文本框_3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文本框_3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2" name="文本框_1_SpCnt_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文本框_1_SpCnt_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3" name="文本框_1_SpCnt_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文本框_1_SpCnt_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4" name="文本框_1_SpCnt_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文本框_1_SpCnt_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5" name="文本框_1_SpCnt_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文本框_1_SpCnt_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6" name="文本框_1_SpCnt_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文本框_1_SpCnt_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7" name="文本框_1_SpCnt_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文本框_1_SpCnt_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8" name="文本框_1_SpCnt_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文本框_1_SpCnt_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9" name="文本框_1_SpCnt_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文本框_1_SpCnt_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0" name="文本框_1_SpCnt_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文本框_1_SpCnt_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1" name="文本框_1_SpCnt_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文本框_1_SpCnt_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2" name="文本框_3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文本框_3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3" name="文本框_1_SpCnt_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文本框_1_SpCnt_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4" name="文本框_1_SpCnt_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文本框_1_SpCnt_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5" name="文本框_1_SpCnt_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文本框_1_SpCnt_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6" name="文本框_1_SpCnt_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文本框_1_SpCnt_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7" name="文本框_1_SpCnt_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文本框_1_SpCnt_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8" name="文本框_1_SpCnt_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文本框_1_SpCnt_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9" name="文本框_3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文本框_3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0" name="文本框_1_SpCnt_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文本框_1_SpCnt_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1" name="文本框_1_SpCnt_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文本框_1_SpCnt_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2" name="文本框_1_SpCnt_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文本框_1_SpCnt_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3" name="文本框_1_SpCnt_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文本框_1_SpCnt_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4" name="文本框_1_SpCnt_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文本框_1_SpCnt_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5" name="文本框_1_SpCnt_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文本框_1_SpCnt_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6" name="文本框_1_SpCnt_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文本框_1_SpCnt_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7" name="文本框_1_SpCnt_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文本框_1_SpCnt_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8" name="文本框_1_SpCnt_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文本框_1_SpCnt_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9" name="文本框_3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文本框_3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0" name="文本框_1_SpCnt_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文本框_1_SpCnt_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1" name="文本框_1_SpCnt_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文本框_1_SpCnt_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2" name="文本框_1_SpCnt_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文本框_1_SpCnt_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3" name="文本框_1_SpCnt_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文本框_1_SpCnt_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4" name="文本框_1_SpCnt_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文本框_1_SpCnt_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5" name="文本框_1_SpCnt_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文本框_1_SpCnt_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6" name="文本框_1_SpCnt_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文本框_1_SpCnt_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7" name="文本框_1_SpCnt_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文本框_1_SpCnt_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8" name="文本框_1_SpCnt_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文本框_1_SpCnt_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9" name="文本框_1_SpCnt_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文本框_1_SpCnt_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0" name="文本框_1_SpCnt_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文本框_1_SpCnt_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1" name="文本框_1_SpCnt_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文本框_1_SpCnt_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2" name="文本框_1_SpCnt_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文本框_1_SpCnt_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3" name="文本框_3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文本框_3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4" name="文本框_1_SpCnt_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文本框_1_SpCnt_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5" name="文本框_1_SpCnt_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文本框_1_SpCnt_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6" name="文本框_1_SpCnt_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文本框_1_SpCnt_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7" name="文本框_1_SpCnt_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文本框_1_SpCnt_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8" name="文本框_1_SpCnt_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文本框_1_SpCnt_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9" name="文本框_1_SpCnt_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文本框_1_SpCnt_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0" name="文本框_1_SpCnt_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文本框_1_SpCnt_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1" name="文本框_3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文本框_3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2" name="文本框_1_SpCnt_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文本框_1_SpCnt_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3" name="文本框_1_SpCnt_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文本框_1_SpCnt_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4" name="文本框_1_SpCnt_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文本框_1_SpCnt_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5" name="文本框_1_SpCnt_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文本框_1_SpCnt_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6" name="文本框_1_SpCnt_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文本框_1_SpCnt_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7" name="文本框_1_SpCnt_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文本框_1_SpCnt_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8" name="文本框_3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文本框_3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9" name="文本框_1_SpCnt_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文本框_1_SpCnt_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0" name="文本框_3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文本框_3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1" name="文本框_1_SpCnt_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文本框_1_SpCnt_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2" name="文本框_1_SpCnt_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文本框_1_SpCnt_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3" name="文本框_1_SpCnt_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文本框_1_SpCnt_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4" name="文本框_1_SpCnt_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文本框_1_SpCnt_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5" name="文本框_1_SpCnt_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文本框_1_SpCnt_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6" name="文本框_1_SpCnt_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文本框_1_SpCnt_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7" name="文本框_1_SpCnt_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文本框_1_SpCnt_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8" name="文本框_1_SpCnt_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文本框_1_SpCnt_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9" name="文本框_1_SpCnt_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文本框_1_SpCnt_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0" name="文本框_1_SpCnt_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文本框_1_SpCnt_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1" name="文本框_1_SpCnt_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文本框_1_SpCnt_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2" name="文本框_1_SpCnt_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文本框_1_SpCnt_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3" name="文本框_1_SpCnt_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文本框_1_SpCnt_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4" name="文本框_1_SpCnt_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文本框_1_SpCnt_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5" name="文本框_3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文本框_3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6" name="文本框_1_SpCnt_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文本框_1_SpCnt_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7" name="文本框_1_SpCnt_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文本框_1_SpCnt_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8" name="文本框_1_SpCnt_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文本框_1_SpCnt_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9" name="文本框_1_SpCnt_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文本框_1_SpCnt_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0" name="文本框_1_SpCnt_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文本框_1_SpCnt_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1" name="文本框_1_SpCnt_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文本框_1_SpCnt_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2" name="文本框_1_SpCnt_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文本框_1_SpCnt_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3" name="文本框_1_SpCnt_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文本框_1_SpCnt_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4" name="文本框_1_SpCnt_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文本框_1_SpCnt_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5" name="文本框_1_SpCnt_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文本框_1_SpCnt_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6" name="文本框_1_SpCnt_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文本框_1_SpCnt_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7" name="文本框_1_SpCnt_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文本框_1_SpCnt_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8" name="文本框_1_SpCnt_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文本框_1_SpCnt_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9" name="文本框_1_SpCnt_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文本框_1_SpCnt_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0" name="文本框_1_SpCnt_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文本框_1_SpCnt_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1" name="文本框_1_SpCnt_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文本框_1_SpCnt_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2" name="文本框_1_SpCnt_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文本框_1_SpCnt_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3" name="文本框_3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文本框_3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4" name="文本框_1_SpCnt_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文本框_1_SpCnt_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5" name="文本框_1_SpCnt_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文本框_1_SpCnt_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6" name="文本框_1_SpCnt_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文本框_1_SpCnt_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7" name="文本框_1_SpCnt_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文本框_1_SpCnt_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8" name="文本框_1_SpCnt_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文本框_1_SpCnt_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9" name="文本框_1_SpCnt_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文本框_1_SpCnt_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0" name="文本框_1_SpCnt_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文本框_1_SpCnt_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1" name="文本框_3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文本框_3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2" name="文本框_1_SpCnt_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文本框_1_SpCnt_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3" name="文本框_1_SpCnt_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文本框_1_SpCnt_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4" name="文本框_1_SpCnt_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文本框_1_SpCnt_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5" name="文本框_1_SpCnt_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文本框_1_SpCnt_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6" name="文本框_3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文本框_3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7" name="文本框_1_SpCnt_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文本框_1_SpCnt_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8" name="文本框_1_SpCnt_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文本框_1_SpCnt_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9" name="文本框_1_SpCnt_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文本框_1_SpCnt_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0" name="文本框_1_SpCnt_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文本框_1_SpCnt_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1" name="文本框_1_SpCnt_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文本框_1_SpCnt_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2" name="文本框_1_SpCnt_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文本框_1_SpCnt_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3" name="文本框_3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文本框_3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4" name="文本框_1_SpCnt_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文本框_1_SpCnt_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5" name="文本框_1_SpCnt_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文本框_1_SpCnt_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6" name="文本框_1_SpCnt_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文本框_1_SpCnt_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7" name="文本框_1_SpCnt_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文本框_1_SpCnt_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8" name="文本框_1_SpCnt_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文本框_1_SpCnt_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9" name="文本框_1_SpCnt_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文本框_1_SpCnt_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0" name="文本框_1_SpCnt_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文本框_1_SpCnt_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1" name="文本框_1_SpCnt_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文本框_1_SpCnt_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2" name="文本框_1_SpCnt_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文本框_1_SpCnt_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3" name="文本框_1_SpCnt_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文本框_1_SpCnt_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4" name="文本框_1_SpCnt_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文本框_1_SpCnt_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5" name="文本框_1_SpCnt_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文本框_1_SpCnt_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6" name="文本框_3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文本框_3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7" name="文本框_1_SpCnt_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文本框_1_SpCnt_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8" name="文本框_3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文本框_3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9" name="文本框_1_SpCnt_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文本框_1_SpCnt_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0" name="文本框_1_SpCnt_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文本框_1_SpCnt_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1" name="文本框_1_SpCnt_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文本框_1_SpCnt_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2" name="文本框_1_SpCnt_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文本框_1_SpCnt_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3" name="文本框_1_SpCnt_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文本框_1_SpCnt_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4" name="文本框_1_SpCnt_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文本框_1_SpCnt_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5" name="文本框_1_SpCnt_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文本框_1_SpCnt_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6" name="文本框_1_SpCnt_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文本框_1_SpCnt_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7" name="文本框_1_SpCnt_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文本框_1_SpCnt_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8" name="文本框_1_SpCnt_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文本框_1_SpCnt_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9" name="文本框_1_SpCnt_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文本框_1_SpCnt_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0" name="文本框_3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文本框_3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1" name="文本框_3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文本框_3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2" name="文本框_3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文本框_3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3" name="文本框_1_SpCnt_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文本框_1_SpCnt_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4" name="文本框_1_SpCnt_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文本框_1_SpCnt_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5" name="文本框_1_SpCnt_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文本框_1_SpCnt_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6" name="文本框_1_SpCnt_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文本框_1_SpCnt_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7" name="文本框_1_SpCnt_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文本框_1_SpCnt_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8" name="文本框_1_SpCnt_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文本框_1_SpCnt_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9" name="文本框_3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文本框_3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0" name="文本框_1_SpCnt_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文本框_1_SpCnt_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1" name="文本框_1_SpCnt_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文本框_1_SpCnt_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2" name="文本框_1_SpCnt_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文本框_1_SpCnt_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3" name="文本框_1_SpCnt_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文本框_1_SpCnt_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4" name="文本框_1_SpCnt_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文本框_1_SpCnt_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5" name="文本框_1_SpCnt_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文本框_1_SpCnt_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6" name="文本框_1_SpCnt_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文本框_1_SpCnt_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7" name="文本框_1_SpCnt_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文本框_1_SpCnt_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8" name="文本框_3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文本框_3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9" name="文本框_1_SpCnt_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文本框_1_SpCnt_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0" name="文本框_1_SpCnt_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文本框_1_SpCnt_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1" name="文本框_3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文本框_3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2" name="文本框_3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文本框_3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3" name="文本框_1_SpCnt_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文本框_1_SpCnt_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4" name="文本框_1_SpCnt_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文本框_1_SpCnt_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5" name="文本框_1_SpCnt_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文本框_1_SpCnt_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6" name="文本框_3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文本框_3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7" name="文本框_1_SpCnt_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文本框_1_SpCnt_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8" name="文本框_1_SpCnt_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文本框_1_SpCnt_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9" name="文本框_1_SpCnt_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文本框_1_SpCnt_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0" name="文本框_1_SpCnt_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文本框_1_SpCnt_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1" name="文本框_1_SpCnt_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文本框_1_SpCnt_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2" name="文本框_1_SpCnt_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文本框_1_SpCnt_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3" name="文本框_1_SpCnt_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文本框_1_SpCnt_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4" name="文本框_3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文本框_3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5" name="文本框_1_SpCnt_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文本框_1_SpCnt_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6" name="文本框_1_SpCnt_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文本框_1_SpCnt_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7" name="文本框_1_SpCnt_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文本框_1_SpCnt_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8" name="文本框_1_SpCnt_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文本框_1_SpCnt_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9" name="文本框_1_SpCnt_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文本框_1_SpCnt_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0" name="文本框_1_SpCnt_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文本框_1_SpCnt_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1" name="文本框_1_SpCnt_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文本框_1_SpCnt_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2" name="文本框_1_SpCnt_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文本框_1_SpCnt_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3" name="文本框_1_SpCnt_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文本框_1_SpCnt_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4" name="文本框_1_SpCnt_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文本框_1_SpCnt_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5" name="文本框_1_SpCnt_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文本框_1_SpCnt_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6" name="文本框_1_SpCnt_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文本框_1_SpCnt_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7" name="文本框_1_SpCnt_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文本框_1_SpCnt_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8" name="文本框_1_SpCnt_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文本框_1_SpCnt_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9" name="文本框_1_SpCnt_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文本框_1_SpCnt_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0" name="文本框_1_SpCnt_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文本框_1_SpCnt_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1" name="文本框_1_SpCnt_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文本框_1_SpCnt_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2" name="文本框_1_SpCnt_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文本框_1_SpCnt_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3" name="文本框_1_SpCnt_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文本框_1_SpCnt_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4" name="文本框_1_SpCnt_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文本框_1_SpCnt_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5" name="文本框_1_SpCnt_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文本框_1_SpCnt_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6" name="文本框_1_SpCnt_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文本框_1_SpCnt_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7" name="文本框_1_SpCnt_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文本框_1_SpCnt_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8" name="文本框_1_SpCnt_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文本框_1_SpCnt_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9" name="文本框_3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文本框_3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0" name="文本框_1_SpCnt_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文本框_1_SpCnt_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1" name="文本框_1_SpCnt_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文本框_1_SpCnt_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2" name="文本框_1_SpCnt_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文本框_1_SpCnt_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3" name="文本框_1_SpCnt_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文本框_1_SpCnt_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4" name="文本框_3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文本框_3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5" name="文本框_1_SpCnt_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文本框_1_SpCnt_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6" name="文本框_1_SpCnt_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文本框_1_SpCnt_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7" name="文本框_1_SpCnt_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文本框_1_SpCnt_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8" name="文本框_1_SpCnt_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文本框_1_SpCnt_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9" name="文本框_1_SpCnt_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文本框_1_SpCnt_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0" name="文本框_1_SpCnt_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文本框_1_SpCnt_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1" name="文本框_3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文本框_3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2" name="文本框_1_SpCnt_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文本框_1_SpCnt_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3" name="文本框_1_SpCnt_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文本框_1_SpCnt_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4" name="文本框_1_SpCnt_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文本框_1_SpCnt_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5" name="文本框_1_SpCnt_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文本框_1_SpCnt_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6" name="文本框_1_SpCnt_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文本框_1_SpCnt_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7" name="文本框_1_SpCnt_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文本框_1_SpCnt_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8" name="文本框_1_SpCnt_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文本框_1_SpCnt_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9" name="文本框_3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文本框_3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0" name="文本框_1_SpCnt_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文本框_1_SpCnt_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1" name="文本框_1_SpCnt_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文本框_1_SpCnt_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2" name="文本框_1_SpCnt_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文本框_1_SpCnt_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3" name="文本框_1_SpCnt_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文本框_1_SpCnt_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4" name="文本框_1_SpCnt_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文本框_1_SpCnt_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5" name="文本框_1_SpCnt_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文本框_1_SpCnt_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6" name="文本框_1_SpCnt_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文本框_1_SpCnt_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7" name="文本框_1_SpCnt_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文本框_1_SpCnt_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8" name="文本框_1_SpCnt_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文本框_1_SpCnt_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9" name="文本框_1_SpCnt_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文本框_1_SpCnt_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0" name="文本框_1_SpCnt_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文本框_1_SpCnt_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1" name="文本框_1_SpCnt_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文本框_1_SpCnt_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2" name="文本框_1_SpCnt_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文本框_1_SpCnt_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3" name="文本框_3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文本框_3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4" name="文本框_1_SpCnt_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文本框_1_SpCnt_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5" name="文本框_1_SpCnt_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文本框_1_SpCnt_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6" name="文本框_1_SpCnt_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文本框_1_SpCnt_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7" name="文本框_1_SpCnt_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文本框_1_SpCnt_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8" name="文本框_1_SpCnt_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文本框_1_SpCnt_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9" name="文本框_1_SpCnt_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文本框_1_SpCnt_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0" name="文本框_1_SpCnt_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文本框_1_SpCnt_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1" name="文本框_1_SpCnt_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文本框_1_SpCnt_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2" name="文本框_1_SpCnt_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文本框_1_SpCnt_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3" name="文本框_1_SpCnt_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文本框_1_SpCnt_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4" name="文本框_1_SpCnt_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文本框_1_SpCnt_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5" name="文本框_1_SpCnt_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文本框_1_SpCnt_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6" name="文本框_1_SpCnt_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文本框_1_SpCnt_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7" name="文本框_3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文本框_3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8" name="文本框_1_SpCnt_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文本框_1_SpCnt_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9" name="文本框_1_SpCnt_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文本框_1_SpCnt_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0" name="文本框_1_SpCnt_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文本框_1_SpCnt_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1" name="文本框_1_SpCnt_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文本框_1_SpCnt_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2" name="文本框_1_SpCnt_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文本框_1_SpCnt_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3" name="文本框_1_SpCnt_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文本框_1_SpCnt_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4" name="文本框_1_SpCnt_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文本框_1_SpCnt_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5" name="文本框_1_SpCnt_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文本框_1_SpCnt_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6" name="文本框_1_SpCnt_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文本框_1_SpCnt_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7" name="文本框_1_SpCnt_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文本框_1_SpCnt_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8" name="文本框_1_SpCnt_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文本框_1_SpCnt_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9" name="文本框_3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文本框_3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0" name="文本框_1_SpCnt_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文本框_1_SpCnt_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1" name="文本框_3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文本框_3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2" name="文本框_1_SpCnt_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文本框_1_SpCnt_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3" name="文本框_1_SpCnt_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文本框_1_SpCnt_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4" name="文本框_1_SpCnt_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文本框_1_SpCnt_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5" name="文本框_1_SpCnt_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文本框_1_SpCnt_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6" name="文本框_3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文本框_3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7" name="文本框_1_SpCnt_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文本框_1_SpCnt_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8" name="文本框_1_SpCnt_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文本框_1_SpCnt_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9" name="文本框_1_SpCnt_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文本框_1_SpCnt_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0" name="文本框_1_SpCnt_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文本框_1_SpCnt_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1" name="文本框_1_SpCnt_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文本框_1_SpCnt_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2" name="文本框_3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文本框_3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3" name="文本框_1_SpCnt_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文本框_1_SpCnt_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4" name="文本框_1_SpCnt_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文本框_1_SpCnt_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5" name="文本框_1_SpCnt_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文本框_1_SpCnt_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6" name="文本框_1_SpCnt_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文本框_1_SpCnt_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7" name="文本框_1_SpCnt_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文本框_1_SpCnt_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8" name="文本框_3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文本框_3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9" name="文本框_3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文本框_3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0" name="文本框_1_SpCnt_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文本框_1_SpCnt_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1" name="文本框_1_SpCnt_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文本框_1_SpCnt_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2" name="文本框_1_SpCnt_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文本框_1_SpCnt_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3" name="文本框_1_SpCnt_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文本框_1_SpCnt_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4" name="文本框_1_SpCnt_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文本框_1_SpCnt_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5" name="文本框_1_SpCnt_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文本框_1_SpCnt_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6" name="文本框_1_SpCnt_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文本框_1_SpCnt_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7" name="文本框_1_SpCnt_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文本框_1_SpCnt_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8" name="文本框_1_SpCnt_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文本框_1_SpCnt_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9" name="文本框_1_SpCnt_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文本框_1_SpCnt_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0" name="文本框_1_SpCnt_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文本框_1_SpCnt_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1" name="文本框_1_SpCnt_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文本框_1_SpCnt_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2" name="文本框_1_SpCnt_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文本框_1_SpCnt_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3" name="文本框_1_SpCnt_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文本框_1_SpCnt_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4" name="文本框_1_SpCnt_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文本框_1_SpCnt_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5" name="文本框_1_SpCnt_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文本框_1_SpCnt_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6" name="文本框_1_SpCnt_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文本框_1_SpCnt_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7" name="文本框_1_SpCnt_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文本框_1_SpCnt_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8" name="文本框_1_SpCnt_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文本框_1_SpCnt_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9" name="文本框_1_SpCnt_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文本框_1_SpCnt_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0" name="文本框_1_SpCnt_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文本框_1_SpCnt_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1" name="文本框_1_SpCnt_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文本框_1_SpCnt_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2" name="文本框_1_SpCnt_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文本框_1_SpCnt_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3" name="文本框_1_SpCnt_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文本框_1_SpCnt_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4" name="文本框_1_SpCnt_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文本框_1_SpCnt_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5" name="文本框_1_SpCnt_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文本框_1_SpCnt_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6" name="文本框_1_SpCnt_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文本框_1_SpCnt_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7" name="文本框_1_SpCnt_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文本框_1_SpCnt_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8" name="文本框_1_SpCnt_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文本框_1_SpCnt_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9" name="文本框_1_SpCnt_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文本框_1_SpCnt_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0" name="文本框_1_SpCnt_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文本框_1_SpCnt_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1" name="文本框_1_SpCnt_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文本框_1_SpCnt_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2" name="文本框_1_SpCnt_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文本框_1_SpCnt_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3" name="文本框_1_SpCnt_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文本框_1_SpCnt_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4" name="文本框_1_SpCnt_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文本框_1_SpCnt_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5" name="文本框_1_SpCnt_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文本框_1_SpCnt_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6" name="文本框_1_SpCnt_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文本框_1_SpCnt_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7" name="文本框_3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文本框_3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8" name="文本框_1_SpCnt_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文本框_1_SpCnt_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9" name="文本框_1_SpCnt_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文本框_1_SpCnt_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0" name="文本框_3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文本框_3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1" name="文本框_1_SpCnt_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文本框_1_SpCnt_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2" name="文本框_1_SpCnt_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文本框_1_SpCnt_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3" name="文本框_3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文本框_3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4" name="文本框_1_SpCnt_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文本框_1_SpCnt_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5" name="文本框_1_SpCnt_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文本框_1_SpCnt_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6" name="文本框_1_SpCnt_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文本框_1_SpCnt_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7" name="文本框_1_SpCnt_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文本框_1_SpCnt_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8" name="文本框_1_SpCnt_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文本框_1_SpCnt_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9" name="文本框_1_SpCnt_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文本框_1_SpCnt_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0" name="文本框_1_SpCnt_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文本框_1_SpCnt_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1" name="文本框_3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文本框_3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2" name="文本框_1_SpCnt_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文本框_1_SpCnt_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3" name="文本框_3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文本框_3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4" name="文本框_1_SpCnt_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文本框_1_SpCnt_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5" name="文本框_1_SpCnt_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文本框_1_SpCnt_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6" name="文本框_1_SpCnt_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文本框_1_SpCnt_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7" name="文本框_1_SpCnt_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文本框_1_SpCnt_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8" name="文本框_1_SpCnt_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文本框_1_SpCnt_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9" name="文本框_1_SpCnt_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文本框_1_SpCnt_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0" name="文本框_1_SpCnt_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文本框_1_SpCnt_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1" name="文本框_1_SpCnt_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文本框_1_SpCnt_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2" name="文本框_1_SpCnt_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文本框_1_SpCnt_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3" name="文本框_1_SpCnt_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文本框_1_SpCnt_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4" name="文本框_1_SpCnt_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文本框_1_SpCnt_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5" name="文本框_1_SpCnt_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文本框_1_SpCnt_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6" name="文本框_1_SpCnt_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文本框_1_SpCnt_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7" name="文本框_1_SpCnt_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文本框_1_SpCnt_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8" name="文本框_3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文本框_3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9" name="文本框_1_SpCnt_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文本框_1_SpCnt_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0" name="文本框_1_SpCnt_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文本框_1_SpCnt_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1" name="文本框_1_SpCnt_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文本框_1_SpCnt_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2" name="文本框_1_SpCnt_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文本框_1_SpCnt_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3" name="文本框_3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文本框_3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4" name="文本框_1_SpCnt_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文本框_1_SpCnt_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5" name="文本框_3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文本框_3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6" name="文本框_1_SpCnt_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文本框_1_SpCnt_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7" name="文本框_1_SpCnt_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文本框_1_SpCnt_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8" name="文本框_1_SpCnt_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文本框_1_SpCnt_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9" name="文本框_1_SpCnt_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文本框_1_SpCnt_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0" name="文本框_1_SpCnt_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文本框_1_SpCnt_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1" name="文本框_3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文本框_3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2" name="文本框_1_SpCnt_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文本框_1_SpCnt_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3" name="文本框_1_SpCnt_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文本框_1_SpCnt_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4" name="文本框_1_SpCnt_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文本框_1_SpCnt_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5" name="文本框_3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文本框_3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6" name="文本框_1_SpCnt_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文本框_1_SpCnt_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7" name="文本框_1_SpCnt_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文本框_1_SpCnt_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8" name="文本框_1_SpCnt_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文本框_1_SpCnt_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9" name="文本框_3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文本框_3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0" name="文本框_1_SpCnt_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文本框_1_SpCnt_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1" name="文本框_1_SpCnt_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文本框_1_SpCnt_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2" name="文本框_1_SpCnt_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文本框_1_SpCnt_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3" name="文本框_1_SpCnt_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文本框_1_SpCnt_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4" name="文本框_1_SpCnt_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文本框_1_SpCnt_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5" name="文本框_1_SpCnt_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文本框_1_SpCnt_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6" name="文本框_1_SpCnt_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文本框_1_SpCnt_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7" name="文本框_1_SpCnt_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文本框_1_SpCnt_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8" name="文本框_1_SpCnt_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文本框_1_SpCnt_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9" name="文本框_1_SpCnt_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文本框_1_SpCnt_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0" name="文本框_1_SpCnt_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文本框_1_SpCnt_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1" name="文本框_1_SpCnt_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文本框_1_SpCnt_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2" name="文本框_1_SpCnt_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文本框_1_SpCnt_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3" name="文本框_1_SpCnt_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文本框_1_SpCnt_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4" name="文本框_1_SpCnt_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文本框_1_SpCnt_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5" name="文本框_1_SpCnt_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文本框_1_SpCnt_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6" name="文本框_3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文本框_3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7" name="文本框_1_SpCnt_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文本框_1_SpCnt_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8" name="文本框_1_SpCnt_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文本框_1_SpCnt_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9" name="文本框_1_SpCnt_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文本框_1_SpCnt_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0" name="文本框_1_SpCnt_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文本框_1_SpCnt_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1" name="文本框_1_SpCnt_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文本框_1_SpCnt_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2" name="文本框_1_SpCnt_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文本框_1_SpCnt_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3" name="文本框_1_SpCnt_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文本框_1_SpCnt_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4" name="文本框_3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文本框_3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5" name="文本框_1_SpCnt_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文本框_1_SpCnt_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6" name="文本框_1_SpCnt_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文本框_1_SpCnt_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7" name="文本框_1_SpCnt_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文本框_1_SpCnt_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8" name="文本框_1_SpCnt_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文本框_1_SpCnt_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9" name="文本框_1_SpCnt_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文本框_1_SpCnt_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0" name="文本框_1_SpCnt_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文本框_1_SpCnt_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1" name="文本框_3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文本框_3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2" name="文本框_1_SpCnt_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文本框_1_SpCnt_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3" name="文本框_1_SpCnt_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文本框_1_SpCnt_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4" name="文本框_1_SpCnt_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文本框_1_SpCnt_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5" name="文本框_1_SpCnt_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文本框_1_SpCnt_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6" name="文本框_1_SpCnt_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文本框_1_SpCnt_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7" name="文本框_1_SpCnt_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文本框_1_SpCnt_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8" name="文本框_1_SpCnt_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文本框_1_SpCnt_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9" name="文本框_1_SpCnt_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文本框_1_SpCnt_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0" name="文本框_1_SpCnt_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文本框_1_SpCnt_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1" name="文本框_1_SpCnt_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文本框_1_SpCnt_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2" name="文本框_1_SpCnt_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文本框_1_SpCnt_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3" name="文本框_1_SpCnt_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文本框_1_SpCnt_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4" name="文本框_1_SpCnt_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文本框_1_SpCnt_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5" name="文本框_1_SpCnt_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文本框_1_SpCnt_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6" name="文本框_1_SpCnt_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文本框_1_SpCnt_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7" name="文本框_1_SpCnt_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文本框_1_SpCnt_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8" name="文本框_1_SpCnt_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文本框_1_SpCnt_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9" name="文本框_1_SpCnt_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文本框_1_SpCnt_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0" name="文本框_1_SpCnt_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文本框_1_SpCnt_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1" name="文本框_1_SpCnt_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文本框_1_SpCnt_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2" name="文本框_1_SpCnt_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文本框_1_SpCnt_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3" name="文本框_1_SpCnt_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文本框_1_SpCnt_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4" name="文本框_3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文本框_3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5" name="文本框_1_SpCnt_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文本框_1_SpCnt_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6" name="文本框_1_SpCnt_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文本框_1_SpCnt_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7" name="文本框_1_SpCnt_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文本框_1_SpCnt_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8" name="文本框_3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文本框_3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9" name="文本框_1_SpCnt_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文本框_1_SpCnt_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0" name="文本框_1_SpCnt_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文本框_1_SpCnt_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1" name="文本框_1_SpCnt_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文本框_1_SpCnt_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2" name="文本框_3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文本框_3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3" name="文本框_1_SpCnt_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文本框_1_SpCnt_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4" name="文本框_1_SpCnt_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文本框_1_SpCnt_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5" name="文本框_1_SpCnt_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文本框_1_SpCnt_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6" name="文本框_1_SpCnt_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文本框_1_SpCnt_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7" name="文本框_1_SpCnt_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文本框_1_SpCnt_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8" name="文本框_1_SpCnt_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文本框_1_SpCnt_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9" name="文本框_1_SpCnt_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文本框_1_SpCnt_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0" name="文本框_1_SpCnt_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文本框_1_SpCnt_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1" name="文本框_1_SpCnt_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文本框_1_SpCnt_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2" name="文本框_1_SpCnt_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文本框_1_SpCnt_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3" name="文本框_1_SpCnt_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文本框_1_SpCnt_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4" name="文本框_1_SpCnt_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文本框_1_SpCnt_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5" name="文本框_1_SpCnt_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文本框_1_SpCnt_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6" name="文本框_1_SpCnt_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文本框_1_SpCnt_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7" name="文本框_1_SpCnt_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文本框_1_SpCnt_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8" name="文本框_1_SpCnt_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文本框_1_SpCnt_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9" name="文本框_1_SpCnt_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文本框_1_SpCnt_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0" name="文本框_1_SpCnt_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文本框_1_SpCnt_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1" name="文本框_1_SpCnt_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文本框_1_SpCnt_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2" name="文本框_1_SpCnt_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文本框_1_SpCnt_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3" name="文本框_1_SpCnt_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文本框_1_SpCnt_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4" name="文本框_1_SpCnt_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文本框_1_SpCnt_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5" name="文本框_1_SpCnt_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文本框_1_SpCnt_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6" name="文本框_1_SpCnt_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文本框_1_SpCnt_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7" name="文本框_1_SpCnt_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文本框_1_SpCnt_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8" name="文本框_1_SpCnt_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文本框_1_SpCnt_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9" name="文本框_1_SpCnt_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文本框_1_SpCnt_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0" name="文本框_3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文本框_3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1" name="文本框_1_SpCnt_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文本框_1_SpCnt_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2" name="文本框_1_SpCnt_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文本框_1_SpCnt_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3" name="文本框_1_SpCnt_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文本框_1_SpCnt_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4" name="文本框_1_SpCnt_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文本框_1_SpCnt_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5" name="文本框_1_SpCnt_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文本框_1_SpCnt_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6" name="文本框_1_SpCnt_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文本框_1_SpCnt_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7" name="文本框_1_SpCnt_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文本框_1_SpCnt_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8" name="文本框_3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文本框_3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9" name="文本框_1_SpCnt_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文本框_1_SpCnt_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0" name="文本框_1_SpCnt_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文本框_1_SpCnt_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1" name="文本框_1_SpCnt_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文本框_1_SpCnt_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2" name="文本框_1_SpCnt_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文本框_1_SpCnt_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3" name="文本框_1_SpCnt_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文本框_1_SpCnt_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4" name="文本框_1_SpCnt_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文本框_1_SpCnt_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5" name="文本框_1_SpCnt_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文本框_1_SpCnt_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6" name="文本框_1_SpCnt_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文本框_1_SpCnt_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7" name="文本框_1_SpCnt_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文本框_1_SpCnt_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8" name="文本框_1_SpCnt_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文本框_1_SpCnt_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9" name="文本框_1_SpCnt_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文本框_1_SpCnt_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0" name="文本框_3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文本框_3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1" name="文本框_1_SpCnt_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文本框_1_SpCnt_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2" name="文本框_1_SpCnt_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文本框_1_SpCnt_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3" name="文本框_1_SpCnt_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文本框_1_SpCnt_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4" name="文本框_3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文本框_3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5" name="文本框_1_SpCnt_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文本框_1_SpCnt_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6" name="文本框_1_SpCnt_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文本框_1_SpCnt_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7" name="文本框_1_SpCnt_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文本框_1_SpCnt_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8" name="文本框_3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文本框_3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9" name="文本框_1_SpCnt_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文本框_1_SpCnt_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0" name="文本框_1_SpCnt_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文本框_1_SpCnt_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1" name="文本框_1_SpCnt_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文本框_1_SpCnt_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2" name="文本框_1_SpCnt_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文本框_1_SpCnt_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3" name="文本框_1_SpCnt_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文本框_1_SpCnt_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4" name="文本框_1_SpCnt_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文本框_1_SpCnt_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5" name="文本框_1_SpCnt_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文本框_1_SpCnt_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6" name="文本框_1_SpCnt_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文本框_1_SpCnt_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7" name="文本框_1_SpCnt_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文本框_1_SpCnt_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8" name="文本框_1_SpCnt_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文本框_1_SpCnt_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9" name="文本框_1_SpCnt_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文本框_1_SpCnt_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0" name="文本框_1_SpCnt_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文本框_1_SpCnt_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1" name="文本框_1_SpCnt_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文本框_1_SpCnt_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2" name="文本框_1_SpCnt_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文本框_1_SpCnt_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3" name="文本框_1_SpCnt_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文本框_1_SpCnt_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4" name="文本框_1_SpCnt_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文本框_1_SpCnt_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5" name="文本框_1_SpCnt_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文本框_1_SpCnt_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6" name="文本框_1_SpCnt_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文本框_1_SpCnt_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7" name="文本框_1_SpCnt_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文本框_1_SpCnt_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8" name="文本框_1_SpCnt_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文本框_1_SpCnt_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9" name="文本框_1_SpCnt_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文本框_1_SpCnt_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0" name="文本框_3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文本框_3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1" name="文本框_1_SpCnt_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文本框_1_SpCnt_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2" name="文本框_1_SpCnt_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文本框_1_SpCnt_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3" name="文本框_1_SpCnt_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文本框_1_SpCnt_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4" name="文本框_1_SpCnt_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文本框_1_SpCnt_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5" name="文本框_1_SpCnt_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文本框_1_SpCnt_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6" name="文本框_1_SpCnt_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文本框_1_SpCnt_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7" name="文本框_1_SpCnt_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文本框_1_SpCnt_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8" name="文本框_1_SpCnt_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文本框_1_SpCnt_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9" name="文本框_1_SpCnt_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文本框_1_SpCnt_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0" name="文本框_1_SpCnt_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文本框_1_SpCnt_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1" name="文本框_1_SpCnt_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文本框_1_SpCnt_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2" name="文本框_1_SpCnt_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文本框_1_SpCnt_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3" name="文本框_1_SpCnt_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文本框_1_SpCnt_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4" name="文本框_1_SpCnt_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文本框_1_SpCnt_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5" name="文本框_1_SpCnt_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文本框_1_SpCnt_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6" name="文本框_3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文本框_3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7" name="文本框_1_SpCnt_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文本框_1_SpCnt_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8" name="文本框_1_SpCnt_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文本框_1_SpCnt_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9" name="文本框_1_SpCnt_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文本框_1_SpCnt_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0" name="文本框_1_SpCnt_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文本框_1_SpCnt_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1" name="文本框_1_SpCnt_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文本框_1_SpCnt_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2" name="文本框_1_SpCnt_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文本框_1_SpCnt_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3" name="文本框_1_SpCnt_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文本框_1_SpCnt_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4" name="文本框_1_SpCnt_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文本框_1_SpCnt_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5" name="文本框_1_SpCnt_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文本框_1_SpCnt_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6" name="文本框_1_SpCnt_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文本框_1_SpCnt_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7" name="文本框_1_SpCnt_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文本框_1_SpCnt_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8" name="文本框_1_SpCnt_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文本框_1_SpCnt_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9" name="文本框_3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文本框_3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0" name="文本框_1_SpCnt_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文本框_1_SpCnt_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1" name="文本框_1_SpCnt_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文本框_1_SpCnt_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2" name="文本框_1_SpCnt_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文本框_1_SpCnt_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3" name="文本框_1_SpCnt_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文本框_1_SpCnt_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4" name="文本框_1_SpCnt_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文本框_1_SpCnt_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5" name="文本框_1_SpCnt_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文本框_1_SpCnt_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6" name="文本框_1_SpCnt_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文本框_1_SpCnt_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7" name="文本框_3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文本框_3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8" name="文本框_1_SpCnt_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文本框_1_SpCnt_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9" name="文本框_1_SpCnt_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文本框_1_SpCnt_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0" name="文本框_1_SpCnt_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文本框_1_SpCnt_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1" name="文本框_3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文本框_3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2" name="文本框_1_SpCnt_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文本框_1_SpCnt_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3" name="文本框_1_SpCnt_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文本框_1_SpCnt_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4" name="文本框_1_SpCnt_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文本框_1_SpCnt_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5" name="文本框_1_SpCnt_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文本框_1_SpCnt_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6" name="文本框_1_SpCnt_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文本框_1_SpCnt_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7" name="文本框_1_SpCnt_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文本框_1_SpCnt_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8" name="文本框_1_SpCnt_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文本框_1_SpCnt_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9" name="文本框_1_SpCnt_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文本框_1_SpCnt_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0" name="文本框_1_SpCnt_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文本框_1_SpCnt_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1" name="文本框_1_SpCnt_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文本框_1_SpCnt_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2" name="文本框_1_SpCnt_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文本框_1_SpCnt_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3" name="文本框_1_SpCnt_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文本框_1_SpCnt_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4" name="文本框_1_SpCnt_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文本框_1_SpCnt_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5" name="文本框_1_SpCnt_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文本框_1_SpCnt_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6" name="文本框_1_SpCnt_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文本框_1_SpCnt_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7" name="文本框_1_SpCnt_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文本框_1_SpCnt_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8" name="文本框_1_SpCnt_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文本框_1_SpCnt_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9" name="文本框_1_SpCnt_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文本框_1_SpCnt_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0" name="文本框_1_SpCnt_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文本框_1_SpCnt_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1" name="文本框_1_SpCnt_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文本框_1_SpCnt_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2" name="文本框_1_SpCnt_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文本框_1_SpCnt_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3" name="文本框_1_SpCnt_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文本框_1_SpCnt_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4" name="文本框_1_SpCnt_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文本框_1_SpCnt_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5" name="文本框_3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文本框_3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6" name="文本框_1_SpCnt_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文本框_1_SpCnt_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7" name="文本框_1_SpCnt_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文本框_1_SpCnt_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8" name="文本框_1_SpCnt_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文本框_1_SpCnt_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9" name="文本框_3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文本框_3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0" name="文本框_1_SpCnt_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文本框_1_SpCnt_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1" name="文本框_1_SpCnt_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文本框_1_SpCnt_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2" name="文本框_3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文本框_3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3" name="文本框_3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文本框_3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4" name="文本框_1_SpCnt_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文本框_1_SpCnt_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5" name="文本框_1_SpCnt_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文本框_1_SpCnt_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6" name="文本框_1_SpCnt_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文本框_1_SpCnt_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7" name="文本框_1_SpCnt_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文本框_1_SpCnt_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8" name="文本框_1_SpCnt_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文本框_1_SpCnt_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9" name="文本框_1_SpCnt_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文本框_1_SpCnt_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0" name="文本框_1_SpCnt_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文本框_1_SpCnt_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1" name="文本框_1_SpCnt_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文本框_1_SpCnt_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2" name="文本框_1_SpCnt_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文本框_1_SpCnt_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3" name="文本框_1_SpCnt_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文本框_1_SpCnt_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4" name="文本框_1_SpCnt_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文本框_1_SpCnt_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5" name="文本框_1_SpCnt_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文本框_1_SpCnt_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6" name="文本框_1_SpCnt_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文本框_1_SpCnt_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7" name="文本框_1_SpCnt_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文本框_1_SpCnt_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8" name="文本框_1_SpCnt_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文本框_1_SpCnt_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9" name="文本框_1_SpCnt_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文本框_1_SpCnt_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0" name="文本框_1_SpCnt_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文本框_1_SpCnt_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1" name="文本框_1_SpCnt_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文本框_1_SpCnt_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2" name="文本框_1_SpCnt_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文本框_1_SpCnt_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3" name="文本框_1_SpCnt_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文本框_1_SpCnt_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4" name="文本框_1_SpCnt_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文本框_1_SpCnt_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5" name="文本框_1_SpCnt_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文本框_1_SpCnt_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6" name="文本框_1_SpCnt_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文本框_1_SpCnt_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7" name="文本框_1_SpCnt_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文本框_1_SpCnt_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8" name="文本框_1_SpCnt_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文本框_1_SpCnt_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9" name="文本框_3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文本框_3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0" name="文本框_1_SpCnt_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文本框_1_SpCnt_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1" name="文本框_1_SpCnt_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文本框_1_SpCnt_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2" name="文本框_1_SpCnt_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文本框_1_SpCnt_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3" name="文本框_1_SpCnt_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文本框_1_SpCnt_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4" name="文本框_1_SpCnt_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文本框_1_SpCnt_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5" name="文本框_1_SpCnt_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文本框_1_SpCnt_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6" name="文本框_3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文本框_3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7" name="文本框_1_SpCnt_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文本框_1_SpCnt_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8" name="文本框_1_SpCnt_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文本框_1_SpCnt_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9" name="文本框_1_SpCnt_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文本框_1_SpCnt_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0" name="文本框_1_SpCnt_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文本框_1_SpCnt_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1" name="文本框_1_SpCnt_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文本框_1_SpCnt_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2" name="文本框_1_SpCnt_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文本框_1_SpCnt_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3" name="文本框_1_SpCnt_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文本框_1_SpCnt_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4" name="文本框_1_SpCnt_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文本框_1_SpCnt_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5" name="文本框_1_SpCnt_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文本框_1_SpCnt_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6" name="文本框_1_SpCnt_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文本框_1_SpCnt_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7" name="文本框_1_SpCnt_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文本框_1_SpCnt_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8" name="文本框_1_SpCnt_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文本框_1_SpCnt_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9" name="文本框_1_SpCnt_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文本框_1_SpCnt_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0" name="文本框_1_SpCnt_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文本框_1_SpCnt_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1" name="文本框_3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文本框_3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2" name="文本框_1_SpCnt_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文本框_1_SpCnt_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3" name="文本框_1_SpCnt_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文本框_1_SpCnt_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4" name="文本框_1_SpCnt_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文本框_1_SpCnt_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5" name="文本框_1_SpCnt_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文本框_1_SpCnt_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6" name="文本框_1_SpCnt_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文本框_1_SpCnt_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7" name="文本框_1_SpCnt_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文本框_1_SpCnt_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8" name="文本框_1_SpCnt_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文本框_1_SpCnt_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9" name="文本框_3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文本框_3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0" name="文本框_1_SpCnt_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文本框_1_SpCnt_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1" name="文本框_1_SpCnt_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文本框_1_SpCnt_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2" name="文本框_1_SpCnt_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文本框_1_SpCnt_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3" name="文本框_1_SpCnt_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文本框_1_SpCnt_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4" name="文本框_1_SpCnt_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文本框_1_SpCnt_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5" name="文本框_1_SpCnt_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文本框_1_SpCnt_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6" name="文本框_1_SpCnt_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文本框_1_SpCnt_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7" name="文本框_1_SpCnt_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文本框_1_SpCnt_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8" name="文本框_1_SpCnt_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文本框_1_SpCnt_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9" name="文本框_1_SpCnt_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文本框_1_SpCnt_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0" name="文本框_1_SpCnt_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文本框_1_SpCnt_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1" name="文本框_3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文本框_3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2" name="文本框_1_SpCnt_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文本框_1_SpCnt_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3" name="文本框_1_SpCnt_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文本框_1_SpCnt_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4" name="文本框_1_SpCnt_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文本框_1_SpCnt_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5" name="文本框_1_SpCnt_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文本框_1_SpCnt_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6" name="文本框_1_SpCnt_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文本框_1_SpCnt_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7" name="文本框_1_SpCnt_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文本框_1_SpCnt_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8" name="文本框_1_SpCnt_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文本框_1_SpCnt_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9" name="文本框_3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文本框_3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0" name="文本框_1_SpCnt_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文本框_1_SpCnt_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1" name="文本框_1_SpCnt_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文本框_1_SpCnt_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2" name="文本框_1_SpCnt_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文本框_1_SpCnt_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3" name="文本框_3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文本框_3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4" name="文本框_1_SpCnt_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文本框_1_SpCnt_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5" name="文本框_1_SpCnt_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文本框_1_SpCnt_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6" name="文本框_1_SpCnt_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文本框_1_SpCnt_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7" name="文本框_3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文本框_3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8" name="文本框_1_SpCnt_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文本框_1_SpCnt_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9" name="文本框_1_SpCnt_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文本框_1_SpCnt_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0" name="文本框_1_SpCnt_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文本框_1_SpCnt_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1" name="文本框_3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文本框_3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2" name="文本框_1_SpCnt_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文本框_1_SpCnt_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3" name="文本框_1_SpCnt_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文本框_1_SpCnt_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4" name="文本框_1_SpCnt_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文本框_1_SpCnt_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5" name="文本框_1_SpCnt_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文本框_1_SpCnt_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6" name="文本框_1_SpCnt_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文本框_1_SpCnt_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7" name="文本框_1_SpCnt_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文本框_1_SpCnt_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8" name="文本框_1_SpCnt_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文本框_1_SpCnt_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9" name="文本框_1_SpCnt_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文本框_1_SpCnt_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0" name="文本框_1_SpCnt_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文本框_1_SpCnt_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1" name="文本框_1_SpCnt_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文本框_1_SpCnt_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2" name="文本框_1_SpCnt_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文本框_1_SpCnt_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3" name="文本框_1_SpCnt_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文本框_1_SpCnt_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4" name="文本框_1_SpCnt_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文本框_1_SpCnt_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5" name="文本框_1_SpCnt_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文本框_1_SpCnt_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6" name="文本框_1_SpCnt_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文本框_1_SpCnt_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7" name="文本框_1_SpCnt_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文本框_1_SpCnt_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8" name="文本框_3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文本框_3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9" name="文本框_1_SpCnt_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文本框_1_SpCnt_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0" name="文本框_1_SpCnt_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文本框_1_SpCnt_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1" name="文本框_1_SpCnt_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文本框_1_SpCnt_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2" name="文本框_3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文本框_3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3" name="文本框_1_SpCnt_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文本框_1_SpCnt_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4" name="文本框_1_SpCnt_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文本框_1_SpCnt_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5" name="文本框_1_SpCnt_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文本框_1_SpCnt_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6" name="文本框_3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文本框_3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7" name="文本框_1_SpCnt_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文本框_1_SpCnt_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8" name="文本框_1_SpCnt_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文本框_1_SpCnt_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9" name="文本框_1_SpCnt_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文本框_1_SpCnt_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0" name="文本框_3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文本框_3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1" name="文本框_1_SpCnt_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文本框_1_SpCnt_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2" name="文本框_1_SpCnt_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文本框_1_SpCnt_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3" name="文本框_1_SpCnt_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文本框_1_SpCnt_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4" name="文本框_1_SpCnt_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文本框_1_SpCnt_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5" name="文本框_1_SpCnt_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文本框_1_SpCnt_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6" name="文本框_1_SpCnt_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文本框_1_SpCnt_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7" name="文本框_1_SpCnt_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文本框_1_SpCnt_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8" name="文本框_1_SpCnt_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文本框_1_SpCnt_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9" name="文本框_1_SpCnt_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文本框_1_SpCnt_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0" name="文本框_1_SpCnt_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文本框_1_SpCnt_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1" name="文本框_1_SpCnt_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文本框_1_SpCnt_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2" name="文本框_1_SpCnt_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文本框_1_SpCnt_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3" name="文本框_1_SpCnt_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文本框_1_SpCnt_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4" name="文本框_1_SpCnt_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文本框_1_SpCnt_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5" name="文本框_1_SpCnt_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文本框_1_SpCnt_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6" name="文本框_1_SpCnt_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文本框_1_SpCnt_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7" name="文本框_1_SpCnt_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文本框_1_SpCnt_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8" name="文本框_1_SpCnt_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文本框_1_SpCnt_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9" name="文本框_1_SpCnt_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文本框_1_SpCnt_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0" name="文本框_1_SpCnt_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文本框_1_SpCnt_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1" name="文本框_3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文本框_3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2" name="文本框_1_SpCnt_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文本框_1_SpCnt_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3" name="文本框_1_SpCnt_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文本框_1_SpCnt_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4" name="文本框_1_SpCnt_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文本框_1_SpCnt_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5" name="文本框_3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文本框_3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6" name="文本框_1_SpCnt_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文本框_1_SpCnt_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7" name="文本框_1_SpCnt_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文本框_1_SpCnt_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8" name="文本框_1_SpCnt_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文本框_1_SpCnt_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9" name="文本框_1_SpCnt_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文本框_1_SpCnt_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0" name="文本框_1_SpCnt_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文本框_1_SpCnt_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1" name="文本框_1_SpCnt_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文本框_1_SpCnt_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2" name="文本框_1_SpCnt_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文本框_1_SpCnt_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3" name="文本框_3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文本框_3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4" name="文本框_1_SpCnt_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文本框_1_SpCnt_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5" name="文本框_1_SpCnt_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文本框_1_SpCnt_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6" name="文本框_1_SpCnt_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文本框_1_SpCnt_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7" name="文本框_1_SpCnt_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文本框_1_SpCnt_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8" name="文本框_1_SpCnt_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文本框_1_SpCnt_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9" name="文本框_1_SpCnt_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文本框_1_SpCnt_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0" name="文本框_1_SpCnt_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文本框_1_SpCnt_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1" name="文本框_1_SpCnt_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文本框_1_SpCnt_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2" name="文本框_1_SpCnt_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文本框_1_SpCnt_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3" name="文本框_1_SpCnt_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文本框_1_SpCnt_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4" name="文本框_1_SpCnt_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文本框_1_SpCnt_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5" name="文本框_1_SpCnt_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文本框_1_SpCnt_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6" name="文本框_1_SpCnt_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文本框_1_SpCnt_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7" name="文本框_1_SpCnt_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文本框_1_SpCnt_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8" name="文本框_1_SpCnt_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文本框_1_SpCnt_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9" name="文本框_1_SpCnt_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文本框_1_SpCnt_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0" name="文本框_1_SpCnt_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文本框_1_SpCnt_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1" name="文本框_1_SpCnt_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文本框_1_SpCnt_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2" name="文本框_1_SpCnt_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文本框_1_SpCnt_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3" name="文本框_1_SpCnt_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文本框_1_SpCnt_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4" name="文本框_1_SpCnt_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文本框_1_SpCnt_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5" name="文本框_3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文本框_3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6" name="文本框_1_SpCnt_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文本框_1_SpCnt_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7" name="文本框_1_SpCnt_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文本框_1_SpCnt_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8" name="文本框_1_SpCnt_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文本框_1_SpCnt_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9" name="文本框_3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文本框_3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0" name="文本框_1_SpCnt_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文本框_1_SpCnt_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1" name="文本框_1_SpCnt_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文本框_1_SpCnt_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2" name="文本框_1_SpCnt_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文本框_1_SpCnt_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3" name="文本框_1_SpCnt_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文本框_1_SpCnt_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4" name="文本框_1_SpCnt_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文本框_1_SpCnt_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5" name="文本框_1_SpCnt_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文本框_1_SpCnt_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6" name="文本框_1_SpCnt_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文本框_1_SpCnt_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7" name="文本框_3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文本框_3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8" name="文本框_1_SpCnt_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文本框_1_SpCnt_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9" name="文本框_1_SpCnt_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文本框_1_SpCnt_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0" name="文本框_1_SpCnt_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文本框_1_SpCnt_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1" name="文本框_1_SpCnt_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文本框_1_SpCnt_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2" name="文本框_1_SpCnt_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文本框_1_SpCnt_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3" name="文本框_1_SpCnt_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文本框_1_SpCnt_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4" name="文本框_1_SpCnt_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文本框_1_SpCnt_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5" name="文本框_1_SpCnt_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文本框_1_SpCnt_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6" name="文本框_1_SpCnt_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文本框_1_SpCnt_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7" name="文本框_1_SpCnt_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文本框_1_SpCnt_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8" name="文本框_1_SpCnt_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文本框_1_SpCnt_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9" name="文本框_1_SpCnt_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文本框_1_SpCnt_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0" name="文本框_1_SpCnt_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文本框_1_SpCnt_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1" name="文本框_1_SpCnt_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文本框_1_SpCnt_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2" name="文本框_1_SpCnt_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文本框_1_SpCnt_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3" name="文本框_1_SpCnt_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文本框_1_SpCnt_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4" name="文本框_1_SpCnt_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文本框_1_SpCnt_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5" name="文本框_1_SpCnt_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文本框_1_SpCnt_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6" name="文本框_1_SpCnt_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文本框_1_SpCnt_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7" name="文本框_1_SpCnt_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文本框_1_SpCnt_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8" name="文本框_1_SpCnt_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文本框_1_SpCnt_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9" name="文本框_3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文本框_3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0" name="文本框_1_SpCnt_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文本框_1_SpCnt_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1" name="文本框_1_SpCnt_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文本框_1_SpCnt_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2" name="文本框_1_SpCnt_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文本框_1_SpCnt_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3" name="文本框_1_SpCnt_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文本框_1_SpCnt_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4" name="文本框_1_SpCnt_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文本框_1_SpCnt_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5" name="文本框_1_SpCnt_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文本框_1_SpCnt_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6" name="文本框_1_SpCnt_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文本框_1_SpCnt_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7" name="文本框_3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文本框_3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8" name="文本框_1_SpCnt_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文本框_1_SpCnt_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9" name="文本框_1_SpCnt_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文本框_1_SpCnt_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0" name="文本框_1_SpCnt_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文本框_1_SpCnt_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1" name="文本框_1_SpCnt_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文本框_1_SpCnt_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2" name="文本框_1_SpCnt_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文本框_1_SpCnt_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3" name="文本框_1_SpCnt_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文本框_1_SpCnt_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4" name="文本框_3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文本框_3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5" name="文本框_1_SpCnt_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文本框_1_SpCnt_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6" name="文本框_1_SpCnt_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文本框_1_SpCnt_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7" name="文本框_1_SpCnt_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文本框_1_SpCnt_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8" name="文本框_1_SpCnt_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文本框_1_SpCnt_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9" name="文本框_1_SpCnt_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文本框_1_SpCnt_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0" name="文本框_1_SpCnt_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文本框_1_SpCnt_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1" name="文本框_1_SpCnt_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文本框_1_SpCnt_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2" name="文本框_1_SpCnt_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文本框_1_SpCnt_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3" name="文本框_1_SpCnt_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文本框_1_SpCnt_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4" name="文本框_1_SpCnt_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文本框_1_SpCnt_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5" name="文本框_1_SpCnt_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文本框_1_SpCnt_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6" name="文本框_1_SpCnt_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文本框_1_SpCnt_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7" name="文本框_1_SpCnt_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文本框_1_SpCnt_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8" name="文本框_3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文本框_3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9" name="文本框_1_SpCnt_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文本框_1_SpCnt_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0" name="文本框_1_SpCnt_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文本框_1_SpCnt_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1" name="文本框_1_SpCnt_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文本框_1_SpCnt_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2" name="文本框_1_SpCnt_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文本框_1_SpCnt_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3" name="文本框_1_SpCnt_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文本框_1_SpCnt_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4" name="文本框_1_SpCnt_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文本框_1_SpCnt_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5" name="文本框_3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文本框_3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6" name="文本框_1_SpCnt_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文本框_1_SpCnt_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7" name="文本框_1_SpCnt_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文本框_1_SpCnt_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8" name="文本框_1_SpCnt_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文本框_1_SpCnt_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9" name="文本框_3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文本框_3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0" name="文本框_1_SpCnt_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文本框_1_SpCnt_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1" name="文本框_1_SpCnt_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文本框_1_SpCnt_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2" name="文本框_1_SpCnt_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文本框_1_SpCnt_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3" name="文本框_3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文本框_3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4" name="文本框_1_SpCnt_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文本框_1_SpCnt_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5" name="文本框_1_SpCnt_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文本框_1_SpCnt_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6" name="文本框_1_SpCnt_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文本框_1_SpCnt_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7" name="文本框_3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文本框_3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8" name="文本框_1_SpCnt_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文本框_1_SpCnt_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9" name="文本框_1_SpCnt_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文本框_1_SpCnt_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0" name="文本框_1_SpCnt_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文本框_1_SpCnt_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1" name="文本框_1_SpCnt_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文本框_1_SpCnt_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2" name="文本框_1_SpCnt_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文本框_1_SpCnt_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3" name="文本框_1_SpCnt_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文本框_1_SpCnt_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4" name="文本框_1_SpCnt_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文本框_1_SpCnt_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5" name="文本框_3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文本框_3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6" name="文本框_1_SpCnt_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文本框_1_SpCnt_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7" name="文本框_1_SpCnt_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文本框_1_SpCnt_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8" name="文本框_1_SpCnt_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文本框_1_SpCnt_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9" name="文本框_1_SpCnt_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文本框_1_SpCnt_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0" name="文本框_1_SpCnt_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文本框_1_SpCnt_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1" name="文本框_1_SpCnt_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文本框_1_SpCnt_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2" name="文本框_1_SpCnt_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文本框_1_SpCnt_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3" name="文本框_1_SpCnt_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文本框_1_SpCnt_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4" name="文本框_1_SpCnt_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文本框_1_SpCnt_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5" name="文本框_1_SpCnt_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文本框_1_SpCnt_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6" name="文本框_1_SpCnt_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文本框_1_SpCnt_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7" name="文本框_1_SpCnt_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文本框_1_SpCnt_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8" name="文本框_3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文本框_3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9" name="文本框_1_SpCnt_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文本框_1_SpCnt_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0" name="文本框_3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文本框_3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1" name="文本框_1_SpCnt_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文本框_1_SpCnt_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2" name="文本框_3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文本框_3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3" name="文本框_1_SpCnt_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文本框_1_SpCnt_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4" name="文本框_1_SpCnt_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文本框_1_SpCnt_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5" name="文本框_1_SpCnt_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文本框_1_SpCnt_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6" name="文本框_1_SpCnt_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文本框_1_SpCnt_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7" name="文本框_1_SpCnt_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文本框_1_SpCnt_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8" name="文本框_1_SpCnt_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文本框_1_SpCnt_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9" name="文本框_1_SpCnt_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文本框_1_SpCnt_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0" name="文本框_1_SpCnt_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文本框_1_SpCnt_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1" name="文本框_1_SpCnt_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文本框_1_SpCnt_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2" name="文本框_1_SpCnt_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文本框_1_SpCnt_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3" name="文本框_1_SpCnt_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文本框_1_SpCnt_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4" name="文本框_1_SpCnt_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文本框_1_SpCnt_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5" name="文本框_1_SpCnt_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文本框_1_SpCnt_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6" name="文本框_1_SpCnt_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文本框_1_SpCnt_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7" name="文本框_1_SpCnt_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文本框_1_SpCnt_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8" name="文本框_1_SpCnt_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文本框_1_SpCnt_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9" name="文本框_1_SpCnt_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文本框_1_SpCnt_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0" name="文本框_1_SpCnt_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文本框_1_SpCnt_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1" name="文本框_3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文本框_3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2" name="文本框_1_SpCnt_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文本框_1_SpCnt_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3" name="文本框_1_SpCnt_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文本框_1_SpCnt_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4" name="文本框_1_SpCnt_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文本框_1_SpCnt_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5" name="文本框_1_SpCnt_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文本框_1_SpCnt_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6" name="文本框_1_SpCnt_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文本框_1_SpCnt_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7" name="文本框_1_SpCnt_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文本框_1_SpCnt_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8" name="文本框_1_SpCnt_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文本框_1_SpCnt_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9" name="文本框_1_SpCnt_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文本框_1_SpCnt_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0" name="文本框_1_SpCnt_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文本框_1_SpCnt_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1" name="文本框_3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文本框_3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2" name="文本框_1_SpCnt_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文本框_1_SpCnt_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3" name="文本框_1_SpCnt_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文本框_1_SpCnt_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4" name="文本框_1_SpCnt_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文本框_1_SpCnt_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5" name="文本框_1_SpCnt_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文本框_1_SpCnt_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6" name="文本框_1_SpCnt_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文本框_1_SpCnt_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7" name="文本框_1_SpCnt_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文本框_1_SpCnt_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8" name="文本框_1_SpCnt_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文本框_1_SpCnt_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9" name="文本框_3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文本框_3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0" name="文本框_1_SpCnt_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文本框_1_SpCnt_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1" name="文本框_1_SpCnt_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文本框_1_SpCnt_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2" name="文本框_1_SpCnt_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文本框_1_SpCnt_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3" name="文本框_1_SpCnt_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文本框_1_SpCnt_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4" name="文本框_1_SpCnt_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文本框_1_SpCnt_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5" name="文本框_1_SpCnt_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文本框_1_SpCnt_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6" name="文本框_1_SpCnt_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文本框_1_SpCnt_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7" name="文本框_1_SpCnt_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文本框_1_SpCnt_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8" name="文本框_1_SpCnt_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文本框_1_SpCnt_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9" name="文本框_1_SpCnt_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文本框_1_SpCnt_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0" name="文本框_1_SpCnt_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文本框_1_SpCnt_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1" name="文本框_1_SpCnt_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文本框_1_SpCnt_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2" name="文本框_1_SpCnt_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文本框_1_SpCnt_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3" name="文本框_1_SpCnt_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文本框_1_SpCnt_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4" name="文本框_1_SpCnt_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文本框_1_SpCnt_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5" name="文本框_1_SpCnt_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文本框_1_SpCnt_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6" name="文本框_1_SpCnt_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文本框_1_SpCnt_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7" name="文本框_1_SpCnt_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文本框_1_SpCnt_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8" name="文本框_1_SpCnt_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文本框_1_SpCnt_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9" name="文本框_1_SpCnt_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文本框_1_SpCnt_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0" name="文本框_1_SpCnt_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文本框_1_SpCnt_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1" name="文本框_3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文本框_3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2" name="文本框_1_SpCnt_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文本框_1_SpCnt_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3" name="文本框_1_SpCnt_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文本框_1_SpCnt_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4" name="文本框_1_SpCnt_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文本框_1_SpCnt_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5" name="文本框_3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文本框_3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6" name="文本框_1_SpCnt_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文本框_1_SpCnt_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7" name="文本框_3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文本框_3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8" name="文本框_1_SpCnt_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文本框_1_SpCnt_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9" name="文本框_3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文本框_3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0" name="文本框_1_SpCnt_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文本框_1_SpCnt_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1" name="文本框_1_SpCnt_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文本框_1_SpCnt_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2" name="文本框_1_SpCnt_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文本框_1_SpCnt_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3" name="文本框_1_SpCnt_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文本框_1_SpCnt_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4" name="文本框_1_SpCnt_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文本框_1_SpCnt_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5" name="文本框_1_SpCnt_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文本框_1_SpCnt_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6" name="文本框_1_SpCnt_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文本框_1_SpCnt_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7" name="文本框_1_SpCnt_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文本框_1_SpCnt_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8" name="文本框_1_SpCnt_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文本框_1_SpCnt_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9" name="文本框_1_SpCnt_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文本框_1_SpCnt_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0" name="文本框_1_SpCnt_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文本框_1_SpCnt_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1" name="文本框_1_SpCnt_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文本框_1_SpCnt_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2" name="文本框_1_SpCnt_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文本框_1_SpCnt_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3" name="文本框_3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文本框_3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4" name="文本框_1_SpCnt_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文本框_1_SpCnt_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5" name="文本框_1_SpCnt_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文本框_1_SpCnt_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6" name="文本框_1_SpCnt_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文本框_1_SpCnt_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7" name="文本框_1_SpCnt_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文本框_1_SpCnt_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8" name="文本框_1_SpCnt_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文本框_1_SpCnt_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9" name="文本框_1_SpCnt_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文本框_1_SpCnt_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0" name="文本框_1_SpCnt_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文本框_1_SpCnt_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1" name="文本框_1_SpCnt_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文本框_1_SpCnt_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2" name="文本框_1_SpCnt_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文本框_1_SpCnt_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3" name="文本框_1_SpCnt_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文本框_1_SpCnt_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4" name="文本框_3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文本框_3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5" name="文本框_1_SpCnt_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文本框_1_SpCnt_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6" name="文本框_1_SpCnt_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文本框_1_SpCnt_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7" name="文本框_1_SpCnt_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文本框_1_SpCnt_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8" name="文本框_3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文本框_3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9" name="文本框_1_SpCnt_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文本框_1_SpCnt_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0" name="文本框_1_SpCnt_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文本框_1_SpCnt_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1" name="文本框_1_SpCnt_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文本框_1_SpCnt_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2" name="文本框_3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文本框_3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3" name="文本框_1_SpCnt_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文本框_1_SpCnt_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4" name="文本框_1_SpCnt_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文本框_1_SpCnt_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5" name="文本框_1_SpCnt_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文本框_1_SpCnt_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6" name="文本框_1_SpCnt_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文本框_1_SpCnt_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7" name="文本框_1_SpCnt_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文本框_1_SpCnt_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8" name="文本框_1_SpCnt_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文本框_1_SpCnt_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9" name="文本框_1_SpCnt_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文本框_1_SpCnt_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0" name="文本框_1_SpCnt_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文本框_1_SpCnt_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1" name="文本框_1_SpCnt_1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文本框_1_SpCnt_1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2" name="文本框_1_SpCnt_1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文本框_1_SpCnt_1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3" name="文本框_1_SpCnt_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文本框_1_SpCnt_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4" name="文本框_1_SpCnt_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文本框_1_SpCnt_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5" name="文本框_1_SpCnt_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文本框_1_SpCnt_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6" name="文本框_1_SpCnt_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文本框_1_SpCnt_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7" name="文本框_1_SpCnt_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文本框_1_SpCnt_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8" name="文本框_1_SpCnt_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文本框_1_SpCnt_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9" name="文本框_1_SpCnt_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文本框_1_SpCnt_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0" name="文本框_1_SpCnt_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文本框_1_SpCnt_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1" name="文本框_1_SpCnt_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文本框_1_SpCnt_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2" name="文本框_1_SpCnt_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文本框_1_SpCnt_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3" name="文本框_1_SpCnt_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文本框_1_SpCnt_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4" name="文本框_1_SpCnt_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文本框_1_SpCnt_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5" name="文本框_1_SpCnt_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文本框_1_SpCnt_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6" name="文本框_1_SpCnt_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文本框_1_SpCnt_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7" name="文本框_1_SpCnt_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文本框_1_SpCnt_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8" name="文本框_3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文本框_3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9" name="文本框_1_SpCnt_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文本框_1_SpCnt_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0" name="文本框_1_SpCnt_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文本框_1_SpCnt_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1" name="文本框_1_SpCnt_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文本框_1_SpCnt_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2" name="文本框_3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文本框_3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3" name="文本框_1_SpCnt_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文本框_1_SpCnt_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4" name="文本框_1_SpCnt_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文本框_1_SpCnt_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5" name="文本框_1_SpCnt_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文本框_1_SpCnt_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6" name="文本框_1_SpCnt_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文本框_1_SpCnt_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7" name="文本框_1_SpCnt_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文本框_1_SpCnt_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8" name="文本框_1_SpCnt_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文本框_1_SpCnt_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9" name="文本框_1_SpCnt_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文本框_1_SpCnt_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0" name="文本框_1_SpCnt_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文本框_1_SpCnt_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1" name="文本框_1_SpCnt_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文本框_1_SpCnt_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2" name="文本框_1_SpCnt_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文本框_1_SpCnt_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3" name="文本框_1_SpCnt_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文本框_1_SpCnt_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4" name="文本框_1_SpCnt_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文本框_1_SpCnt_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5" name="文本框_1_SpCnt_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文本框_1_SpCnt_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6" name="文本框_3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文本框_3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7" name="文本框_3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文本框_3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8" name="文本框_1_SpCnt_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文本框_1_SpCnt_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9" name="文本框_1_SpCnt_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文本框_1_SpCnt_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0" name="文本框_1_SpCnt_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文本框_1_SpCnt_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1" name="文本框_1_SpCnt_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文本框_1_SpCnt_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2" name="文本框_1_SpCnt_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文本框_1_SpCnt_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3" name="文本框_1_SpCnt_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文本框_1_SpCnt_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4" name="文本框_1_SpCnt_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文本框_1_SpCnt_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5" name="文本框_1_SpCnt_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文本框_1_SpCnt_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6" name="文本框_1_SpCnt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文本框_1_SpCnt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7" name="文本框_1_SpCnt_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文本框_1_SpCnt_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8" name="文本框_1_SpCnt_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文本框_1_SpCnt_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9" name="文本框_3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文本框_3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0" name="文本框_1_SpCnt_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文本框_1_SpCnt_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1" name="文本框_1_SpCnt_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文本框_1_SpCnt_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2" name="文本框_1_SpCnt_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文本框_1_SpCnt_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3" name="文本框_1_SpCnt_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文本框_1_SpCnt_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4" name="文本框_1_SpCnt_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文本框_1_SpCnt_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5" name="文本框_1_SpCnt_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文本框_1_SpCnt_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6" name="文本框_1_SpCnt_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文本框_1_SpCnt_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7" name="文本框_1_SpCnt_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文本框_1_SpCnt_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8" name="文本框_1_SpCnt_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文本框_1_SpCnt_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9" name="文本框_1_SpCnt_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文本框_1_SpCnt_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0" name="文本框_1_SpCnt_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文本框_1_SpCnt_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1" name="文本框_3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文本框_3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2" name="文本框_3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文本框_3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3" name="文本框_1_SpCnt_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文本框_1_SpCnt_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4" name="文本框_3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文本框_3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5" name="文本框_1_SpCnt_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文本框_1_SpCnt_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6" name="文本框_1_SpCnt_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文本框_1_SpCnt_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7" name="文本框_1_SpCnt_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文本框_1_SpCnt_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8" name="文本框_1_SpCnt_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文本框_1_SpCnt_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9" name="文本框_1_SpCnt_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文本框_1_SpCnt_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0" name="文本框_1_SpCnt_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文本框_1_SpCnt_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1" name="文本框_1_SpCnt_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文本框_1_SpCnt_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2" name="文本框_1_SpCnt_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文本框_1_SpCnt_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3" name="文本框_3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文本框_3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4" name="文本框_1_SpCnt_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文本框_1_SpCnt_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5" name="文本框_1_SpCnt_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文本框_1_SpCnt_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6" name="文本框_1_SpCnt_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文本框_1_SpCnt_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7" name="文本框_1_SpCnt_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文本框_1_SpCnt_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8" name="文本框_1_SpCnt_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文本框_1_SpCnt_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9" name="文本框_1_SpCnt_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文本框_1_SpCnt_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0" name="文本框_1_SpCnt_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文本框_1_SpCnt_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1" name="文本框_3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文本框_3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2" name="文本框_1_SpCnt_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文本框_1_SpCnt_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3" name="文本框_1_SpCnt_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文本框_1_SpCnt_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4" name="文本框_1_SpCnt_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文本框_1_SpCnt_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5" name="文本框_1_SpCnt_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文本框_1_SpCnt_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6" name="文本框_1_SpCnt_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文本框_1_SpCnt_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7" name="文本框_1_SpCnt_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文本框_1_SpCnt_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8" name="文本框_3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文本框_3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9" name="文本框_1_SpCnt_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文本框_1_SpCnt_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0" name="文本框_1_SpCnt_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文本框_1_SpCnt_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1" name="文本框_1_SpCnt_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文本框_1_SpCnt_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2" name="文本框_1_SpCnt_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文本框_1_SpCnt_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3" name="文本框_3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文本框_3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4" name="文本框_1_SpCnt_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文本框_1_SpCnt_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5" name="文本框_1_SpCnt_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文本框_1_SpCnt_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6" name="文本框_1_SpCnt_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文本框_1_SpCnt_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7" name="文本框_1_SpCnt_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文本框_1_SpCnt_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8" name="文本框_1_SpCnt_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文本框_1_SpCnt_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9" name="文本框_1_SpCnt_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文本框_1_SpCnt_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0" name="文本框_1_SpCnt_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文本框_1_SpCnt_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1" name="文本框_1_SpCnt_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文本框_1_SpCnt_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2" name="文本框_1_SpCnt_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文本框_1_SpCnt_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3" name="文本框_1_SpCnt_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文本框_1_SpCnt_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4" name="文本框_1_SpCnt_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文本框_1_SpCnt_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5" name="文本框_1_SpCnt_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文本框_1_SpCnt_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6" name="文本框_1_SpCnt_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文本框_1_SpCnt_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7" name="文本框_1_SpCnt_2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文本框_1_SpCnt_2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8" name="文本框_1_SpCnt_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文本框_1_SpCnt_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9" name="文本框_1_SpCnt_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文本框_1_SpCnt_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0" name="文本框_1_SpCnt_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文本框_1_SpCnt_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1" name="文本框_1_SpCnt_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文本框_1_SpCnt_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2" name="文本框_1_SpCnt_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文本框_1_SpCnt_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3" name="文本框_1_SpCnt_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文本框_1_SpCnt_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4" name="文本框_1_SpCnt_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文本框_1_SpCnt_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5" name="文本框_1_SpCnt_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文本框_1_SpCnt_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6" name="文本框_3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文本框_3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7" name="文本框_1_SpCnt_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文本框_1_SpCnt_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8" name="文本框_1_SpCnt_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文本框_1_SpCnt_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9" name="文本框_1_SpCnt_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文本框_1_SpCnt_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0" name="文本框_3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文本框_3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1" name="文本框_1_SpCnt_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文本框_1_SpCnt_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2" name="文本框_1_SpCnt_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文本框_1_SpCnt_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3" name="文本框_1_SpCnt_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文本框_1_SpCnt_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4" name="文本框_1_SpCnt_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文本框_1_SpCnt_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5" name="文本框_1_SpCnt_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文本框_1_SpCnt_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6" name="文本框_3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文本框_3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7" name="文本框_1_SpCnt_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文本框_1_SpCnt_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8" name="文本框_1_SpCnt_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文本框_1_SpCnt_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9" name="文本框_1_SpCnt_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文本框_1_SpCnt_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0" name="文本框_1_SpCnt_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文本框_1_SpCnt_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1" name="文本框_1_SpCnt_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文本框_1_SpCnt_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2" name="文本框_1_SpCnt_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文本框_1_SpCnt_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3" name="文本框_1_SpCnt_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文本框_1_SpCnt_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4" name="文本框_1_SpCnt_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文本框_1_SpCnt_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5" name="文本框_1_SpCnt_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文本框_1_SpCnt_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6" name="文本框_1_SpCnt_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文本框_1_SpCnt_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7" name="文本框_1_SpCnt_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文本框_1_SpCnt_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8" name="文本框_1_SpCnt_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文本框_1_SpCnt_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9" name="文本框_3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文本框_3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0" name="文本框_1_SpCnt_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文本框_1_SpCnt_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1" name="文本框_1_SpCnt_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文本框_1_SpCnt_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2" name="文本框_1_SpCnt_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文本框_1_SpCnt_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3" name="文本框_3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文本框_3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4" name="文本框_1_SpCnt_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文本框_1_SpCnt_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5" name="文本框_1_SpCnt_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文本框_1_SpCnt_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6" name="文本框_1_SpCnt_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文本框_1_SpCnt_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7" name="文本框_3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文本框_3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8" name="文本框_1_SpCnt_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文本框_1_SpCnt_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9" name="文本框_1_SpCnt_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文本框_1_SpCnt_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0" name="文本框_1_SpCnt_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文本框_1_SpCnt_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1" name="文本框_1_SpCnt_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文本框_1_SpCnt_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2" name="文本框_1_SpCnt_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文本框_1_SpCnt_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3" name="文本框_1_SpCnt_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文本框_1_SpCnt_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4" name="文本框_1_SpCnt_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文本框_1_SpCnt_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5" name="文本框_1_SpCnt_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文本框_1_SpCnt_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6" name="文本框_1_SpCnt_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文本框_1_SpCnt_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7" name="文本框_1_SpCnt_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文本框_1_SpCnt_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8" name="文本框_3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文本框_3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9" name="文本框_1_SpCnt_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文本框_1_SpCnt_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0" name="文本框_1_SpCnt_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文本框_1_SpCnt_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1" name="文本框_1_SpCnt_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文本框_1_SpCnt_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2" name="文本框_1_SpCnt_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文本框_1_SpCnt_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3" name="文本框_3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文本框_3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4" name="文本框_1_SpCnt_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文本框_1_SpCnt_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5" name="文本框_1_SpCnt_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文本框_1_SpCnt_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6" name="文本框_1_SpCnt_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文本框_1_SpCnt_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7" name="文本框_1_SpCnt_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文本框_1_SpCnt_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8" name="文本框_1_SpCnt_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文本框_1_SpCnt_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9" name="文本框_1_SpCnt_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文本框_1_SpCnt_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0" name="文本框_1_SpCnt_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文本框_1_SpCnt_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1" name="文本框_1_SpCnt_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文本框_1_SpCnt_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2" name="文本框_1_SpCnt_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文本框_1_SpCnt_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3" name="文本框_1_SpCnt_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文本框_1_SpCnt_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4" name="文本框_1_SpCnt_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文本框_1_SpCnt_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5" name="文本框_1_SpCnt_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文本框_1_SpCnt_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6" name="文本框_1_SpCnt_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文本框_1_SpCnt_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7" name="文本框_1_SpCnt_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文本框_1_SpCnt_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8" name="文本框_1_SpCnt_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文本框_1_SpCnt_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9" name="文本框_1_SpCnt_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文本框_1_SpCnt_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0" name="文本框_3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文本框_3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1" name="文本框_1_SpCnt_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文本框_1_SpCnt_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2" name="文本框_1_SpCnt_2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文本框_1_SpCnt_2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3" name="文本框_3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文本框_3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4" name="文本框_1_SpCnt_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文本框_1_SpCnt_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5" name="文本框_1_SpCnt_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文本框_1_SpCnt_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6" name="文本框_1_SpCnt_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文本框_1_SpCnt_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7" name="文本框_1_SpCnt_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文本框_1_SpCnt_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8" name="文本框_1_SpCnt_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文本框_1_SpCnt_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9" name="文本框_3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文本框_3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0" name="文本框_1_SpCnt_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文本框_1_SpCnt_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1" name="文本框_1_SpCnt_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文本框_1_SpCnt_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2" name="文本框_1_SpCnt_2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文本框_1_SpCnt_2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3" name="文本框_1_SpCnt_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文本框_1_SpCnt_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4" name="文本框_1_SpCnt_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文本框_1_SpCnt_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5" name="文本框_1_SpCnt_2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文本框_1_SpCnt_2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6" name="文本框_1_SpCnt_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文本框_1_SpCnt_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7" name="文本框_1_SpCnt_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文本框_1_SpCnt_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8" name="文本框_3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文本框_3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9" name="文本框_1_SpCnt_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文本框_1_SpCnt_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0" name="文本框_1_SpCnt_2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文本框_1_SpCnt_2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1" name="文本框_1_SpCnt_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文本框_1_SpCnt_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2" name="文本框_1_SpCnt_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文本框_1_SpCnt_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3" name="文本框_1_SpCnt_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文本框_1_SpCnt_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4" name="文本框_1_SpCnt_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文本框_1_SpCnt_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5" name="文本框_3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文本框_3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6" name="文本框_1_SpCnt_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文本框_1_SpCnt_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7" name="文本框_1_SpCnt_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文本框_1_SpCnt_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8" name="文本框_1_SpCnt_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文本框_1_SpCnt_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9" name="文本框_1_SpCnt_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文本框_1_SpCnt_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0" name="文本框_1_SpCnt_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文本框_1_SpCnt_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1" name="文本框_1_SpCnt_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文本框_1_SpCnt_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2" name="文本框_1_SpCnt_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文本框_1_SpCnt_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3" name="文本框_1_SpCnt_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文本框_1_SpCnt_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4" name="文本框_1_SpCnt_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文本框_1_SpCnt_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5" name="文本框_1_SpCnt_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文本框_1_SpCnt_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6" name="文本框_1_SpCnt_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文本框_1_SpCnt_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7" name="文本框_1_SpCnt_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文本框_1_SpCnt_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8" name="文本框_1_SpCnt_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文本框_1_SpCnt_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9" name="文本框_1_SpCnt_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文本框_1_SpCnt_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0" name="文本框_1_SpCnt_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文本框_1_SpCnt_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1" name="文本框_1_SpCnt_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文本框_1_SpCnt_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2" name="文本框_1_SpCnt_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文本框_1_SpCnt_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3" name="文本框_1_SpCnt_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文本框_1_SpCnt_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4" name="文本框_1_SpCnt_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文本框_1_SpCnt_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5" name="文本框_1_SpCnt_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文本框_1_SpCnt_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6" name="文本框_1_SpCnt_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文本框_1_SpCnt_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7" name="文本框_1_SpCnt_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文本框_1_SpCnt_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8" name="文本框_1_SpCnt_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文本框_1_SpCnt_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9" name="文本框_1_SpCnt_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文本框_1_SpCnt_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0" name="文本框_1_SpCnt_2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文本框_1_SpCnt_2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1" name="文本框_1_SpCnt_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文本框_1_SpCnt_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2" name="文本框_1_SpCnt_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文本框_1_SpCnt_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3" name="文本框_1_SpCnt_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文本框_1_SpCnt_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4" name="文本框_1_SpCnt_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文本框_1_SpCnt_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5" name="文本框_1_SpCnt_2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文本框_1_SpCnt_2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6" name="文本框_1_SpCnt_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文本框_1_SpCnt_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7" name="文本框_1_SpCnt_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文本框_1_SpCnt_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8" name="文本框_1_SpCnt_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文本框_1_SpCnt_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9" name="文本框_1_SpCnt_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文本框_1_SpCnt_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0" name="文本框_1_SpCnt_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文本框_1_SpCnt_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1" name="文本框_1_SpCnt_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文本框_1_SpCnt_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2" name="文本框_1_SpCnt_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文本框_1_SpCnt_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3" name="文本框_1_SpCnt_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文本框_1_SpCnt_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4" name="文本框_1_SpCnt_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文本框_1_SpCnt_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5" name="文本框_1_SpCnt_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文本框_1_SpCnt_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6" name="文本框_1_SpCnt_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文本框_1_SpCnt_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7" name="文本框_1_SpCnt_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文本框_1_SpCnt_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8" name="文本框_1_SpCnt_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文本框_1_SpCnt_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9" name="文本框_1_SpCnt_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文本框_1_SpCnt_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0" name="文本框_1_SpCnt_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文本框_1_SpCnt_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1" name="文本框_1_SpCnt_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文本框_1_SpCnt_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2" name="文本框_1_SpCnt_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文本框_1_SpCnt_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3" name="文本框_1_SpCnt_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文本框_1_SpCnt_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4" name="文本框_1_SpCnt_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文本框_1_SpCnt_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5" name="文本框_1_SpCnt_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文本框_1_SpCnt_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6" name="文本框_1_SpCnt_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文本框_1_SpCnt_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7" name="文本框_1_SpCnt_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文本框_1_SpCnt_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8" name="文本框_1_SpCnt_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文本框_1_SpCnt_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9" name="文本框_1_SpCnt_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文本框_1_SpCnt_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0" name="文本框_1_SpCnt_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文本框_1_SpCnt_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1" name="文本框_1_SpCnt_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文本框_1_SpCnt_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2" name="文本框_3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文本框_3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3" name="文本框_1_SpCnt_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文本框_1_SpCnt_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4" name="文本框_3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文本框_3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5" name="文本框_1_SpCnt_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文本框_1_SpCnt_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6" name="文本框_3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文本框_3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7" name="文本框_1_SpCnt_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文本框_1_SpCnt_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8" name="文本框_1_SpCnt_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文本框_1_SpCnt_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9" name="文本框_1_SpCnt_2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文本框_1_SpCnt_2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0" name="文本框_1_SpCnt_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文本框_1_SpCnt_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1" name="文本框_3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文本框_3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2" name="文本框_1_SpCnt_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文本框_1_SpCnt_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3" name="文本框_1_SpCnt_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文本框_1_SpCnt_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4" name="文本框_1_SpCnt_2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文本框_1_SpCnt_2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5" name="文本框_1_SpCnt_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文本框_1_SpCnt_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6" name="文本框_3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文本框_3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7" name="文本框_1_SpCnt_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文本框_1_SpCnt_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8" name="文本框_1_SpCnt_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文本框_1_SpCnt_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9" name="文本框_3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文本框_3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0" name="文本框_1_SpCnt_2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文本框_1_SpCnt_2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1" name="文本框_1_SpCnt_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文本框_1_SpCnt_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2" name="文本框_1_SpCnt_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文本框_1_SpCnt_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3" name="文本框_1_SpCnt_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文本框_1_SpCnt_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4" name="文本框_1_SpCnt_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文本框_1_SpCnt_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5" name="文本框_3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文本框_3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6" name="文本框_1_SpCnt_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文本框_1_SpCnt_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7" name="文本框_1_SpCnt_2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文本框_1_SpCnt_2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8" name="文本框_1_SpCnt_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文本框_1_SpCnt_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9" name="文本框_1_SpCnt_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文本框_1_SpCnt_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0" name="文本框_1_SpCnt_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文本框_1_SpCnt_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1" name="文本框_1_SpCnt_2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文本框_1_SpCnt_2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2" name="文本框_1_SpCnt_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文本框_1_SpCnt_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3" name="文本框_1_SpCnt_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文本框_1_SpCnt_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4" name="文本框_1_SpCnt_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文本框_1_SpCnt_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5" name="文本框_3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文本框_3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6" name="文本框_1_SpCnt_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文本框_1_SpCnt_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7" name="文本框_1_SpCnt_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文本框_1_SpCnt_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8" name="文本框_1_SpCnt_2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文本框_1_SpCnt_2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9" name="文本框_1_SpCnt_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文本框_1_SpCnt_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0" name="文本框_1_SpCnt_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文本框_1_SpCnt_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1" name="文本框_3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文本框_3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2" name="文本框_1_SpCnt_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文本框_1_SpCnt_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3" name="文本框_1_SpCnt_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文本框_1_SpCnt_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4" name="文本框_1_SpCnt_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文本框_1_SpCnt_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5" name="文本框_1_SpCnt_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文本框_1_SpCnt_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6" name="文本框_1_SpCnt_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文本框_1_SpCnt_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7" name="文本框_1_SpCnt_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文本框_1_SpCnt_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8" name="文本框_1_SpCnt_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文本框_1_SpCnt_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9" name="文本框_1_SpCnt_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文本框_1_SpCnt_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0" name="文本框_1_SpCnt_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文本框_1_SpCnt_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1" name="文本框_1_SpCnt_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文本框_1_SpCnt_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2" name="文本框_1_SpCnt_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文本框_1_SpCnt_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3" name="文本框_1_SpCnt_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文本框_1_SpCnt_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4" name="文本框_1_SpCnt_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文本框_1_SpCnt_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5" name="文本框_1_SpCnt_2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文本框_1_SpCnt_2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6" name="文本框_3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文本框_3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7" name="文本框_1_SpCnt_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文本框_1_SpCnt_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8" name="文本框_1_SpCnt_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文本框_1_SpCnt_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9" name="文本框_1_SpCnt_2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文本框_1_SpCnt_2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0" name="文本框_1_SpCnt_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文本框_1_SpCnt_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1" name="文本框_1_SpCnt_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文本框_1_SpCnt_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2" name="文本框_1_SpCnt_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文本框_1_SpCnt_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3" name="文本框_1_SpCnt_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文本框_1_SpCnt_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4" name="文本框_1_SpCnt_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文本框_1_SpCnt_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5" name="文本框_1_SpCnt_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文本框_1_SpCnt_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6" name="文本框_1_SpCnt_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文本框_1_SpCnt_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7" name="文本框_1_SpCnt_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文本框_1_SpCnt_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8" name="文本框_1_SpCnt_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文本框_1_SpCnt_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9" name="文本框_1_SpCnt_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文本框_1_SpCnt_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0" name="文本框_3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文本框_3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1" name="文本框_3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文本框_3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2" name="文本框_3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文本框_3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3" name="文本框_1_SpCnt_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文本框_1_SpCnt_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4" name="文本框_1_SpCnt_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文本框_1_SpCnt_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5" name="文本框_1_SpCnt_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文本框_1_SpCnt_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6" name="文本框_1_SpCnt_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文本框_1_SpCnt_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7" name="文本框_1_SpCnt_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文本框_1_SpCnt_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8" name="文本框_1_SpCnt_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文本框_1_SpCnt_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9" name="文本框_1_SpCnt_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文本框_1_SpCnt_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0" name="文本框_1_SpCnt_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文本框_1_SpCnt_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1" name="文本框_1_SpCnt_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文本框_1_SpCnt_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2" name="文本框_1_SpCnt_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文本框_1_SpCnt_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3" name="文本框_1_SpCnt_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文本框_1_SpCnt_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4" name="文本框_1_SpCnt_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文本框_1_SpCnt_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5" name="文本框_1_SpCnt_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文本框_1_SpCnt_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6" name="文本框_3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文本框_3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7" name="文本框_1_SpCnt_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文本框_1_SpCnt_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8" name="文本框_1_SpCnt_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文本框_1_SpCnt_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9" name="文本框_1_SpCnt_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文本框_1_SpCnt_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0" name="文本框_1_SpCnt_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文本框_1_SpCnt_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1" name="文本框_1_SpCnt_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文本框_1_SpCnt_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2" name="文本框_1_SpCnt_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文本框_1_SpCnt_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3" name="文本框_3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文本框_3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4" name="文本框_1_SpCnt_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文本框_1_SpCnt_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5" name="文本框_1_SpCnt_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文本框_1_SpCnt_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6" name="文本框_1_SpCnt_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文本框_1_SpCnt_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7" name="文本框_1_SpCnt_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文本框_1_SpCnt_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8" name="文本框_1_SpCnt_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文本框_1_SpCnt_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9" name="文本框_1_SpCnt_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文本框_1_SpCnt_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0" name="文本框_1_SpCnt_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文本框_1_SpCnt_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1" name="文本框_1_SpCnt_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文本框_1_SpCnt_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2" name="文本框_1_SpCnt_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文本框_1_SpCnt_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3" name="文本框_1_SpCnt_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文本框_1_SpCnt_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4" name="文本框_1_SpCnt_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文本框_1_SpCnt_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5" name="文本框_3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文本框_3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6" name="文本框_1_SpCnt_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文本框_1_SpCnt_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7" name="文本框_1_SpCnt_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文本框_1_SpCnt_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8" name="文本框_1_SpCnt_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文本框_1_SpCnt_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9" name="文本框_1_SpCnt_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文本框_1_SpCnt_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0" name="文本框_1_SpCnt_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文本框_1_SpCnt_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1" name="文本框_1_SpCnt_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文本框_1_SpCnt_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2" name="文本框_1_SpCnt_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文本框_1_SpCnt_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3" name="文本框_1_SpCnt_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文本框_1_SpCnt_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4" name="文本框_1_SpCnt_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文本框_1_SpCnt_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5" name="文本框_1_SpCnt_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文本框_1_SpCnt_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6" name="文本框_1_SpCnt_2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文本框_1_SpCnt_2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7" name="文本框_1_SpCnt_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文本框_1_SpCnt_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8" name="文本框_1_SpCnt_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文本框_1_SpCnt_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9" name="文本框_1_SpCnt_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文本框_1_SpCnt_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0" name="文本框_1_SpCnt_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文本框_1_SpCnt_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1" name="文本框_1_SpCnt_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文本框_1_SpCnt_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2" name="文本框_1_SpCnt_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文本框_1_SpCnt_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3" name="文本框_1_SpCnt_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文本框_1_SpCnt_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4" name="文本框_1_SpCnt_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文本框_1_SpCnt_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5" name="文本框_1_SpCnt_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文本框_1_SpCnt_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6" name="文本框_1_SpCnt_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文本框_1_SpCnt_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7" name="文本框_1_SpCnt_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文本框_1_SpCnt_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8" name="文本框_1_SpCnt_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文本框_1_SpCnt_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9" name="文本框_1_SpCnt_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文本框_1_SpCnt_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0" name="文本框_1_SpCnt_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文本框_1_SpCnt_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1" name="文本框_1_SpCnt_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文本框_1_SpCnt_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2" name="文本框_3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文本框_3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3" name="文本框_1_SpCnt_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文本框_1_SpCnt_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4" name="文本框_1_SpCnt_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文本框_1_SpCnt_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5" name="文本框_3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文本框_3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6" name="文本框_1_SpCnt_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文本框_1_SpCnt_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7" name="文本框_1_SpCnt_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文本框_1_SpCnt_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8" name="文本框_1_SpCnt_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文本框_1_SpCnt_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9" name="文本框_1_SpCnt_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文本框_1_SpCnt_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0" name="文本框_1_SpCnt_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文本框_1_SpCnt_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1" name="文本框_3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文本框_3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2" name="文本框_1_SpCnt_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文本框_1_SpCnt_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3" name="文本框_1_SpCnt_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文本框_1_SpCnt_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4" name="文本框_1_SpCnt_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文本框_1_SpCnt_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5" name="文本框_1_SpCnt_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文本框_1_SpCnt_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6" name="文本框_1_SpCnt_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文本框_1_SpCnt_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7" name="文本框_1_SpCnt_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文本框_1_SpCnt_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8" name="文本框_1_SpCnt_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文本框_1_SpCnt_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9" name="文本框_1_SpCnt_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文本框_1_SpCnt_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0" name="文本框_1_SpCnt_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文本框_1_SpCnt_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1" name="文本框_1_SpCnt_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文本框_1_SpCnt_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2" name="文本框_1_SpCnt_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文本框_1_SpCnt_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3" name="文本框_1_SpCnt_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文本框_1_SpCnt_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4" name="文本框_1_SpCnt_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文本框_1_SpCnt_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5" name="文本框_1_SpCnt_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文本框_1_SpCnt_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6" name="文本框_1_SpCnt_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文本框_1_SpCnt_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7" name="文本框_1_SpCnt_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文本框_1_SpCnt_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8" name="文本框_1_SpCnt_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文本框_1_SpCnt_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9" name="文本框_1_SpCnt_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文本框_1_SpCnt_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0" name="文本框_1_SpCnt_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文本框_1_SpCnt_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1" name="文本框_1_SpCnt_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文本框_1_SpCnt_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2" name="文本框_1_SpCnt_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文本框_1_SpCnt_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3" name="文本框_1_SpCnt_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文本框_1_SpCnt_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4" name="文本框_1_SpCnt_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文本框_1_SpCnt_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5" name="文本框_3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文本框_3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6" name="文本框_1_SpCnt_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文本框_1_SpCnt_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7" name="文本框_1_SpCnt_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文本框_1_SpCnt_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8" name="文本框_1_SpCnt_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文本框_1_SpCnt_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9" name="文本框_3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文本框_3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0" name="文本框_1_SpCnt_2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文本框_1_SpCnt_2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1" name="文本框_1_SpCnt_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文本框_1_SpCnt_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2" name="文本框_1_SpCnt_2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文本框_1_SpCnt_2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3" name="文本框_3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文本框_3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4" name="文本框_1_SpCnt_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文本框_1_SpCnt_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5" name="文本框_1_SpCnt_2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文本框_1_SpCnt_2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6" name="文本框_1_SpCnt_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文本框_1_SpCnt_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7" name="文本框_3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文本框_3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8" name="文本框_1_SpCnt_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文本框_1_SpCnt_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9" name="文本框_1_SpCnt_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文本框_1_SpCnt_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0" name="文本框_1_SpCnt_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文本框_1_SpCnt_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1" name="文本框_1_SpCnt_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文本框_1_SpCnt_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2" name="文本框_1_SpCnt_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文本框_1_SpCnt_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3" name="文本框_3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文本框_3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4" name="文本框_1_SpCnt_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4" name="文本框_1_SpCnt_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5" name="文本框_1_SpCnt_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5" name="文本框_1_SpCnt_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6" name="文本框_1_SpCnt_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6" name="文本框_1_SpCnt_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7" name="文本框_1_SpCnt_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文本框_1_SpCnt_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8" name="文本框_1_SpCnt_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8" name="文本框_1_SpCnt_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9" name="文本框_1_SpCnt_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9" name="文本框_1_SpCnt_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0" name="文本框_1_SpCnt_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0" name="文本框_1_SpCnt_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1" name="文本框_1_SpCnt_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文本框_1_SpCnt_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2" name="文本框_1_SpCnt_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2" name="文本框_1_SpCnt_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3" name="文本框_1_SpCnt_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3" name="文本框_1_SpCnt_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4" name="文本框_1_SpCnt_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4" name="文本框_1_SpCnt_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5" name="文本框_1_SpCnt_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文本框_1_SpCnt_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6" name="文本框_1_SpCnt_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文本框_1_SpCnt_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7" name="文本框_3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文本框_3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8" name="文本框_1_SpCnt_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文本框_1_SpCnt_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9" name="文本框_1_SpCnt_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文本框_1_SpCnt_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0" name="文本框_1_SpCnt_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0" name="文本框_1_SpCnt_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1" name="文本框_1_SpCnt_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1" name="文本框_1_SpCnt_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2" name="文本框_1_SpCnt_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2" name="文本框_1_SpCnt_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3" name="文本框_1_SpCnt_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文本框_1_SpCnt_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4" name="文本框_1_SpCnt_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4" name="文本框_1_SpCnt_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5" name="文本框_1_SpCnt_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5" name="文本框_1_SpCnt_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6" name="文本框_1_SpCnt_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6" name="文本框_1_SpCnt_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7" name="文本框_1_SpCnt_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文本框_1_SpCnt_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8" name="文本框_1_SpCnt_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文本框_1_SpCnt_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9" name="文本框_1_SpCnt_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文本框_1_SpCnt_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0" name="文本框_1_SpCnt_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文本框_1_SpCnt_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1" name="文本框_1_SpCnt_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文本框_1_SpCnt_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2" name="文本框_1_SpCnt_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文本框_1_SpCnt_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3" name="文本框_1_SpCnt_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3" name="文本框_1_SpCnt_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4" name="文本框_3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文本框_3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5" name="文本框_1_SpCnt_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文本框_1_SpCnt_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6" name="文本框_3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文本框_3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7" name="文本框_1_SpCnt_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文本框_1_SpCnt_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8" name="文本框_1_SpCnt_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文本框_1_SpCnt_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9" name="文本框_1_SpCnt_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文本框_1_SpCnt_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0" name="文本框_3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0" name="文本框_3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1" name="文本框_1_SpCnt_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文本框_1_SpCnt_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2" name="文本框_1_SpCnt_2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文本框_1_SpCnt_2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3" name="文本框_1_SpCnt_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文本框_1_SpCnt_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4" name="文本框_1_SpCnt_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文本框_1_SpCnt_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5" name="文本框_1_SpCnt_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文本框_1_SpCnt_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6" name="文本框_1_SpCnt_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6" name="文本框_1_SpCnt_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7" name="文本框_1_SpCnt_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文本框_1_SpCnt_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8" name="文本框_3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文本框_3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9" name="文本框_1_SpCnt_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文本框_1_SpCnt_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0" name="文本框_1_SpCnt_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文本框_1_SpCnt_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1" name="文本框_3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文本框_3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2" name="文本框_1_SpCnt_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文本框_1_SpCnt_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3" name="文本框_1_SpCnt_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3" name="文本框_1_SpCnt_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4" name="文本框_1_SpCnt_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文本框_1_SpCnt_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5" name="文本框_1_SpCnt_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文本框_1_SpCnt_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6" name="文本框_1_SpCnt_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文本框_1_SpCnt_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7" name="文本框_1_SpCnt_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文本框_1_SpCnt_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8" name="文本框_1_SpCnt_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8" name="文本框_1_SpCnt_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9" name="文本框_1_SpCnt_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文本框_1_SpCnt_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0" name="文本框_1_SpCnt_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0" name="文本框_1_SpCnt_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1" name="文本框_1_SpCnt_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1" name="文本框_1_SpCnt_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2" name="文本框_1_SpCnt_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2" name="文本框_1_SpCnt_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3" name="文本框_1_SpCnt_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文本框_1_SpCnt_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4" name="文本框_1_SpCnt_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4" name="文本框_1_SpCnt_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5" name="文本框_1_SpCnt_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5" name="文本框_1_SpCnt_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6" name="文本框_1_SpCnt_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6" name="文本框_1_SpCnt_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7" name="文本框_1_SpCnt_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文本框_1_SpCnt_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8" name="文本框_1_SpCnt_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文本框_1_SpCnt_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9" name="文本框_1_SpCnt_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文本框_1_SpCnt_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0" name="文本框_1_SpCnt_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文本框_1_SpCnt_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1" name="文本框_1_SpCnt_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文本框_1_SpCnt_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2" name="文本框_1_SpCnt_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文本框_1_SpCnt_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3" name="文本框_3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文本框_3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4" name="文本框_1_SpCnt_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文本框_1_SpCnt_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5" name="文本框_1_SpCnt_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文本框_1_SpCnt_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6" name="文本框_1_SpCnt_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文本框_1_SpCnt_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7" name="文本框_3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文本框_3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8" name="文本框_1_SpCnt_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8" name="文本框_1_SpCnt_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9" name="文本框_1_SpCnt_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文本框_1_SpCnt_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0" name="文本框_1_SpCnt_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文本框_1_SpCnt_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1" name="文本框_3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文本框_3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2" name="文本框_1_SpCnt_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文本框_1_SpCnt_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3" name="文本框_1_SpCnt_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文本框_1_SpCnt_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4" name="文本框_1_SpCnt_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文本框_1_SpCnt_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5" name="文本框_3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5" name="文本框_3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6" name="文本框_1_SpCnt_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6" name="文本框_1_SpCnt_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7" name="文本框_1_SpCnt_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文本框_1_SpCnt_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8" name="文本框_1_SpCnt_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8" name="文本框_1_SpCnt_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9" name="文本框_1_SpCnt_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9" name="文本框_1_SpCnt_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0" name="文本框_1_SpCnt_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0" name="文本框_1_SpCnt_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1" name="文本框_3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文本框_3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2" name="文本框_1_SpCnt_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2" name="文本框_1_SpCnt_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3" name="文本框_1_SpCnt_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3" name="文本框_1_SpCnt_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4" name="文本框_3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4" name="文本框_3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5" name="文本框_3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文本框_3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6" name="文本框_1_SpCnt_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6" name="文本框_1_SpCnt_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7" name="文本框_1_SpCnt_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7" name="文本框_1_SpCnt_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8" name="文本框_1_SpCnt_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8" name="文本框_1_SpCnt_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9" name="文本框_1_SpCnt_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文本框_1_SpCnt_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0" name="文本框_1_SpCnt_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0" name="文本框_1_SpCnt_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1" name="文本框_3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1" name="文本框_3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2" name="文本框_1_SpCnt_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2" name="文本框_1_SpCnt_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3" name="文本框_1_SpCnt_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文本框_1_SpCnt_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4" name="文本框_1_SpCnt_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4" name="文本框_1_SpCnt_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5" name="文本框_1_SpCnt_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5" name="文本框_1_SpCnt_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6" name="文本框_1_SpCnt_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6" name="文本框_1_SpCnt_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7" name="文本框_1_SpCnt_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文本框_1_SpCnt_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8" name="文本框_1_SpCnt_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8" name="文本框_1_SpCnt_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9" name="文本框_1_SpCnt_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9" name="文本框_1_SpCnt_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0" name="文本框_1_SpCnt_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0" name="文本框_1_SpCnt_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1" name="文本框_3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文本框_3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2" name="文本框_1_SpCnt_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2" name="文本框_1_SpCnt_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3" name="文本框_1_SpCnt_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3" name="文本框_1_SpCnt_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4" name="文本框_1_SpCnt_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4" name="文本框_1_SpCnt_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5" name="文本框_1_SpCnt_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文本框_1_SpCnt_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6" name="文本框_1_SpCnt_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6" name="文本框_1_SpCnt_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7" name="文本框_1_SpCnt_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7" name="文本框_1_SpCnt_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8" name="文本框_1_SpCnt_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8" name="文本框_1_SpCnt_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9" name="文本框_1_SpCnt_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文本框_1_SpCnt_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0" name="文本框_3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0" name="文本框_3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1" name="文本框_1_SpCnt_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1" name="文本框_1_SpCnt_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2" name="文本框_1_SpCnt_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2" name="文本框_1_SpCnt_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3" name="文本框_1_SpCnt_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文本框_1_SpCnt_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4" name="文本框_1_SpCnt_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4" name="文本框_1_SpCnt_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5" name="文本框_1_SpCnt_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5" name="文本框_1_SpCnt_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6" name="文本框_1_SpCnt_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6" name="文本框_1_SpCnt_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7" name="文本框_1_SpCnt_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文本框_1_SpCnt_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8" name="文本框_3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8" name="文本框_3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9" name="文本框_1_SpCnt_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9" name="文本框_1_SpCnt_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0" name="文本框_1_SpCnt_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0" name="文本框_1_SpCnt_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1" name="文本框_1_SpCnt_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文本框_1_SpCnt_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2" name="文本框_1_SpCnt_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2" name="文本框_1_SpCnt_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3" name="文本框_1_SpCnt_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3" name="文本框_1_SpCnt_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4" name="文本框_1_SpCnt_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4" name="文本框_1_SpCnt_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5" name="文本框_1_SpCnt_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文本框_1_SpCnt_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6" name="文本框_1_SpCnt_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6" name="文本框_1_SpCnt_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7" name="文本框_1_SpCnt_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7" name="文本框_1_SpCnt_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8" name="文本框_1_SpCnt_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8" name="文本框_1_SpCnt_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9" name="文本框_1_SpCnt_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文本框_1_SpCnt_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0" name="文本框_1_SpCnt_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0" name="文本框_1_SpCnt_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1" name="文本框_3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1" name="文本框_3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2" name="文本框_1_SpCnt_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2" name="文本框_1_SpCnt_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3" name="文本框_1_SpCnt_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文本框_1_SpCnt_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4" name="文本框_1_SpCnt_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4" name="文本框_1_SpCnt_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5" name="文本框_1_SpCnt_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5" name="文本框_1_SpCnt_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6" name="文本框_1_SpCnt_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6" name="文本框_1_SpCnt_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7" name="文本框_1_SpCnt_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文本框_1_SpCnt_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8" name="文本框_1_SpCnt_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8" name="文本框_1_SpCnt_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9" name="文本框_1_SpCnt_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9" name="文本框_1_SpCnt_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0" name="文本框_1_SpCnt_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0" name="文本框_1_SpCnt_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1" name="文本框_1_SpCnt_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文本框_1_SpCnt_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2" name="文本框_1_SpCnt_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2" name="文本框_1_SpCnt_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3" name="文本框_1_SpCnt_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3" name="文本框_1_SpCnt_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4" name="文本框_1_SpCnt_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4" name="文本框_1_SpCnt_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5" name="文本框_1_SpCnt_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5" name="文本框_1_SpCnt_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6" name="文本框_1_SpCnt_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6" name="文本框_1_SpCnt_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7" name="文本框_1_SpCnt_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7" name="文本框_1_SpCnt_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8" name="文本框_1_SpCnt_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8" name="文本框_1_SpCnt_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9" name="文本框_3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9" name="文本框_3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0" name="文本框_1_SpCnt_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0" name="文本框_1_SpCnt_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1" name="文本框_1_SpCnt_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1" name="文本框_1_SpCnt_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2" name="文本框_1_SpCnt_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2" name="文本框_1_SpCnt_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3" name="文本框_1_SpCnt_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3" name="文本框_1_SpCnt_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4" name="文本框_1_SpCnt_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4" name="文本框_1_SpCnt_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5" name="文本框_1_SpCnt_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5" name="文本框_1_SpCnt_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6" name="文本框_1_SpCnt_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6" name="文本框_1_SpCnt_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7" name="文本框_3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7" name="文本框_3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8" name="文本框_1_SpCnt_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8" name="文本框_1_SpCnt_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9" name="文本框_1_SpCnt_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9" name="文本框_1_SpCnt_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0" name="文本框_1_SpCnt_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0" name="文本框_1_SpCnt_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1" name="文本框_1_SpCnt_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1" name="文本框_1_SpCnt_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2" name="文本框_1_SpCnt_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2" name="文本框_1_SpCnt_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3" name="文本框_1_SpCnt_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3" name="文本框_1_SpCnt_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4" name="文本框_3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4" name="文本框_3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5" name="文本框_1_SpCnt_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5" name="文本框_1_SpCnt_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6" name="文本框_1_SpCnt_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6" name="文本框_1_SpCnt_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7" name="文本框_1_SpCnt_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7" name="文本框_1_SpCnt_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8" name="文本框_1_SpCnt_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8" name="文本框_1_SpCnt_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9" name="文本框_1_SpCnt_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9" name="文本框_1_SpCnt_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0" name="文本框_1_SpCnt_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0" name="文本框_1_SpCnt_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1" name="文本框_1_SpCnt_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1" name="文本框_1_SpCnt_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2" name="文本框_1_SpCnt_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2" name="文本框_1_SpCnt_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3" name="文本框_1_SpCnt_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3" name="文本框_1_SpCnt_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4" name="文本框_1_SpCnt_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4" name="文本框_1_SpCnt_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5" name="文本框_1_SpCnt_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5" name="文本框_1_SpCnt_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6" name="文本框_1_SpCnt_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6" name="文本框_1_SpCnt_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7" name="文本框_1_SpCnt_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7" name="文本框_1_SpCnt_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8" name="文本框_3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8" name="文本框_3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9" name="文本框_3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9" name="文本框_3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0" name="文本框_1_SpCnt_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0" name="文本框_1_SpCnt_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1" name="文本框_1_SpCnt_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1" name="文本框_1_SpCnt_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2" name="文本框_1_SpCnt_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2" name="文本框_1_SpCnt_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3" name="文本框_1_SpCnt_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3" name="文本框_1_SpCnt_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4" name="文本框_1_SpCnt_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4" name="文本框_1_SpCnt_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5" name="文本框_1_SpCnt_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5" name="文本框_1_SpCnt_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6" name="文本框_1_SpCnt_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6" name="文本框_1_SpCnt_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7" name="文本框_1_SpCnt_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7" name="文本框_1_SpCnt_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8" name="文本框_3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8" name="文本框_3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9" name="文本框_1_SpCnt_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9" name="文本框_1_SpCnt_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0" name="文本框_1_SpCnt_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0" name="文本框_1_SpCnt_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1" name="文本框_1_SpCnt_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1" name="文本框_1_SpCnt_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2" name="文本框_1_SpCnt_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2" name="文本框_1_SpCnt_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3" name="文本框_1_SpCnt_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3" name="文本框_1_SpCnt_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4" name="文本框_1_SpCnt_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4" name="文本框_1_SpCnt_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5" name="文本框_1_SpCnt_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5" name="文本框_1_SpCnt_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6" name="文本框_1_SpCnt_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6" name="文本框_1_SpCnt_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7" name="文本框_1_SpCnt_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7" name="文本框_1_SpCnt_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8" name="文本框_1_SpCnt_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8" name="文本框_1_SpCnt_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9" name="文本框_1_SpCnt_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9" name="文本框_1_SpCnt_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0" name="文本框_1_SpCnt_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0" name="文本框_1_SpCnt_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1" name="文本框_1_SpCnt_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1" name="文本框_1_SpCnt_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2" name="文本框_1_SpCnt_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2" name="文本框_1_SpCnt_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3" name="文本框_1_SpCnt_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3" name="文本框_1_SpCnt_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4" name="文本框_1_SpCnt_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4" name="文本框_1_SpCnt_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5" name="文本框_1_SpCnt_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5" name="文本框_1_SpCnt_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6" name="文本框_1_SpCnt_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6" name="文本框_1_SpCnt_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7" name="文本框_1_SpCnt_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7" name="文本框_1_SpCnt_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8" name="文本框_1_SpCnt_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8" name="文本框_1_SpCnt_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9" name="文本框_1_SpCnt_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9" name="文本框_1_SpCnt_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50" name="文本框_1_SpCnt_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0" name="文本框_1_SpCnt_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51" name="文本框_1_SpCnt_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1" name="文本框_1_SpCnt_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52" name="文本框_1_SpCnt_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2" name="文本框_1_SpCnt_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53" name="文本框_1_SpCnt_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3" name="文本框_1_SpCnt_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54" name="文本框_1_SpCnt_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4" name="文本框_1_SpCnt_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艳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55" name="文本框_10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5" name="文本框_10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56" name="文本框_1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6" name="文本框_1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57" name="文本框_1_SpCnt_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7" name="文本框_1_SpCnt_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58" name="文本框_1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8" name="文本框_1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59" name="文本框_1_SpCnt_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9" name="文本框_1_SpCnt_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0" name="文本框_1_SpCnt_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0" name="文本框_1_SpCnt_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1" name="文本框_10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1" name="文本框_10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2" name="文本框_1_SpCnt_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2" name="文本框_1_SpCnt_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3" name="文本框_1_SpCnt_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3" name="文本框_1_SpCnt_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4" name="文本框_1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4" name="文本框_1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5" name="文本框_1_SpCnt_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5" name="文本框_1_SpCnt_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6" name="文本框_10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6" name="文本框_10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7" name="文本框_1_SpCnt_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7" name="文本框_1_SpCnt_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8" name="文本框_1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8" name="文本框_1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9" name="文本框_1_SpCnt_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9" name="文本框_1_SpCnt_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0" name="文本框_1_SpCnt_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0" name="文本框_1_SpCnt_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1" name="文本框_1_SpCnt_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1" name="文本框_1_SpCnt_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2" name="文本框_1_SpCnt_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2" name="文本框_1_SpCnt_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3" name="文本框_1_SpCnt_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3" name="文本框_1_SpCnt_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4" name="文本框_1_SpCnt_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4" name="文本框_1_SpCnt_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5" name="文本框_1_SpCnt_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5" name="文本框_1_SpCnt_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6" name="文本框_1_SpCnt_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6" name="文本框_1_SpCnt_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7" name="文本框_10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7" name="文本框_10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8" name="文本框_1_SpCnt_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8" name="文本框_1_SpCnt_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9" name="文本框_1_SpCnt_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9" name="文本框_1_SpCnt_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0" name="文本框_10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0" name="文本框_10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1" name="文本框_1_SpCnt_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1" name="文本框_1_SpCnt_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2" name="文本框_10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2" name="文本框_10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3" name="文本框_1_SpCnt_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3" name="文本框_1_SpCnt_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4" name="文本框_1_SpCnt_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4" name="文本框_1_SpCnt_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5" name="文本框_1_SpCnt_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5" name="文本框_1_SpCnt_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6" name="文本框_9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6" name="文本框_9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7" name="文本框_12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7" name="文本框_12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8" name="文本框_1_SpCnt_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8" name="文本框_1_SpCnt_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9" name="文本框_1_SpCnt_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9" name="文本框_1_SpCnt_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0" name="文本框_1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0" name="文本框_1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1" name="文本框_1_SpCnt_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1" name="文本框_1_SpCnt_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2" name="文本框_1_SpCnt_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2" name="文本框_1_SpCnt_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3" name="文本框_1_SpCnt_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3" name="文本框_1_SpCnt_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4" name="文本框_1_SpCnt_2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4" name="文本框_1_SpCnt_2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5" name="文本框_1_SpCnt_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5" name="文本框_1_SpCnt_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6" name="文本框_1_SpCnt_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6" name="文本框_1_SpCnt_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7" name="文本框_10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7" name="文本框_10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8" name="文本框_1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8" name="文本框_1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9" name="文本框_1_SpCnt_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9" name="文本框_1_SpCnt_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0" name="文本框_1_SpCnt_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0" name="文本框_1_SpCnt_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1" name="文本框_9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1" name="文本框_9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2" name="文本框_1_SpCnt_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2" name="文本框_1_SpCnt_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3" name="文本框_1_SpCnt_2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3" name="文本框_1_SpCnt_2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4" name="文本框_1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4" name="文本框_1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5" name="文本框_1_SpCnt_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5" name="文本框_1_SpCnt_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6" name="文本框_1_SpCnt_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6" name="文本框_1_SpCnt_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7" name="文本框_1_SpCnt_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7" name="文本框_1_SpCnt_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8" name="文本框_1_SpCnt_2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8" name="文本框_1_SpCnt_2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9" name="文本框_12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9" name="文本框_12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0" name="文本框_1_SpCnt_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0" name="文本框_1_SpCnt_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1" name="文本框_1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1" name="文本框_1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2" name="文本框_1_SpCnt_2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2" name="文本框_1_SpCnt_2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3" name="文本框_1_SpCnt_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3" name="文本框_1_SpCnt_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4" name="文本框_1_SpCnt_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4" name="文本框_1_SpCnt_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5" name="文本框_1_SpCnt_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5" name="文本框_1_SpCnt_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6" name="文本框_1_SpCnt_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6" name="文本框_1_SpCnt_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7" name="文本框_1_SpCnt_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7" name="文本框_1_SpCnt_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8" name="文本框_1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8" name="文本框_1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9" name="文本框_10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9" name="文本框_10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0" name="文本框_1_SpCnt_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0" name="文本框_1_SpCnt_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1" name="文本框_1_SpCnt_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1" name="文本框_1_SpCnt_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2" name="文本框_1_SpCnt_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2" name="文本框_1_SpCnt_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3" name="文本框_10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3" name="文本框_10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4" name="文本框_10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4" name="文本框_10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5" name="文本框_1_SpCnt_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5" name="文本框_1_SpCnt_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6" name="文本框_1_SpCnt_2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6" name="文本框_1_SpCnt_2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7" name="文本框_1_SpCnt_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7" name="文本框_1_SpCnt_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8" name="文本框_1_SpCnt_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8" name="文本框_1_SpCnt_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9" name="文本框_1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9" name="文本框_1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0" name="文本框_1_SpCnt_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0" name="文本框_1_SpCnt_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1" name="文本框_1_SpCnt_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1" name="文本框_1_SpCnt_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2" name="文本框_1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2" name="文本框_1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3" name="文本框_1_SpCnt_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3" name="文本框_1_SpCnt_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4" name="文本框_1_SpCnt_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4" name="文本框_1_SpCnt_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5" name="文本框_1_SpCnt_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5" name="文本框_1_SpCnt_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6" name="文本框_1_SpCnt_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6" name="文本框_1_SpCnt_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7" name="文本框_1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7" name="文本框_1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8" name="文本框_1_SpCnt_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8" name="文本框_1_SpCnt_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9" name="文本框_1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9" name="文本框_1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0" name="文本框_1_SpCnt_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0" name="文本框_1_SpCnt_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1" name="文本框_1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1" name="文本框_1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2" name="文本框_10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2" name="文本框_10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3" name="文本框_1_SpCnt_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3" name="文本框_1_SpCnt_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4" name="文本框_1_SpCnt_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4" name="文本框_1_SpCnt_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5" name="文本框_1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5" name="文本框_1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6" name="文本框_1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6" name="文本框_1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7" name="文本框_1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7" name="文本框_1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8" name="文本框_1_SpCnt_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8" name="文本框_1_SpCnt_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9" name="文本框_1_SpCnt_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9" name="文本框_1_SpCnt_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0" name="文本框_1_SpCnt_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0" name="文本框_1_SpCnt_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1" name="文本框_1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1" name="文本框_1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2" name="文本框_1_SpCnt_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2" name="文本框_1_SpCnt_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3" name="文本框_1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3" name="文本框_1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4" name="文本框_1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4" name="文本框_1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5" name="文本框_1_SpCnt_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5" name="文本框_1_SpCnt_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6" name="文本框_1_SpCnt_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6" name="文本框_1_SpCnt_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7" name="文本框_1_SpCnt_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7" name="文本框_1_SpCnt_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8" name="文本框_1_SpCnt_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8" name="文本框_1_SpCnt_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9" name="文本框_1_SpCnt_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9" name="文本框_1_SpCnt_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0" name="文本框_9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0" name="文本框_9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1" name="文本框_1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1" name="文本框_1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2" name="文本框_1_SpCnt_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2" name="文本框_1_SpCnt_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3" name="文本框_1_SpCnt_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3" name="文本框_1_SpCnt_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4" name="文本框_1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4" name="文本框_1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5" name="文本框_1_SpCnt_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5" name="文本框_1_SpCnt_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6" name="文本框_1_SpCnt_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6" name="文本框_1_SpCnt_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7" name="文本框_1_SpCnt_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7" name="文本框_1_SpCnt_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8" name="文本框_12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8" name="文本框_12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9" name="文本框_1_SpCnt_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9" name="文本框_1_SpCnt_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0" name="文本框_1_SpCnt_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0" name="文本框_1_SpCnt_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1" name="文本框_1_SpCnt_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1" name="文本框_1_SpCnt_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2" name="文本框_1_SpCnt_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2" name="文本框_1_SpCnt_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3" name="文本框_1_SpCnt_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3" name="文本框_1_SpCnt_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4" name="文本框_1_SpCnt_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4" name="文本框_1_SpCnt_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5" name="文本框_1_SpCnt_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5" name="文本框_1_SpCnt_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6" name="文本框_1_SpCnt_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6" name="文本框_1_SpCnt_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7" name="文本框_1_SpCnt_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7" name="文本框_1_SpCnt_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8" name="文本框_1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8" name="文本框_1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9" name="文本框_1_SpCnt_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9" name="文本框_1_SpCnt_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0" name="文本框_1_SpCnt_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0" name="文本框_1_SpCnt_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1" name="文本框_1_SpCnt_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1" name="文本框_1_SpCnt_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2" name="文本框_1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2" name="文本框_1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3" name="文本框_1_SpCnt_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3" name="文本框_1_SpCnt_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4" name="文本框_1_SpCnt_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4" name="文本框_1_SpCnt_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5" name="文本框_1_SpCnt_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5" name="文本框_1_SpCnt_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6" name="文本框_1_SpCnt_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6" name="文本框_1_SpCnt_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7" name="文本框_1_SpCnt_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7" name="文本框_1_SpCnt_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8" name="文本框_9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8" name="文本框_9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9" name="文本框_1_SpCnt_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9" name="文本框_1_SpCnt_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0" name="文本框_1_SpCnt_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0" name="文本框_1_SpCnt_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1" name="文本框_1_SpCnt_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1" name="文本框_1_SpCnt_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2" name="文本框_1_SpCnt_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2" name="文本框_1_SpCnt_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3" name="文本框_1_SpCnt_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3" name="文本框_1_SpCnt_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4" name="文本框_1_SpCnt_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4" name="文本框_1_SpCnt_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5" name="文本框_1_SpCnt_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5" name="文本框_1_SpCnt_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6" name="文本框_1_SpCnt_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6" name="文本框_1_SpCnt_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7" name="文本框_1_SpCnt_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7" name="文本框_1_SpCnt_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8" name="文本框_1_SpCnt_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8" name="文本框_1_SpCnt_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9" name="文本框_1_SpCnt_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9" name="文本框_1_SpCnt_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0" name="文本框_1_SpCnt_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0" name="文本框_1_SpCnt_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1" name="文本框_1_SpCnt_2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1" name="文本框_1_SpCnt_2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2" name="文本框_1_SpCnt_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2" name="文本框_1_SpCnt_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3" name="文本框_1_SpCnt_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3" name="文本框_1_SpCnt_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4" name="文本框_1_SpCnt_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4" name="文本框_1_SpCnt_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5" name="文本框_1_SpCnt_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5" name="文本框_1_SpCnt_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6" name="文本框_1_SpCnt_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6" name="文本框_1_SpCnt_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7" name="文本框_1_SpCnt_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7" name="文本框_1_SpCnt_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8" name="文本框_1_SpCnt_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8" name="文本框_1_SpCnt_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9" name="文本框_1_SpCnt_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9" name="文本框_1_SpCnt_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0" name="文本框_1_SpCnt_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0" name="文本框_1_SpCnt_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1" name="文本框_1_SpCnt_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1" name="文本框_1_SpCnt_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2" name="文本框_1_SpCnt_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2" name="文本框_1_SpCnt_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3" name="文本框_1_SpCnt_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3" name="文本框_1_SpCnt_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4" name="文本框_1_SpCnt_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4" name="文本框_1_SpCnt_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5" name="文本框_10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5" name="文本框_10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6" name="文本框_1_SpCnt_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6" name="文本框_1_SpCnt_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7" name="文本框_1_SpCnt_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7" name="文本框_1_SpCnt_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8" name="文本框_1_SpCnt_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8" name="文本框_1_SpCnt_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9" name="文本框_1_SpCnt_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9" name="文本框_1_SpCnt_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0" name="文本框_9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0" name="文本框_9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1" name="文本框_1_SpCnt_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1" name="文本框_1_SpCnt_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2" name="文本框_1_SpCnt_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2" name="文本框_1_SpCnt_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3" name="文本框_1_SpCnt_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3" name="文本框_1_SpCnt_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4" name="文本框_1_SpCnt_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4" name="文本框_1_SpCnt_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5" name="文本框_1_SpCnt_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5" name="文本框_1_SpCnt_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6" name="文本框_1_SpCnt_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6" name="文本框_1_SpCnt_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7" name="文本框_1_SpCnt_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7" name="文本框_1_SpCnt_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8" name="文本框_9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8" name="文本框_9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9" name="文本框_1_SpCnt_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9" name="文本框_1_SpCnt_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0" name="文本框_1_SpCnt_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0" name="文本框_1_SpCnt_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1" name="文本框_1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1" name="文本框_1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2" name="文本框_1_SpCnt_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2" name="文本框_1_SpCnt_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3" name="文本框_10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3" name="文本框_10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4" name="文本框_1_SpCnt_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4" name="文本框_1_SpCnt_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5" name="文本框_1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5" name="文本框_1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6" name="文本框_1_SpCnt_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6" name="文本框_1_SpCnt_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7" name="文本框_1_SpCnt_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7" name="文本框_1_SpCnt_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8" name="文本框_1_SpCnt_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8" name="文本框_1_SpCnt_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9" name="文本框_1_SpCnt_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9" name="文本框_1_SpCnt_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0" name="文本框_1_SpCnt_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0" name="文本框_1_SpCnt_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1" name="文本框_10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1" name="文本框_10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2" name="文本框_1_SpCnt_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2" name="文本框_1_SpCnt_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3" name="文本框_1_SpCnt_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3" name="文本框_1_SpCnt_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4" name="文本框_10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4" name="文本框_10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5" name="文本框_1_SpCnt_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5" name="文本框_1_SpCnt_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6" name="文本框_1_SpCnt_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6" name="文本框_1_SpCnt_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7" name="文本框_1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7" name="文本框_1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8" name="文本框_1_SpCnt_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8" name="文本框_1_SpCnt_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9" name="文本框_1_SpCnt_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9" name="文本框_1_SpCnt_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0" name="文本框_1_SpCnt_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0" name="文本框_1_SpCnt_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1" name="文本框_1_SpCnt_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1" name="文本框_1_SpCnt_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2" name="文本框_1_SpCnt_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2" name="文本框_1_SpCnt_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3" name="文本框_1_SpCnt_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3" name="文本框_1_SpCnt_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4" name="文本框_1_SpCnt_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4" name="文本框_1_SpCnt_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5" name="文本框_1_SpCnt_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5" name="文本框_1_SpCnt_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6" name="文本框_1_SpCnt_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6" name="文本框_1_SpCnt_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7" name="文本框_1_SpCnt_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7" name="文本框_1_SpCnt_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8" name="文本框_1_SpCnt_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8" name="文本框_1_SpCnt_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9" name="文本框_1_SpCnt_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9" name="文本框_1_SpCnt_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0" name="文本框_1_SpCnt_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0" name="文本框_1_SpCnt_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1" name="文本框_1_SpCnt_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1" name="文本框_1_SpCnt_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2" name="文本框_1_SpCnt_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2" name="文本框_1_SpCnt_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3" name="文本框_1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3" name="文本框_1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4" name="文本框_1_SpCnt_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4" name="文本框_1_SpCnt_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5" name="文本框_1_SpCnt_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5" name="文本框_1_SpCnt_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6" name="文本框_1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6" name="文本框_1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7" name="文本框_1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7" name="文本框_1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8" name="文本框_10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8" name="文本框_10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9" name="文本框_1_SpCnt_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9" name="文本框_1_SpCnt_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0" name="文本框_1_SpCnt_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0" name="文本框_1_SpCnt_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1" name="文本框_1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1" name="文本框_1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2" name="文本框_1_SpCnt_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2" name="文本框_1_SpCnt_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3" name="文本框_1_SpCnt_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3" name="文本框_1_SpCnt_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4" name="文本框_1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4" name="文本框_1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5" name="文本框_1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5" name="文本框_1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6" name="文本框_1_SpCnt_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6" name="文本框_1_SpCnt_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7" name="文本框_1_SpCnt_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7" name="文本框_1_SpCnt_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8" name="文本框_1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8" name="文本框_1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9" name="文本框_1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9" name="文本框_1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0" name="文本框_9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0" name="文本框_9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1" name="文本框_1_SpCnt_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1" name="文本框_1_SpCnt_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2" name="文本框_1_SpCnt_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2" name="文本框_1_SpCnt_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3" name="文本框_1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3" name="文本框_1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4" name="文本框_1_SpCnt_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4" name="文本框_1_SpCnt_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5" name="文本框_1_SpCnt_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5" name="文本框_1_SpCnt_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6" name="文本框_1_SpCnt_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6" name="文本框_1_SpCnt_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7" name="文本框_1_SpCnt_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7" name="文本框_1_SpCnt_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8" name="文本框_1_SpCnt_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8" name="文本框_1_SpCnt_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9" name="文本框_10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9" name="文本框_10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0" name="文本框_1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0" name="文本框_1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1" name="文本框_1_SpCnt_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1" name="文本框_1_SpCnt_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2" name="文本框_1_SpCnt_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2" name="文本框_1_SpCnt_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3" name="文本框_10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3" name="文本框_10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4" name="文本框_1_SpCnt_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4" name="文本框_1_SpCnt_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5" name="文本框_1_SpCnt_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5" name="文本框_1_SpCnt_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6" name="文本框_1_SpCnt_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6" name="文本框_1_SpCnt_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7" name="文本框_1_SpCnt_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7" name="文本框_1_SpCnt_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8" name="文本框_1_SpCnt_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8" name="文本框_1_SpCnt_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9" name="文本框_1_SpCnt_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9" name="文本框_1_SpCnt_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0" name="文本框_10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0" name="文本框_10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1" name="文本框_10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1" name="文本框_10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2" name="文本框_1_SpCnt_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2" name="文本框_1_SpCnt_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3" name="文本框_1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3" name="文本框_1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4" name="文本框_1_SpCnt_2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4" name="文本框_1_SpCnt_2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5" name="文本框_1_SpCnt_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5" name="文本框_1_SpCnt_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6" name="文本框_1_SpCnt_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6" name="文本框_1_SpCnt_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7" name="文本框_1_SpCnt_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7" name="文本框_1_SpCnt_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8" name="文本框_1_SpCnt_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8" name="文本框_1_SpCnt_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9" name="文本框_10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9" name="文本框_10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0" name="文本框_1_SpCnt_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0" name="文本框_1_SpCnt_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1" name="文本框_1_SpCnt_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1" name="文本框_1_SpCnt_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2" name="文本框_1_SpCnt_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2" name="文本框_1_SpCnt_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3" name="文本框_1_SpCnt_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3" name="文本框_1_SpCnt_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4" name="文本框_1_SpCnt_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4" name="文本框_1_SpCnt_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5" name="文本框_1_SpCnt_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5" name="文本框_1_SpCnt_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6" name="文本框_1_SpCnt_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6" name="文本框_1_SpCnt_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7" name="文本框_1_SpCnt_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7" name="文本框_1_SpCnt_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8" name="文本框_1_SpCnt_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8" name="文本框_1_SpCnt_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9" name="文本框_1_SpCnt_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9" name="文本框_1_SpCnt_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0" name="文本框_10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0" name="文本框_10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1" name="文本框_1_SpCnt_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1" name="文本框_1_SpCnt_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2" name="文本框_1_SpCnt_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2" name="文本框_1_SpCnt_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3" name="文本框_1_SpCnt_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3" name="文本框_1_SpCnt_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4" name="文本框_1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4" name="文本框_1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5" name="文本框_1_SpCnt_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5" name="文本框_1_SpCnt_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6" name="文本框_1_SpCnt_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6" name="文本框_1_SpCnt_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7" name="文本框_10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7" name="文本框_10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8" name="文本框_1_SpCnt_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8" name="文本框_1_SpCnt_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9" name="文本框_1_SpCnt_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9" name="文本框_1_SpCnt_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0" name="文本框_10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0" name="文本框_10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1" name="文本框_1_SpCnt_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1" name="文本框_1_SpCnt_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2" name="文本框_1_SpCnt_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2" name="文本框_1_SpCnt_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3" name="文本框_1_SpCnt_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3" name="文本框_1_SpCnt_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4" name="文本框_1_SpCnt_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4" name="文本框_1_SpCnt_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5" name="文本框_1_SpCnt_2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5" name="文本框_1_SpCnt_2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6" name="文本框_1_SpCnt_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6" name="文本框_1_SpCnt_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7" name="文本框_1_SpCnt_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7" name="文本框_1_SpCnt_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8" name="文本框_1_SpCnt_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8" name="文本框_1_SpCnt_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9" name="文本框_10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9" name="文本框_10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0" name="文本框_1_SpCnt_2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0" name="文本框_1_SpCnt_2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1" name="文本框_1_SpCnt_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1" name="文本框_1_SpCnt_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2" name="文本框_1_SpCnt_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2" name="文本框_1_SpCnt_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3" name="文本框_1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3" name="文本框_1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4" name="文本框_1_SpCnt_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4" name="文本框_1_SpCnt_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5" name="文本框_1_SpCnt_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5" name="文本框_1_SpCnt_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6" name="文本框_1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6" name="文本框_1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7" name="文本框_1_SpCnt_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7" name="文本框_1_SpCnt_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8" name="文本框_1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8" name="文本框_1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9" name="文本框_1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9" name="文本框_1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0" name="文本框_1_SpCnt_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0" name="文本框_1_SpCnt_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1" name="文本框_1_SpCnt_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1" name="文本框_1_SpCnt_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2" name="文本框_1_SpCnt_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2" name="文本框_1_SpCnt_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3" name="文本框_1_SpCnt_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3" name="文本框_1_SpCnt_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4" name="文本框_1_SpCnt_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4" name="文本框_1_SpCnt_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5" name="文本框_1_SpCnt_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5" name="文本框_1_SpCnt_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6" name="文本框_1_SpCnt_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6" name="文本框_1_SpCnt_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7" name="文本框_1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7" name="文本框_1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8" name="文本框_10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8" name="文本框_10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9" name="文本框_1_SpCnt_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9" name="文本框_1_SpCnt_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0" name="文本框_1_SpCnt_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0" name="文本框_1_SpCnt_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1" name="文本框_1_SpCnt_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1" name="文本框_1_SpCnt_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2" name="文本框_1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2" name="文本框_1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3" name="文本框_9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3" name="文本框_9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4" name="文本框_1_SpCnt_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4" name="文本框_1_SpCnt_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5" name="文本框_1_SpCnt_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5" name="文本框_1_SpCnt_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6" name="文本框_1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6" name="文本框_1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7" name="文本框_1_SpCnt_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7" name="文本框_1_SpCnt_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8" name="文本框_1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8" name="文本框_1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9" name="文本框_1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9" name="文本框_1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0" name="文本框_1_SpCnt_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0" name="文本框_1_SpCnt_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1" name="文本框_1_SpCnt_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1" name="文本框_1_SpCnt_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2" name="文本框_1_SpCnt_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2" name="文本框_1_SpCnt_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3" name="文本框_1_SpCnt_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3" name="文本框_1_SpCnt_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4" name="文本框_1_SpCnt_2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4" name="文本框_1_SpCnt_2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5" name="文本框_1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5" name="文本框_1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6" name="文本框_1_SpCnt_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6" name="文本框_1_SpCnt_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7" name="文本框_10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7" name="文本框_10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8" name="文本框_1_SpCnt_2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8" name="文本框_1_SpCnt_2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9" name="文本框_1_SpCnt_2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9" name="文本框_1_SpCnt_2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0" name="文本框_1_SpCnt_2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0" name="文本框_1_SpCnt_2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1" name="文本框_10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1" name="文本框_10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2" name="文本框_1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2" name="文本框_1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3" name="文本框_1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3" name="文本框_1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4" name="文本框_1_SpCnt_2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4" name="文本框_1_SpCnt_2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5" name="文本框_1_SpCnt_2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5" name="文本框_1_SpCnt_2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6" name="文本框_1_SpCnt_2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6" name="文本框_1_SpCnt_2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7" name="文本框_1_SpCnt_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7" name="文本框_1_SpCnt_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8" name="文本框_1_SpCnt_2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8" name="文本框_1_SpCnt_2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9" name="文本框_1_SpCnt_2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9" name="文本框_1_SpCnt_2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0" name="文本框_9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0" name="文本框_9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1" name="文本框_1_SpCnt_2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1" name="文本框_1_SpCnt_2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2" name="文本框_1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2" name="文本框_1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3" name="文本框_1_SpCnt_2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3" name="文本框_1_SpCnt_2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4" name="文本框_1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4" name="文本框_1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5" name="文本框_1_SpCnt_2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5" name="文本框_1_SpCnt_2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6" name="文本框_1_SpCnt_2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6" name="文本框_1_SpCnt_2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7" name="文本框_1_SpCnt_2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7" name="文本框_1_SpCnt_2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8" name="文本框_1_SpCnt_2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8" name="文本框_1_SpCnt_2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9" name="文本框_1_SpCnt_2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9" name="文本框_1_SpCnt_2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0" name="文本框_1_SpCnt_2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0" name="文本框_1_SpCnt_2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1" name="文本框_1_SpCnt_2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1" name="文本框_1_SpCnt_2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2" name="文本框_10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2" name="文本框_10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3" name="文本框_1_SpCnt_2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3" name="文本框_1_SpCnt_2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4" name="文本框_1_SpCnt_2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4" name="文本框_1_SpCnt_2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5" name="文本框_1_SpCnt_2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5" name="文本框_1_SpCnt_2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6" name="文本框_10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6" name="文本框_10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7" name="文本框_1_SpCnt_2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7" name="文本框_1_SpCnt_2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8" name="文本框_1_SpCnt_2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8" name="文本框_1_SpCnt_2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9" name="文本框_1_SpCnt_2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9" name="文本框_1_SpCnt_2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10" name="文本框_1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0" name="文本框_1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11" name="文本框_1_SpCnt_2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1" name="文本框_1_SpCnt_2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12" name="文本框_1_SpCnt_2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2" name="文本框_1_SpCnt_2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13" name="文本框_1_SpCnt_2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3" name="文本框_1_SpCnt_2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14" name="文本框_1_SpCnt_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4" name="文本框_1_SpCnt_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15" name="文本框_1_SpCnt_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5" name="文本框_1_SpCnt_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16" name="文本框_1_SpCnt_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6" name="文本框_1_SpCnt_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8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17" name="文本框_1_SpCnt_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7" name="文本框_1_SpCnt_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9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18" name="文本框_1_SpCnt_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8" name="文本框_1_SpCnt_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0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19" name="文本框_1_SpCnt_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9" name="文本框_1_SpCnt_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1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20" name="文本框_1_SpCnt_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0" name="文本框_1_SpCnt_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2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21" name="文本框_1_SpCnt_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1" name="文本框_1_SpCnt_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3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22" name="文本框_1_SpCnt_2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2" name="文本框_1_SpCnt_2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4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23" name="文本框_1_SpCnt_2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3" name="文本框_1_SpCnt_2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5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24" name="文本框_1_SpCnt_2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4" name="文本框_1_SpCnt_2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6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25" name="文本框_1_SpCnt_2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5" name="文本框_1_SpCnt_2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7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26" name="文本框_1_SpCnt_2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6" name="文本框_1_SpCnt_2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8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27" name="文本框_1_SpCnt_2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7" name="文本框_1_SpCnt_2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9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28" name="文本框_1_SpCnt_2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8" name="文本框_1_SpCnt_2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29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经济发展协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商业联合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为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40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社会福利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传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00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保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社会福利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230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3229" name="文本框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9" name="文本框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1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3230" name="文本框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0" name="文本框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31" name="文本框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1" name="文本框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32" name="文本框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2" name="文本框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33" name="文本框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3" name="文本框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34" name="文本框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4" name="文本框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35" name="文本框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5" name="文本框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36" name="文本框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6" name="文本框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37" name="文本框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7" name="文本框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38" name="文本框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8" name="文本框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06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协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综合行政执法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33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协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综合行政执法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102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宣传协管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峄城区妇女联合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06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宣传协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学艺术界联合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>
          <w:trHeight w:val="20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06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保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高层次人才服务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利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07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保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高层次人才服务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00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司法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可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621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农业农村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1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1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1.png"/><Relationship Id="rId1286" Type="http://schemas.openxmlformats.org/officeDocument/2006/relationships/image" Target="media/image1.png"/><Relationship Id="rId1287" Type="http://schemas.openxmlformats.org/officeDocument/2006/relationships/image" Target="media/image1.png"/><Relationship Id="rId1288" Type="http://schemas.openxmlformats.org/officeDocument/2006/relationships/image" Target="media/image1.png"/><Relationship Id="rId1289" Type="http://schemas.openxmlformats.org/officeDocument/2006/relationships/image" Target="media/image1.png"/><Relationship Id="rId1290" Type="http://schemas.openxmlformats.org/officeDocument/2006/relationships/image" Target="media/image1.png"/><Relationship Id="rId1291" Type="http://schemas.openxmlformats.org/officeDocument/2006/relationships/image" Target="media/image1.png"/><Relationship Id="rId1292" Type="http://schemas.openxmlformats.org/officeDocument/2006/relationships/image" Target="media/image1.png"/><Relationship Id="rId1293" Type="http://schemas.openxmlformats.org/officeDocument/2006/relationships/image" Target="media/image1.png"/><Relationship Id="rId1294" Type="http://schemas.openxmlformats.org/officeDocument/2006/relationships/image" Target="media/image1.png"/><Relationship Id="rId1295" Type="http://schemas.openxmlformats.org/officeDocument/2006/relationships/image" Target="media/image1.png"/><Relationship Id="rId1296" Type="http://schemas.openxmlformats.org/officeDocument/2006/relationships/image" Target="media/image1.png"/><Relationship Id="rId1297" Type="http://schemas.openxmlformats.org/officeDocument/2006/relationships/image" Target="media/image1.png"/><Relationship Id="rId1298" Type="http://schemas.openxmlformats.org/officeDocument/2006/relationships/image" Target="media/image1.png"/><Relationship Id="rId1299" Type="http://schemas.openxmlformats.org/officeDocument/2006/relationships/image" Target="media/image1.png"/><Relationship Id="rId1300" Type="http://schemas.openxmlformats.org/officeDocument/2006/relationships/image" Target="media/image1.png"/><Relationship Id="rId1301" Type="http://schemas.openxmlformats.org/officeDocument/2006/relationships/image" Target="media/image1.png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1.png"/><Relationship Id="rId1305" Type="http://schemas.openxmlformats.org/officeDocument/2006/relationships/image" Target="media/image1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1.png"/><Relationship Id="rId1309" Type="http://schemas.openxmlformats.org/officeDocument/2006/relationships/image" Target="media/image1.png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1.png"/><Relationship Id="rId1313" Type="http://schemas.openxmlformats.org/officeDocument/2006/relationships/image" Target="media/image1.png"/><Relationship Id="rId1314" Type="http://schemas.openxmlformats.org/officeDocument/2006/relationships/image" Target="media/image1.png"/><Relationship Id="rId1315" Type="http://schemas.openxmlformats.org/officeDocument/2006/relationships/image" Target="media/image1.png"/><Relationship Id="rId1316" Type="http://schemas.openxmlformats.org/officeDocument/2006/relationships/image" Target="media/image1.png"/><Relationship Id="rId1317" Type="http://schemas.openxmlformats.org/officeDocument/2006/relationships/image" Target="media/image1.png"/><Relationship Id="rId1318" Type="http://schemas.openxmlformats.org/officeDocument/2006/relationships/image" Target="media/image1.png"/><Relationship Id="rId1319" Type="http://schemas.openxmlformats.org/officeDocument/2006/relationships/image" Target="media/image1.png"/><Relationship Id="rId1320" Type="http://schemas.openxmlformats.org/officeDocument/2006/relationships/image" Target="media/image1.png"/><Relationship Id="rId1321" Type="http://schemas.openxmlformats.org/officeDocument/2006/relationships/image" Target="media/image1.png"/><Relationship Id="rId1322" Type="http://schemas.openxmlformats.org/officeDocument/2006/relationships/image" Target="media/image1.png"/><Relationship Id="rId1323" Type="http://schemas.openxmlformats.org/officeDocument/2006/relationships/image" Target="media/image1.png"/><Relationship Id="rId1324" Type="http://schemas.openxmlformats.org/officeDocument/2006/relationships/image" Target="media/image1.png"/><Relationship Id="rId1325" Type="http://schemas.openxmlformats.org/officeDocument/2006/relationships/image" Target="media/image1.png"/><Relationship Id="rId1326" Type="http://schemas.openxmlformats.org/officeDocument/2006/relationships/image" Target="media/image1.png"/><Relationship Id="rId1327" Type="http://schemas.openxmlformats.org/officeDocument/2006/relationships/image" Target="media/image1.png"/><Relationship Id="rId1328" Type="http://schemas.openxmlformats.org/officeDocument/2006/relationships/image" Target="media/image1.png"/><Relationship Id="rId1329" Type="http://schemas.openxmlformats.org/officeDocument/2006/relationships/image" Target="media/image1.png"/><Relationship Id="rId1330" Type="http://schemas.openxmlformats.org/officeDocument/2006/relationships/image" Target="media/image1.png"/><Relationship Id="rId1331" Type="http://schemas.openxmlformats.org/officeDocument/2006/relationships/image" Target="media/image1.png"/><Relationship Id="rId1332" Type="http://schemas.openxmlformats.org/officeDocument/2006/relationships/image" Target="media/image1.png"/><Relationship Id="rId1333" Type="http://schemas.openxmlformats.org/officeDocument/2006/relationships/image" Target="media/image1.png"/><Relationship Id="rId1334" Type="http://schemas.openxmlformats.org/officeDocument/2006/relationships/image" Target="media/image1.png"/><Relationship Id="rId1335" Type="http://schemas.openxmlformats.org/officeDocument/2006/relationships/image" Target="media/image1.png"/><Relationship Id="rId1336" Type="http://schemas.openxmlformats.org/officeDocument/2006/relationships/image" Target="media/image1.png"/><Relationship Id="rId1337" Type="http://schemas.openxmlformats.org/officeDocument/2006/relationships/image" Target="media/image1.png"/><Relationship Id="rId1338" Type="http://schemas.openxmlformats.org/officeDocument/2006/relationships/image" Target="media/image1.png"/><Relationship Id="rId1339" Type="http://schemas.openxmlformats.org/officeDocument/2006/relationships/image" Target="media/image1.png"/><Relationship Id="rId1340" Type="http://schemas.openxmlformats.org/officeDocument/2006/relationships/image" Target="media/image1.png"/><Relationship Id="rId1341" Type="http://schemas.openxmlformats.org/officeDocument/2006/relationships/image" Target="media/image1.png"/><Relationship Id="rId1342" Type="http://schemas.openxmlformats.org/officeDocument/2006/relationships/image" Target="media/image1.png"/><Relationship Id="rId1343" Type="http://schemas.openxmlformats.org/officeDocument/2006/relationships/image" Target="media/image1.png"/><Relationship Id="rId1344" Type="http://schemas.openxmlformats.org/officeDocument/2006/relationships/image" Target="media/image1.png"/><Relationship Id="rId1345" Type="http://schemas.openxmlformats.org/officeDocument/2006/relationships/image" Target="media/image1.png"/><Relationship Id="rId1346" Type="http://schemas.openxmlformats.org/officeDocument/2006/relationships/image" Target="media/image1.png"/><Relationship Id="rId1347" Type="http://schemas.openxmlformats.org/officeDocument/2006/relationships/image" Target="media/image1.png"/><Relationship Id="rId1348" Type="http://schemas.openxmlformats.org/officeDocument/2006/relationships/image" Target="media/image1.png"/><Relationship Id="rId1349" Type="http://schemas.openxmlformats.org/officeDocument/2006/relationships/image" Target="media/image1.png"/><Relationship Id="rId1350" Type="http://schemas.openxmlformats.org/officeDocument/2006/relationships/image" Target="media/image1.png"/><Relationship Id="rId1351" Type="http://schemas.openxmlformats.org/officeDocument/2006/relationships/image" Target="media/image1.png"/><Relationship Id="rId1352" Type="http://schemas.openxmlformats.org/officeDocument/2006/relationships/image" Target="media/image1.png"/><Relationship Id="rId1353" Type="http://schemas.openxmlformats.org/officeDocument/2006/relationships/image" Target="media/image1.png"/><Relationship Id="rId1354" Type="http://schemas.openxmlformats.org/officeDocument/2006/relationships/image" Target="media/image1.png"/><Relationship Id="rId1355" Type="http://schemas.openxmlformats.org/officeDocument/2006/relationships/image" Target="media/image1.png"/><Relationship Id="rId1356" Type="http://schemas.openxmlformats.org/officeDocument/2006/relationships/image" Target="media/image1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.png"/><Relationship Id="rId1360" Type="http://schemas.openxmlformats.org/officeDocument/2006/relationships/image" Target="media/image1.png"/><Relationship Id="rId1361" Type="http://schemas.openxmlformats.org/officeDocument/2006/relationships/image" Target="media/image1.png"/><Relationship Id="rId1362" Type="http://schemas.openxmlformats.org/officeDocument/2006/relationships/image" Target="media/image1.png"/><Relationship Id="rId1363" Type="http://schemas.openxmlformats.org/officeDocument/2006/relationships/image" Target="media/image1.png"/><Relationship Id="rId1364" Type="http://schemas.openxmlformats.org/officeDocument/2006/relationships/image" Target="media/image1.png"/><Relationship Id="rId1365" Type="http://schemas.openxmlformats.org/officeDocument/2006/relationships/image" Target="media/image1.png"/><Relationship Id="rId1366" Type="http://schemas.openxmlformats.org/officeDocument/2006/relationships/image" Target="media/image1.png"/><Relationship Id="rId1367" Type="http://schemas.openxmlformats.org/officeDocument/2006/relationships/image" Target="media/image1.png"/><Relationship Id="rId1368" Type="http://schemas.openxmlformats.org/officeDocument/2006/relationships/image" Target="media/image1.png"/><Relationship Id="rId1369" Type="http://schemas.openxmlformats.org/officeDocument/2006/relationships/image" Target="media/image1.png"/><Relationship Id="rId1370" Type="http://schemas.openxmlformats.org/officeDocument/2006/relationships/image" Target="media/image1.png"/><Relationship Id="rId1371" Type="http://schemas.openxmlformats.org/officeDocument/2006/relationships/image" Target="media/image1.png"/><Relationship Id="rId1372" Type="http://schemas.openxmlformats.org/officeDocument/2006/relationships/image" Target="media/image1.png"/><Relationship Id="rId1373" Type="http://schemas.openxmlformats.org/officeDocument/2006/relationships/image" Target="media/image1.png"/><Relationship Id="rId1374" Type="http://schemas.openxmlformats.org/officeDocument/2006/relationships/image" Target="media/image1.png"/><Relationship Id="rId1375" Type="http://schemas.openxmlformats.org/officeDocument/2006/relationships/image" Target="media/image1.png"/><Relationship Id="rId1376" Type="http://schemas.openxmlformats.org/officeDocument/2006/relationships/image" Target="media/image1.png"/><Relationship Id="rId1377" Type="http://schemas.openxmlformats.org/officeDocument/2006/relationships/image" Target="media/image1.png"/><Relationship Id="rId1378" Type="http://schemas.openxmlformats.org/officeDocument/2006/relationships/image" Target="media/image1.png"/><Relationship Id="rId1379" Type="http://schemas.openxmlformats.org/officeDocument/2006/relationships/image" Target="media/image1.png"/><Relationship Id="rId1380" Type="http://schemas.openxmlformats.org/officeDocument/2006/relationships/image" Target="media/image1.png"/><Relationship Id="rId1381" Type="http://schemas.openxmlformats.org/officeDocument/2006/relationships/image" Target="media/image1.png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1.png"/><Relationship Id="rId1385" Type="http://schemas.openxmlformats.org/officeDocument/2006/relationships/image" Target="media/image1.png"/><Relationship Id="rId1386" Type="http://schemas.openxmlformats.org/officeDocument/2006/relationships/image" Target="media/image1.png"/><Relationship Id="rId1387" Type="http://schemas.openxmlformats.org/officeDocument/2006/relationships/image" Target="media/image1.png"/><Relationship Id="rId1388" Type="http://schemas.openxmlformats.org/officeDocument/2006/relationships/image" Target="media/image1.png"/><Relationship Id="rId1389" Type="http://schemas.openxmlformats.org/officeDocument/2006/relationships/image" Target="media/image1.png"/><Relationship Id="rId1390" Type="http://schemas.openxmlformats.org/officeDocument/2006/relationships/image" Target="media/image1.png"/><Relationship Id="rId1391" Type="http://schemas.openxmlformats.org/officeDocument/2006/relationships/image" Target="media/image1.png"/><Relationship Id="rId1392" Type="http://schemas.openxmlformats.org/officeDocument/2006/relationships/image" Target="media/image1.png"/><Relationship Id="rId1393" Type="http://schemas.openxmlformats.org/officeDocument/2006/relationships/image" Target="media/image1.png"/><Relationship Id="rId1394" Type="http://schemas.openxmlformats.org/officeDocument/2006/relationships/image" Target="media/image1.png"/><Relationship Id="rId1395" Type="http://schemas.openxmlformats.org/officeDocument/2006/relationships/image" Target="media/image1.png"/><Relationship Id="rId1396" Type="http://schemas.openxmlformats.org/officeDocument/2006/relationships/image" Target="media/image1.png"/><Relationship Id="rId1397" Type="http://schemas.openxmlformats.org/officeDocument/2006/relationships/image" Target="media/image1.png"/><Relationship Id="rId1398" Type="http://schemas.openxmlformats.org/officeDocument/2006/relationships/image" Target="media/image1.png"/><Relationship Id="rId1399" Type="http://schemas.openxmlformats.org/officeDocument/2006/relationships/image" Target="media/image1.png"/><Relationship Id="rId1400" Type="http://schemas.openxmlformats.org/officeDocument/2006/relationships/image" Target="media/image1.png"/><Relationship Id="rId1401" Type="http://schemas.openxmlformats.org/officeDocument/2006/relationships/image" Target="media/image1.png"/><Relationship Id="rId1402" Type="http://schemas.openxmlformats.org/officeDocument/2006/relationships/image" Target="media/image1.png"/><Relationship Id="rId1403" Type="http://schemas.openxmlformats.org/officeDocument/2006/relationships/image" Target="media/image1.png"/><Relationship Id="rId1404" Type="http://schemas.openxmlformats.org/officeDocument/2006/relationships/image" Target="media/image1.png"/><Relationship Id="rId1405" Type="http://schemas.openxmlformats.org/officeDocument/2006/relationships/image" Target="media/image1.png"/><Relationship Id="rId1406" Type="http://schemas.openxmlformats.org/officeDocument/2006/relationships/image" Target="media/image1.png"/><Relationship Id="rId1407" Type="http://schemas.openxmlformats.org/officeDocument/2006/relationships/image" Target="media/image1.png"/><Relationship Id="rId1408" Type="http://schemas.openxmlformats.org/officeDocument/2006/relationships/image" Target="media/image1.png"/><Relationship Id="rId1409" Type="http://schemas.openxmlformats.org/officeDocument/2006/relationships/image" Target="media/image1.png"/><Relationship Id="rId1410" Type="http://schemas.openxmlformats.org/officeDocument/2006/relationships/image" Target="media/image1.png"/><Relationship Id="rId1411" Type="http://schemas.openxmlformats.org/officeDocument/2006/relationships/image" Target="media/image1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image" Target="media/image1.png"/><Relationship Id="rId1419" Type="http://schemas.openxmlformats.org/officeDocument/2006/relationships/image" Target="media/image1.png"/><Relationship Id="rId1420" Type="http://schemas.openxmlformats.org/officeDocument/2006/relationships/image" Target="media/image1.png"/><Relationship Id="rId1421" Type="http://schemas.openxmlformats.org/officeDocument/2006/relationships/image" Target="media/image1.png"/><Relationship Id="rId1422" Type="http://schemas.openxmlformats.org/officeDocument/2006/relationships/image" Target="media/image1.png"/><Relationship Id="rId1423" Type="http://schemas.openxmlformats.org/officeDocument/2006/relationships/image" Target="media/image1.png"/><Relationship Id="rId1424" Type="http://schemas.openxmlformats.org/officeDocument/2006/relationships/image" Target="media/image1.png"/><Relationship Id="rId1425" Type="http://schemas.openxmlformats.org/officeDocument/2006/relationships/image" Target="media/image1.png"/><Relationship Id="rId1426" Type="http://schemas.openxmlformats.org/officeDocument/2006/relationships/image" Target="media/image1.png"/><Relationship Id="rId1427" Type="http://schemas.openxmlformats.org/officeDocument/2006/relationships/image" Target="media/image1.png"/><Relationship Id="rId1428" Type="http://schemas.openxmlformats.org/officeDocument/2006/relationships/image" Target="media/image1.png"/><Relationship Id="rId1429" Type="http://schemas.openxmlformats.org/officeDocument/2006/relationships/image" Target="media/image1.png"/><Relationship Id="rId1430" Type="http://schemas.openxmlformats.org/officeDocument/2006/relationships/image" Target="media/image1.png"/><Relationship Id="rId1431" Type="http://schemas.openxmlformats.org/officeDocument/2006/relationships/image" Target="media/image1.png"/><Relationship Id="rId1432" Type="http://schemas.openxmlformats.org/officeDocument/2006/relationships/image" Target="media/image1.png"/><Relationship Id="rId1433" Type="http://schemas.openxmlformats.org/officeDocument/2006/relationships/image" Target="media/image1.png"/><Relationship Id="rId1434" Type="http://schemas.openxmlformats.org/officeDocument/2006/relationships/image" Target="media/image1.png"/><Relationship Id="rId1435" Type="http://schemas.openxmlformats.org/officeDocument/2006/relationships/image" Target="media/image1.png"/><Relationship Id="rId1436" Type="http://schemas.openxmlformats.org/officeDocument/2006/relationships/image" Target="media/image1.png"/><Relationship Id="rId1437" Type="http://schemas.openxmlformats.org/officeDocument/2006/relationships/image" Target="media/image1.png"/><Relationship Id="rId1438" Type="http://schemas.openxmlformats.org/officeDocument/2006/relationships/image" Target="media/image1.png"/><Relationship Id="rId1439" Type="http://schemas.openxmlformats.org/officeDocument/2006/relationships/image" Target="media/image1.png"/><Relationship Id="rId1440" Type="http://schemas.openxmlformats.org/officeDocument/2006/relationships/image" Target="media/image1.png"/><Relationship Id="rId1441" Type="http://schemas.openxmlformats.org/officeDocument/2006/relationships/image" Target="media/image1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1.png"/><Relationship Id="rId1447" Type="http://schemas.openxmlformats.org/officeDocument/2006/relationships/image" Target="media/image1.png"/><Relationship Id="rId1448" Type="http://schemas.openxmlformats.org/officeDocument/2006/relationships/image" Target="media/image1.png"/><Relationship Id="rId1449" Type="http://schemas.openxmlformats.org/officeDocument/2006/relationships/image" Target="media/image1.png"/><Relationship Id="rId1450" Type="http://schemas.openxmlformats.org/officeDocument/2006/relationships/image" Target="media/image1.png"/><Relationship Id="rId1451" Type="http://schemas.openxmlformats.org/officeDocument/2006/relationships/image" Target="media/image1.png"/><Relationship Id="rId1452" Type="http://schemas.openxmlformats.org/officeDocument/2006/relationships/image" Target="media/image1.png"/><Relationship Id="rId1453" Type="http://schemas.openxmlformats.org/officeDocument/2006/relationships/image" Target="media/image1.png"/><Relationship Id="rId1454" Type="http://schemas.openxmlformats.org/officeDocument/2006/relationships/image" Target="media/image1.png"/><Relationship Id="rId1455" Type="http://schemas.openxmlformats.org/officeDocument/2006/relationships/image" Target="media/image1.png"/><Relationship Id="rId1456" Type="http://schemas.openxmlformats.org/officeDocument/2006/relationships/image" Target="media/image1.png"/><Relationship Id="rId1457" Type="http://schemas.openxmlformats.org/officeDocument/2006/relationships/image" Target="media/image1.png"/><Relationship Id="rId1458" Type="http://schemas.openxmlformats.org/officeDocument/2006/relationships/image" Target="media/image1.png"/><Relationship Id="rId1459" Type="http://schemas.openxmlformats.org/officeDocument/2006/relationships/image" Target="media/image1.png"/><Relationship Id="rId1460" Type="http://schemas.openxmlformats.org/officeDocument/2006/relationships/image" Target="media/image1.png"/><Relationship Id="rId1461" Type="http://schemas.openxmlformats.org/officeDocument/2006/relationships/image" Target="media/image1.png"/><Relationship Id="rId1462" Type="http://schemas.openxmlformats.org/officeDocument/2006/relationships/image" Target="media/image1.png"/><Relationship Id="rId1463" Type="http://schemas.openxmlformats.org/officeDocument/2006/relationships/image" Target="media/image1.png"/><Relationship Id="rId1464" Type="http://schemas.openxmlformats.org/officeDocument/2006/relationships/image" Target="media/image1.png"/><Relationship Id="rId1465" Type="http://schemas.openxmlformats.org/officeDocument/2006/relationships/image" Target="media/image1.png"/><Relationship Id="rId1466" Type="http://schemas.openxmlformats.org/officeDocument/2006/relationships/image" Target="media/image1.png"/><Relationship Id="rId1467" Type="http://schemas.openxmlformats.org/officeDocument/2006/relationships/image" Target="media/image1.png"/><Relationship Id="rId1468" Type="http://schemas.openxmlformats.org/officeDocument/2006/relationships/image" Target="media/image1.png"/><Relationship Id="rId1469" Type="http://schemas.openxmlformats.org/officeDocument/2006/relationships/image" Target="media/image1.png"/><Relationship Id="rId1470" Type="http://schemas.openxmlformats.org/officeDocument/2006/relationships/image" Target="media/image1.png"/><Relationship Id="rId1471" Type="http://schemas.openxmlformats.org/officeDocument/2006/relationships/image" Target="media/image1.png"/><Relationship Id="rId1472" Type="http://schemas.openxmlformats.org/officeDocument/2006/relationships/image" Target="media/image1.pn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1.png"/><Relationship Id="rId1477" Type="http://schemas.openxmlformats.org/officeDocument/2006/relationships/image" Target="media/image1.png"/><Relationship Id="rId1478" Type="http://schemas.openxmlformats.org/officeDocument/2006/relationships/image" Target="media/image1.png"/><Relationship Id="rId1479" Type="http://schemas.openxmlformats.org/officeDocument/2006/relationships/image" Target="media/image1.png"/><Relationship Id="rId1480" Type="http://schemas.openxmlformats.org/officeDocument/2006/relationships/image" Target="media/image1.png"/><Relationship Id="rId1481" Type="http://schemas.openxmlformats.org/officeDocument/2006/relationships/image" Target="media/image1.png"/><Relationship Id="rId1482" Type="http://schemas.openxmlformats.org/officeDocument/2006/relationships/image" Target="media/image1.png"/><Relationship Id="rId1483" Type="http://schemas.openxmlformats.org/officeDocument/2006/relationships/image" Target="media/image1.png"/><Relationship Id="rId1484" Type="http://schemas.openxmlformats.org/officeDocument/2006/relationships/image" Target="media/image1.png"/><Relationship Id="rId1485" Type="http://schemas.openxmlformats.org/officeDocument/2006/relationships/image" Target="media/image1.png"/><Relationship Id="rId1486" Type="http://schemas.openxmlformats.org/officeDocument/2006/relationships/image" Target="media/image1.png"/><Relationship Id="rId1487" Type="http://schemas.openxmlformats.org/officeDocument/2006/relationships/image" Target="media/image1.png"/><Relationship Id="rId1488" Type="http://schemas.openxmlformats.org/officeDocument/2006/relationships/image" Target="media/image1.png"/><Relationship Id="rId1489" Type="http://schemas.openxmlformats.org/officeDocument/2006/relationships/image" Target="media/image1.png"/><Relationship Id="rId1490" Type="http://schemas.openxmlformats.org/officeDocument/2006/relationships/image" Target="media/image1.png"/><Relationship Id="rId1491" Type="http://schemas.openxmlformats.org/officeDocument/2006/relationships/image" Target="media/image1.png"/><Relationship Id="rId1492" Type="http://schemas.openxmlformats.org/officeDocument/2006/relationships/image" Target="media/image1.png"/><Relationship Id="rId1493" Type="http://schemas.openxmlformats.org/officeDocument/2006/relationships/image" Target="media/image1.png"/><Relationship Id="rId1494" Type="http://schemas.openxmlformats.org/officeDocument/2006/relationships/image" Target="media/image1.png"/><Relationship Id="rId1495" Type="http://schemas.openxmlformats.org/officeDocument/2006/relationships/image" Target="media/image1.png"/><Relationship Id="rId1496" Type="http://schemas.openxmlformats.org/officeDocument/2006/relationships/image" Target="media/image1.png"/><Relationship Id="rId1497" Type="http://schemas.openxmlformats.org/officeDocument/2006/relationships/image" Target="media/image1.png"/><Relationship Id="rId1498" Type="http://schemas.openxmlformats.org/officeDocument/2006/relationships/image" Target="media/image1.png"/><Relationship Id="rId1499" Type="http://schemas.openxmlformats.org/officeDocument/2006/relationships/image" Target="media/image1.png"/><Relationship Id="rId1500" Type="http://schemas.openxmlformats.org/officeDocument/2006/relationships/image" Target="media/image1.png"/><Relationship Id="rId1501" Type="http://schemas.openxmlformats.org/officeDocument/2006/relationships/image" Target="media/image1.png"/><Relationship Id="rId1502" Type="http://schemas.openxmlformats.org/officeDocument/2006/relationships/image" Target="media/image1.png"/><Relationship Id="rId1503" Type="http://schemas.openxmlformats.org/officeDocument/2006/relationships/image" Target="media/image1.png"/><Relationship Id="rId1504" Type="http://schemas.openxmlformats.org/officeDocument/2006/relationships/image" Target="media/image1.png"/><Relationship Id="rId1505" Type="http://schemas.openxmlformats.org/officeDocument/2006/relationships/image" Target="media/image1.png"/><Relationship Id="rId1506" Type="http://schemas.openxmlformats.org/officeDocument/2006/relationships/image" Target="media/image1.png"/><Relationship Id="rId1507" Type="http://schemas.openxmlformats.org/officeDocument/2006/relationships/image" Target="media/image1.png"/><Relationship Id="rId1508" Type="http://schemas.openxmlformats.org/officeDocument/2006/relationships/image" Target="media/image1.png"/><Relationship Id="rId1509" Type="http://schemas.openxmlformats.org/officeDocument/2006/relationships/image" Target="media/image1.png"/><Relationship Id="rId1510" Type="http://schemas.openxmlformats.org/officeDocument/2006/relationships/image" Target="media/image1.png"/><Relationship Id="rId1511" Type="http://schemas.openxmlformats.org/officeDocument/2006/relationships/image" Target="media/image1.png"/><Relationship Id="rId1512" Type="http://schemas.openxmlformats.org/officeDocument/2006/relationships/image" Target="media/image1.png"/><Relationship Id="rId1513" Type="http://schemas.openxmlformats.org/officeDocument/2006/relationships/image" Target="media/image1.png"/><Relationship Id="rId1514" Type="http://schemas.openxmlformats.org/officeDocument/2006/relationships/image" Target="media/image1.png"/><Relationship Id="rId1515" Type="http://schemas.openxmlformats.org/officeDocument/2006/relationships/image" Target="media/image1.png"/><Relationship Id="rId1516" Type="http://schemas.openxmlformats.org/officeDocument/2006/relationships/image" Target="media/image1.png"/><Relationship Id="rId1517" Type="http://schemas.openxmlformats.org/officeDocument/2006/relationships/image" Target="media/image1.png"/><Relationship Id="rId1518" Type="http://schemas.openxmlformats.org/officeDocument/2006/relationships/image" Target="media/image1.png"/><Relationship Id="rId1519" Type="http://schemas.openxmlformats.org/officeDocument/2006/relationships/image" Target="media/image1.png"/><Relationship Id="rId1520" Type="http://schemas.openxmlformats.org/officeDocument/2006/relationships/image" Target="media/image1.png"/><Relationship Id="rId1521" Type="http://schemas.openxmlformats.org/officeDocument/2006/relationships/image" Target="media/image1.png"/><Relationship Id="rId1522" Type="http://schemas.openxmlformats.org/officeDocument/2006/relationships/image" Target="media/image1.png"/><Relationship Id="rId1523" Type="http://schemas.openxmlformats.org/officeDocument/2006/relationships/image" Target="media/image1.png"/><Relationship Id="rId1524" Type="http://schemas.openxmlformats.org/officeDocument/2006/relationships/image" Target="media/image1.png"/><Relationship Id="rId1525" Type="http://schemas.openxmlformats.org/officeDocument/2006/relationships/image" Target="media/image1.png"/><Relationship Id="rId1526" Type="http://schemas.openxmlformats.org/officeDocument/2006/relationships/image" Target="media/image1.png"/><Relationship Id="rId1527" Type="http://schemas.openxmlformats.org/officeDocument/2006/relationships/image" Target="media/image1.png"/><Relationship Id="rId1528" Type="http://schemas.openxmlformats.org/officeDocument/2006/relationships/image" Target="media/image1.png"/><Relationship Id="rId1529" Type="http://schemas.openxmlformats.org/officeDocument/2006/relationships/image" Target="media/image1.png"/><Relationship Id="rId1530" Type="http://schemas.openxmlformats.org/officeDocument/2006/relationships/image" Target="media/image1.png"/><Relationship Id="rId1531" Type="http://schemas.openxmlformats.org/officeDocument/2006/relationships/image" Target="media/image1.png"/><Relationship Id="rId1532" Type="http://schemas.openxmlformats.org/officeDocument/2006/relationships/image" Target="media/image1.png"/><Relationship Id="rId1533" Type="http://schemas.openxmlformats.org/officeDocument/2006/relationships/image" Target="media/image1.png"/><Relationship Id="rId1534" Type="http://schemas.openxmlformats.org/officeDocument/2006/relationships/image" Target="media/image1.png"/><Relationship Id="rId1535" Type="http://schemas.openxmlformats.org/officeDocument/2006/relationships/image" Target="media/image1.png"/><Relationship Id="rId1536" Type="http://schemas.openxmlformats.org/officeDocument/2006/relationships/image" Target="media/image1.png"/><Relationship Id="rId1537" Type="http://schemas.openxmlformats.org/officeDocument/2006/relationships/image" Target="media/image1.png"/><Relationship Id="rId1538" Type="http://schemas.openxmlformats.org/officeDocument/2006/relationships/image" Target="media/image1.png"/><Relationship Id="rId1539" Type="http://schemas.openxmlformats.org/officeDocument/2006/relationships/image" Target="media/image1.png"/><Relationship Id="rId1540" Type="http://schemas.openxmlformats.org/officeDocument/2006/relationships/image" Target="media/image1.png"/><Relationship Id="rId1541" Type="http://schemas.openxmlformats.org/officeDocument/2006/relationships/image" Target="media/image1.png"/><Relationship Id="rId1542" Type="http://schemas.openxmlformats.org/officeDocument/2006/relationships/image" Target="media/image1.png"/><Relationship Id="rId1543" Type="http://schemas.openxmlformats.org/officeDocument/2006/relationships/image" Target="media/image1.png"/><Relationship Id="rId1544" Type="http://schemas.openxmlformats.org/officeDocument/2006/relationships/image" Target="media/image1.png"/><Relationship Id="rId1545" Type="http://schemas.openxmlformats.org/officeDocument/2006/relationships/image" Target="media/image1.png"/><Relationship Id="rId1546" Type="http://schemas.openxmlformats.org/officeDocument/2006/relationships/image" Target="media/image1.png"/><Relationship Id="rId1547" Type="http://schemas.openxmlformats.org/officeDocument/2006/relationships/image" Target="media/image1.png"/><Relationship Id="rId1548" Type="http://schemas.openxmlformats.org/officeDocument/2006/relationships/image" Target="media/image1.png"/><Relationship Id="rId1549" Type="http://schemas.openxmlformats.org/officeDocument/2006/relationships/image" Target="media/image1.png"/><Relationship Id="rId1550" Type="http://schemas.openxmlformats.org/officeDocument/2006/relationships/image" Target="media/image1.png"/><Relationship Id="rId1551" Type="http://schemas.openxmlformats.org/officeDocument/2006/relationships/image" Target="media/image1.png"/><Relationship Id="rId1552" Type="http://schemas.openxmlformats.org/officeDocument/2006/relationships/image" Target="media/image1.png"/><Relationship Id="rId1553" Type="http://schemas.openxmlformats.org/officeDocument/2006/relationships/image" Target="media/image1.png"/><Relationship Id="rId1554" Type="http://schemas.openxmlformats.org/officeDocument/2006/relationships/image" Target="media/image1.png"/><Relationship Id="rId1555" Type="http://schemas.openxmlformats.org/officeDocument/2006/relationships/image" Target="media/image1.png"/><Relationship Id="rId1556" Type="http://schemas.openxmlformats.org/officeDocument/2006/relationships/image" Target="media/image1.png"/><Relationship Id="rId1557" Type="http://schemas.openxmlformats.org/officeDocument/2006/relationships/image" Target="media/image1.png"/><Relationship Id="rId1558" Type="http://schemas.openxmlformats.org/officeDocument/2006/relationships/image" Target="media/image1.png"/><Relationship Id="rId1559" Type="http://schemas.openxmlformats.org/officeDocument/2006/relationships/image" Target="media/image1.png"/><Relationship Id="rId1560" Type="http://schemas.openxmlformats.org/officeDocument/2006/relationships/image" Target="media/image1.png"/><Relationship Id="rId1561" Type="http://schemas.openxmlformats.org/officeDocument/2006/relationships/image" Target="media/image1.png"/><Relationship Id="rId1562" Type="http://schemas.openxmlformats.org/officeDocument/2006/relationships/image" Target="media/image1.png"/><Relationship Id="rId1563" Type="http://schemas.openxmlformats.org/officeDocument/2006/relationships/image" Target="media/image1.png"/><Relationship Id="rId1564" Type="http://schemas.openxmlformats.org/officeDocument/2006/relationships/image" Target="media/image1.png"/><Relationship Id="rId1565" Type="http://schemas.openxmlformats.org/officeDocument/2006/relationships/image" Target="media/image1.png"/><Relationship Id="rId1566" Type="http://schemas.openxmlformats.org/officeDocument/2006/relationships/image" Target="media/image1.png"/><Relationship Id="rId1567" Type="http://schemas.openxmlformats.org/officeDocument/2006/relationships/image" Target="media/image1.png"/><Relationship Id="rId1568" Type="http://schemas.openxmlformats.org/officeDocument/2006/relationships/image" Target="media/image1.png"/><Relationship Id="rId1569" Type="http://schemas.openxmlformats.org/officeDocument/2006/relationships/image" Target="media/image1.png"/><Relationship Id="rId1570" Type="http://schemas.openxmlformats.org/officeDocument/2006/relationships/image" Target="media/image1.png"/><Relationship Id="rId1571" Type="http://schemas.openxmlformats.org/officeDocument/2006/relationships/image" Target="media/image1.png"/><Relationship Id="rId1572" Type="http://schemas.openxmlformats.org/officeDocument/2006/relationships/image" Target="media/image1.png"/><Relationship Id="rId1573" Type="http://schemas.openxmlformats.org/officeDocument/2006/relationships/image" Target="media/image1.png"/><Relationship Id="rId1574" Type="http://schemas.openxmlformats.org/officeDocument/2006/relationships/image" Target="media/image1.png"/><Relationship Id="rId1575" Type="http://schemas.openxmlformats.org/officeDocument/2006/relationships/image" Target="media/image1.png"/><Relationship Id="rId1576" Type="http://schemas.openxmlformats.org/officeDocument/2006/relationships/image" Target="media/image1.png"/><Relationship Id="rId1577" Type="http://schemas.openxmlformats.org/officeDocument/2006/relationships/image" Target="media/image1.png"/><Relationship Id="rId1578" Type="http://schemas.openxmlformats.org/officeDocument/2006/relationships/image" Target="media/image1.png"/><Relationship Id="rId1579" Type="http://schemas.openxmlformats.org/officeDocument/2006/relationships/image" Target="media/image1.png"/><Relationship Id="rId1580" Type="http://schemas.openxmlformats.org/officeDocument/2006/relationships/image" Target="media/image1.png"/><Relationship Id="rId1581" Type="http://schemas.openxmlformats.org/officeDocument/2006/relationships/image" Target="media/image1.png"/><Relationship Id="rId1582" Type="http://schemas.openxmlformats.org/officeDocument/2006/relationships/image" Target="media/image1.png"/><Relationship Id="rId1583" Type="http://schemas.openxmlformats.org/officeDocument/2006/relationships/image" Target="media/image1.png"/><Relationship Id="rId1584" Type="http://schemas.openxmlformats.org/officeDocument/2006/relationships/image" Target="media/image1.png"/><Relationship Id="rId1585" Type="http://schemas.openxmlformats.org/officeDocument/2006/relationships/image" Target="media/image1.png"/><Relationship Id="rId1586" Type="http://schemas.openxmlformats.org/officeDocument/2006/relationships/image" Target="media/image1.png"/><Relationship Id="rId1587" Type="http://schemas.openxmlformats.org/officeDocument/2006/relationships/image" Target="media/image1.png"/><Relationship Id="rId1588" Type="http://schemas.openxmlformats.org/officeDocument/2006/relationships/image" Target="media/image1.png"/><Relationship Id="rId1589" Type="http://schemas.openxmlformats.org/officeDocument/2006/relationships/image" Target="media/image1.png"/><Relationship Id="rId1590" Type="http://schemas.openxmlformats.org/officeDocument/2006/relationships/image" Target="media/image1.png"/><Relationship Id="rId1591" Type="http://schemas.openxmlformats.org/officeDocument/2006/relationships/image" Target="media/image1.png"/><Relationship Id="rId1592" Type="http://schemas.openxmlformats.org/officeDocument/2006/relationships/image" Target="media/image1.png"/><Relationship Id="rId1593" Type="http://schemas.openxmlformats.org/officeDocument/2006/relationships/image" Target="media/image1.png"/><Relationship Id="rId1594" Type="http://schemas.openxmlformats.org/officeDocument/2006/relationships/image" Target="media/image1.png"/><Relationship Id="rId1595" Type="http://schemas.openxmlformats.org/officeDocument/2006/relationships/image" Target="media/image1.png"/><Relationship Id="rId1596" Type="http://schemas.openxmlformats.org/officeDocument/2006/relationships/image" Target="media/image1.png"/><Relationship Id="rId1597" Type="http://schemas.openxmlformats.org/officeDocument/2006/relationships/image" Target="media/image1.png"/><Relationship Id="rId1598" Type="http://schemas.openxmlformats.org/officeDocument/2006/relationships/image" Target="media/image1.png"/><Relationship Id="rId1599" Type="http://schemas.openxmlformats.org/officeDocument/2006/relationships/image" Target="media/image1.png"/><Relationship Id="rId1600" Type="http://schemas.openxmlformats.org/officeDocument/2006/relationships/image" Target="media/image1.png"/><Relationship Id="rId1601" Type="http://schemas.openxmlformats.org/officeDocument/2006/relationships/image" Target="media/image1.png"/><Relationship Id="rId1602" Type="http://schemas.openxmlformats.org/officeDocument/2006/relationships/image" Target="media/image1.png"/><Relationship Id="rId1603" Type="http://schemas.openxmlformats.org/officeDocument/2006/relationships/image" Target="media/image1.png"/><Relationship Id="rId1604" Type="http://schemas.openxmlformats.org/officeDocument/2006/relationships/image" Target="media/image1.png"/><Relationship Id="rId1605" Type="http://schemas.openxmlformats.org/officeDocument/2006/relationships/image" Target="media/image1.png"/><Relationship Id="rId1606" Type="http://schemas.openxmlformats.org/officeDocument/2006/relationships/image" Target="media/image1.png"/><Relationship Id="rId1607" Type="http://schemas.openxmlformats.org/officeDocument/2006/relationships/image" Target="media/image1.png"/><Relationship Id="rId1608" Type="http://schemas.openxmlformats.org/officeDocument/2006/relationships/image" Target="media/image1.png"/><Relationship Id="rId1609" Type="http://schemas.openxmlformats.org/officeDocument/2006/relationships/image" Target="media/image1.png"/><Relationship Id="rId1610" Type="http://schemas.openxmlformats.org/officeDocument/2006/relationships/image" Target="media/image1.png"/><Relationship Id="rId1611" Type="http://schemas.openxmlformats.org/officeDocument/2006/relationships/image" Target="media/image1.png"/><Relationship Id="rId1612" Type="http://schemas.openxmlformats.org/officeDocument/2006/relationships/image" Target="media/image1.png"/><Relationship Id="rId1613" Type="http://schemas.openxmlformats.org/officeDocument/2006/relationships/image" Target="media/image1.png"/><Relationship Id="rId1614" Type="http://schemas.openxmlformats.org/officeDocument/2006/relationships/image" Target="media/image1.png"/><Relationship Id="rId1615" Type="http://schemas.openxmlformats.org/officeDocument/2006/relationships/image" Target="media/image1.png"/><Relationship Id="rId1616" Type="http://schemas.openxmlformats.org/officeDocument/2006/relationships/image" Target="media/image1.png"/><Relationship Id="rId1617" Type="http://schemas.openxmlformats.org/officeDocument/2006/relationships/image" Target="media/image1.png"/><Relationship Id="rId1618" Type="http://schemas.openxmlformats.org/officeDocument/2006/relationships/image" Target="media/image1.png"/><Relationship Id="rId1619" Type="http://schemas.openxmlformats.org/officeDocument/2006/relationships/image" Target="media/image1.png"/><Relationship Id="rId1620" Type="http://schemas.openxmlformats.org/officeDocument/2006/relationships/image" Target="media/image1.png"/><Relationship Id="rId1621" Type="http://schemas.openxmlformats.org/officeDocument/2006/relationships/image" Target="media/image1.png"/><Relationship Id="rId1622" Type="http://schemas.openxmlformats.org/officeDocument/2006/relationships/image" Target="media/image1.png"/><Relationship Id="rId1623" Type="http://schemas.openxmlformats.org/officeDocument/2006/relationships/image" Target="media/image1.png"/><Relationship Id="rId1624" Type="http://schemas.openxmlformats.org/officeDocument/2006/relationships/image" Target="media/image1.png"/><Relationship Id="rId1625" Type="http://schemas.openxmlformats.org/officeDocument/2006/relationships/image" Target="media/image1.png"/><Relationship Id="rId1626" Type="http://schemas.openxmlformats.org/officeDocument/2006/relationships/image" Target="media/image1.png"/><Relationship Id="rId1627" Type="http://schemas.openxmlformats.org/officeDocument/2006/relationships/image" Target="media/image1.png"/><Relationship Id="rId1628" Type="http://schemas.openxmlformats.org/officeDocument/2006/relationships/image" Target="media/image1.png"/><Relationship Id="rId1629" Type="http://schemas.openxmlformats.org/officeDocument/2006/relationships/image" Target="media/image1.png"/><Relationship Id="rId1630" Type="http://schemas.openxmlformats.org/officeDocument/2006/relationships/image" Target="media/image1.png"/><Relationship Id="rId1631" Type="http://schemas.openxmlformats.org/officeDocument/2006/relationships/image" Target="media/image1.png"/><Relationship Id="rId1632" Type="http://schemas.openxmlformats.org/officeDocument/2006/relationships/image" Target="media/image1.png"/><Relationship Id="rId1633" Type="http://schemas.openxmlformats.org/officeDocument/2006/relationships/image" Target="media/image1.png"/><Relationship Id="rId1634" Type="http://schemas.openxmlformats.org/officeDocument/2006/relationships/image" Target="media/image1.png"/><Relationship Id="rId1635" Type="http://schemas.openxmlformats.org/officeDocument/2006/relationships/image" Target="media/image1.png"/><Relationship Id="rId1636" Type="http://schemas.openxmlformats.org/officeDocument/2006/relationships/image" Target="media/image1.png"/><Relationship Id="rId1637" Type="http://schemas.openxmlformats.org/officeDocument/2006/relationships/image" Target="media/image1.png"/><Relationship Id="rId1638" Type="http://schemas.openxmlformats.org/officeDocument/2006/relationships/image" Target="media/image1.png"/><Relationship Id="rId1639" Type="http://schemas.openxmlformats.org/officeDocument/2006/relationships/image" Target="media/image1.png"/><Relationship Id="rId1640" Type="http://schemas.openxmlformats.org/officeDocument/2006/relationships/image" Target="media/image1.png"/><Relationship Id="rId1641" Type="http://schemas.openxmlformats.org/officeDocument/2006/relationships/image" Target="media/image1.png"/><Relationship Id="rId1642" Type="http://schemas.openxmlformats.org/officeDocument/2006/relationships/image" Target="media/image1.png"/><Relationship Id="rId1643" Type="http://schemas.openxmlformats.org/officeDocument/2006/relationships/image" Target="media/image1.png"/><Relationship Id="rId1644" Type="http://schemas.openxmlformats.org/officeDocument/2006/relationships/image" Target="media/image1.png"/><Relationship Id="rId1645" Type="http://schemas.openxmlformats.org/officeDocument/2006/relationships/image" Target="media/image1.png"/><Relationship Id="rId1646" Type="http://schemas.openxmlformats.org/officeDocument/2006/relationships/image" Target="media/image1.png"/><Relationship Id="rId1647" Type="http://schemas.openxmlformats.org/officeDocument/2006/relationships/image" Target="media/image1.png"/><Relationship Id="rId1648" Type="http://schemas.openxmlformats.org/officeDocument/2006/relationships/image" Target="media/image1.png"/><Relationship Id="rId1649" Type="http://schemas.openxmlformats.org/officeDocument/2006/relationships/image" Target="media/image1.png"/><Relationship Id="rId1650" Type="http://schemas.openxmlformats.org/officeDocument/2006/relationships/image" Target="media/image1.png"/><Relationship Id="rId1651" Type="http://schemas.openxmlformats.org/officeDocument/2006/relationships/image" Target="media/image1.png"/><Relationship Id="rId1652" Type="http://schemas.openxmlformats.org/officeDocument/2006/relationships/image" Target="media/image1.png"/><Relationship Id="rId1653" Type="http://schemas.openxmlformats.org/officeDocument/2006/relationships/image" Target="media/image1.png"/><Relationship Id="rId1654" Type="http://schemas.openxmlformats.org/officeDocument/2006/relationships/image" Target="media/image1.png"/><Relationship Id="rId1655" Type="http://schemas.openxmlformats.org/officeDocument/2006/relationships/image" Target="media/image1.png"/><Relationship Id="rId1656" Type="http://schemas.openxmlformats.org/officeDocument/2006/relationships/image" Target="media/image1.png"/><Relationship Id="rId1657" Type="http://schemas.openxmlformats.org/officeDocument/2006/relationships/image" Target="media/image1.png"/><Relationship Id="rId1658" Type="http://schemas.openxmlformats.org/officeDocument/2006/relationships/image" Target="media/image1.png"/><Relationship Id="rId1659" Type="http://schemas.openxmlformats.org/officeDocument/2006/relationships/image" Target="media/image1.png"/><Relationship Id="rId1660" Type="http://schemas.openxmlformats.org/officeDocument/2006/relationships/image" Target="media/image1.png"/><Relationship Id="rId1661" Type="http://schemas.openxmlformats.org/officeDocument/2006/relationships/image" Target="media/image1.png"/><Relationship Id="rId1662" Type="http://schemas.openxmlformats.org/officeDocument/2006/relationships/image" Target="media/image1.png"/><Relationship Id="rId1663" Type="http://schemas.openxmlformats.org/officeDocument/2006/relationships/image" Target="media/image1.png"/><Relationship Id="rId1664" Type="http://schemas.openxmlformats.org/officeDocument/2006/relationships/image" Target="media/image1.png"/><Relationship Id="rId1665" Type="http://schemas.openxmlformats.org/officeDocument/2006/relationships/image" Target="media/image1.png"/><Relationship Id="rId1666" Type="http://schemas.openxmlformats.org/officeDocument/2006/relationships/image" Target="media/image1.png"/><Relationship Id="rId1667" Type="http://schemas.openxmlformats.org/officeDocument/2006/relationships/image" Target="media/image1.png"/><Relationship Id="rId1668" Type="http://schemas.openxmlformats.org/officeDocument/2006/relationships/image" Target="media/image1.png"/><Relationship Id="rId1669" Type="http://schemas.openxmlformats.org/officeDocument/2006/relationships/image" Target="media/image1.png"/><Relationship Id="rId1670" Type="http://schemas.openxmlformats.org/officeDocument/2006/relationships/image" Target="media/image1.png"/><Relationship Id="rId1671" Type="http://schemas.openxmlformats.org/officeDocument/2006/relationships/image" Target="media/image1.png"/><Relationship Id="rId1672" Type="http://schemas.openxmlformats.org/officeDocument/2006/relationships/image" Target="media/image1.png"/><Relationship Id="rId1673" Type="http://schemas.openxmlformats.org/officeDocument/2006/relationships/image" Target="media/image1.png"/><Relationship Id="rId1674" Type="http://schemas.openxmlformats.org/officeDocument/2006/relationships/image" Target="media/image1.png"/><Relationship Id="rId1675" Type="http://schemas.openxmlformats.org/officeDocument/2006/relationships/image" Target="media/image1.png"/><Relationship Id="rId1676" Type="http://schemas.openxmlformats.org/officeDocument/2006/relationships/image" Target="media/image1.png"/><Relationship Id="rId1677" Type="http://schemas.openxmlformats.org/officeDocument/2006/relationships/image" Target="media/image1.png"/><Relationship Id="rId1678" Type="http://schemas.openxmlformats.org/officeDocument/2006/relationships/image" Target="media/image1.png"/><Relationship Id="rId1679" Type="http://schemas.openxmlformats.org/officeDocument/2006/relationships/image" Target="media/image1.png"/><Relationship Id="rId1680" Type="http://schemas.openxmlformats.org/officeDocument/2006/relationships/image" Target="media/image1.png"/><Relationship Id="rId1681" Type="http://schemas.openxmlformats.org/officeDocument/2006/relationships/image" Target="media/image1.png"/><Relationship Id="rId1682" Type="http://schemas.openxmlformats.org/officeDocument/2006/relationships/image" Target="media/image1.png"/><Relationship Id="rId1683" Type="http://schemas.openxmlformats.org/officeDocument/2006/relationships/image" Target="media/image1.png"/><Relationship Id="rId1684" Type="http://schemas.openxmlformats.org/officeDocument/2006/relationships/image" Target="media/image1.png"/><Relationship Id="rId1685" Type="http://schemas.openxmlformats.org/officeDocument/2006/relationships/image" Target="media/image1.png"/><Relationship Id="rId1686" Type="http://schemas.openxmlformats.org/officeDocument/2006/relationships/image" Target="media/image1.png"/><Relationship Id="rId1687" Type="http://schemas.openxmlformats.org/officeDocument/2006/relationships/image" Target="media/image1.png"/><Relationship Id="rId1688" Type="http://schemas.openxmlformats.org/officeDocument/2006/relationships/image" Target="media/image1.png"/><Relationship Id="rId1689" Type="http://schemas.openxmlformats.org/officeDocument/2006/relationships/image" Target="media/image1.png"/><Relationship Id="rId1690" Type="http://schemas.openxmlformats.org/officeDocument/2006/relationships/image" Target="media/image1.png"/><Relationship Id="rId1691" Type="http://schemas.openxmlformats.org/officeDocument/2006/relationships/image" Target="media/image1.png"/><Relationship Id="rId1692" Type="http://schemas.openxmlformats.org/officeDocument/2006/relationships/image" Target="media/image1.png"/><Relationship Id="rId1693" Type="http://schemas.openxmlformats.org/officeDocument/2006/relationships/image" Target="media/image1.png"/><Relationship Id="rId1694" Type="http://schemas.openxmlformats.org/officeDocument/2006/relationships/image" Target="media/image1.png"/><Relationship Id="rId1695" Type="http://schemas.openxmlformats.org/officeDocument/2006/relationships/image" Target="media/image1.png"/><Relationship Id="rId1696" Type="http://schemas.openxmlformats.org/officeDocument/2006/relationships/image" Target="media/image1.png"/><Relationship Id="rId1697" Type="http://schemas.openxmlformats.org/officeDocument/2006/relationships/image" Target="media/image1.png"/><Relationship Id="rId1698" Type="http://schemas.openxmlformats.org/officeDocument/2006/relationships/image" Target="media/image1.png"/><Relationship Id="rId1699" Type="http://schemas.openxmlformats.org/officeDocument/2006/relationships/image" Target="media/image1.png"/><Relationship Id="rId1700" Type="http://schemas.openxmlformats.org/officeDocument/2006/relationships/image" Target="media/image1.png"/><Relationship Id="rId1701" Type="http://schemas.openxmlformats.org/officeDocument/2006/relationships/image" Target="media/image1.png"/><Relationship Id="rId1702" Type="http://schemas.openxmlformats.org/officeDocument/2006/relationships/image" Target="media/image1.png"/><Relationship Id="rId1703" Type="http://schemas.openxmlformats.org/officeDocument/2006/relationships/image" Target="media/image1.png"/><Relationship Id="rId1704" Type="http://schemas.openxmlformats.org/officeDocument/2006/relationships/image" Target="media/image1.png"/><Relationship Id="rId1705" Type="http://schemas.openxmlformats.org/officeDocument/2006/relationships/image" Target="media/image1.png"/><Relationship Id="rId1706" Type="http://schemas.openxmlformats.org/officeDocument/2006/relationships/image" Target="media/image1.png"/><Relationship Id="rId1707" Type="http://schemas.openxmlformats.org/officeDocument/2006/relationships/image" Target="media/image1.png"/><Relationship Id="rId1708" Type="http://schemas.openxmlformats.org/officeDocument/2006/relationships/image" Target="media/image1.png"/><Relationship Id="rId1709" Type="http://schemas.openxmlformats.org/officeDocument/2006/relationships/image" Target="media/image1.png"/><Relationship Id="rId1710" Type="http://schemas.openxmlformats.org/officeDocument/2006/relationships/image" Target="media/image1.png"/><Relationship Id="rId1711" Type="http://schemas.openxmlformats.org/officeDocument/2006/relationships/image" Target="media/image1.png"/><Relationship Id="rId1712" Type="http://schemas.openxmlformats.org/officeDocument/2006/relationships/image" Target="media/image1.png"/><Relationship Id="rId1713" Type="http://schemas.openxmlformats.org/officeDocument/2006/relationships/image" Target="media/image1.png"/><Relationship Id="rId1714" Type="http://schemas.openxmlformats.org/officeDocument/2006/relationships/image" Target="media/image1.png"/><Relationship Id="rId1715" Type="http://schemas.openxmlformats.org/officeDocument/2006/relationships/image" Target="media/image1.png"/><Relationship Id="rId1716" Type="http://schemas.openxmlformats.org/officeDocument/2006/relationships/image" Target="media/image1.png"/><Relationship Id="rId1717" Type="http://schemas.openxmlformats.org/officeDocument/2006/relationships/image" Target="media/image1.png"/><Relationship Id="rId1718" Type="http://schemas.openxmlformats.org/officeDocument/2006/relationships/image" Target="media/image1.png"/><Relationship Id="rId1719" Type="http://schemas.openxmlformats.org/officeDocument/2006/relationships/image" Target="media/image1.png"/><Relationship Id="rId1720" Type="http://schemas.openxmlformats.org/officeDocument/2006/relationships/image" Target="media/image1.png"/><Relationship Id="rId1721" Type="http://schemas.openxmlformats.org/officeDocument/2006/relationships/image" Target="media/image1.png"/><Relationship Id="rId1722" Type="http://schemas.openxmlformats.org/officeDocument/2006/relationships/image" Target="media/image1.png"/><Relationship Id="rId1723" Type="http://schemas.openxmlformats.org/officeDocument/2006/relationships/image" Target="media/image1.png"/><Relationship Id="rId1724" Type="http://schemas.openxmlformats.org/officeDocument/2006/relationships/image" Target="media/image1.png"/><Relationship Id="rId1725" Type="http://schemas.openxmlformats.org/officeDocument/2006/relationships/image" Target="media/image1.png"/><Relationship Id="rId1726" Type="http://schemas.openxmlformats.org/officeDocument/2006/relationships/image" Target="media/image1.png"/><Relationship Id="rId1727" Type="http://schemas.openxmlformats.org/officeDocument/2006/relationships/image" Target="media/image1.png"/><Relationship Id="rId1728" Type="http://schemas.openxmlformats.org/officeDocument/2006/relationships/image" Target="media/image1.png"/><Relationship Id="rId1729" Type="http://schemas.openxmlformats.org/officeDocument/2006/relationships/image" Target="media/image1.png"/><Relationship Id="rId1730" Type="http://schemas.openxmlformats.org/officeDocument/2006/relationships/image" Target="media/image1.png"/><Relationship Id="rId1731" Type="http://schemas.openxmlformats.org/officeDocument/2006/relationships/image" Target="media/image1.png"/><Relationship Id="rId1732" Type="http://schemas.openxmlformats.org/officeDocument/2006/relationships/image" Target="media/image1.png"/><Relationship Id="rId1733" Type="http://schemas.openxmlformats.org/officeDocument/2006/relationships/image" Target="media/image1.png"/><Relationship Id="rId1734" Type="http://schemas.openxmlformats.org/officeDocument/2006/relationships/image" Target="media/image1.png"/><Relationship Id="rId1735" Type="http://schemas.openxmlformats.org/officeDocument/2006/relationships/image" Target="media/image1.png"/><Relationship Id="rId1736" Type="http://schemas.openxmlformats.org/officeDocument/2006/relationships/image" Target="media/image1.png"/><Relationship Id="rId1737" Type="http://schemas.openxmlformats.org/officeDocument/2006/relationships/image" Target="media/image1.png"/><Relationship Id="rId1738" Type="http://schemas.openxmlformats.org/officeDocument/2006/relationships/image" Target="media/image1.png"/><Relationship Id="rId1739" Type="http://schemas.openxmlformats.org/officeDocument/2006/relationships/image" Target="media/image1.png"/><Relationship Id="rId1740" Type="http://schemas.openxmlformats.org/officeDocument/2006/relationships/image" Target="media/image1.png"/><Relationship Id="rId1741" Type="http://schemas.openxmlformats.org/officeDocument/2006/relationships/image" Target="media/image1.png"/><Relationship Id="rId1742" Type="http://schemas.openxmlformats.org/officeDocument/2006/relationships/image" Target="media/image1.png"/><Relationship Id="rId1743" Type="http://schemas.openxmlformats.org/officeDocument/2006/relationships/image" Target="media/image1.png"/><Relationship Id="rId1744" Type="http://schemas.openxmlformats.org/officeDocument/2006/relationships/image" Target="media/image1.png"/><Relationship Id="rId1745" Type="http://schemas.openxmlformats.org/officeDocument/2006/relationships/image" Target="media/image1.png"/><Relationship Id="rId1746" Type="http://schemas.openxmlformats.org/officeDocument/2006/relationships/image" Target="media/image1.png"/><Relationship Id="rId1747" Type="http://schemas.openxmlformats.org/officeDocument/2006/relationships/image" Target="media/image1.png"/><Relationship Id="rId1748" Type="http://schemas.openxmlformats.org/officeDocument/2006/relationships/image" Target="media/image1.png"/><Relationship Id="rId1749" Type="http://schemas.openxmlformats.org/officeDocument/2006/relationships/image" Target="media/image1.png"/><Relationship Id="rId1750" Type="http://schemas.openxmlformats.org/officeDocument/2006/relationships/image" Target="media/image1.png"/><Relationship Id="rId1751" Type="http://schemas.openxmlformats.org/officeDocument/2006/relationships/image" Target="media/image1.png"/><Relationship Id="rId1752" Type="http://schemas.openxmlformats.org/officeDocument/2006/relationships/image" Target="media/image1.png"/><Relationship Id="rId1753" Type="http://schemas.openxmlformats.org/officeDocument/2006/relationships/image" Target="media/image1.png"/><Relationship Id="rId1754" Type="http://schemas.openxmlformats.org/officeDocument/2006/relationships/image" Target="media/image1.png"/><Relationship Id="rId1755" Type="http://schemas.openxmlformats.org/officeDocument/2006/relationships/image" Target="media/image1.png"/><Relationship Id="rId1756" Type="http://schemas.openxmlformats.org/officeDocument/2006/relationships/image" Target="media/image1.png"/><Relationship Id="rId1757" Type="http://schemas.openxmlformats.org/officeDocument/2006/relationships/image" Target="media/image1.png"/><Relationship Id="rId1758" Type="http://schemas.openxmlformats.org/officeDocument/2006/relationships/image" Target="media/image1.png"/><Relationship Id="rId1759" Type="http://schemas.openxmlformats.org/officeDocument/2006/relationships/image" Target="media/image1.png"/><Relationship Id="rId1760" Type="http://schemas.openxmlformats.org/officeDocument/2006/relationships/image" Target="media/image1.png"/><Relationship Id="rId1761" Type="http://schemas.openxmlformats.org/officeDocument/2006/relationships/image" Target="media/image1.png"/><Relationship Id="rId1762" Type="http://schemas.openxmlformats.org/officeDocument/2006/relationships/image" Target="media/image1.png"/><Relationship Id="rId1763" Type="http://schemas.openxmlformats.org/officeDocument/2006/relationships/image" Target="media/image1.png"/><Relationship Id="rId1764" Type="http://schemas.openxmlformats.org/officeDocument/2006/relationships/image" Target="media/image1.png"/><Relationship Id="rId1765" Type="http://schemas.openxmlformats.org/officeDocument/2006/relationships/image" Target="media/image1.png"/><Relationship Id="rId1766" Type="http://schemas.openxmlformats.org/officeDocument/2006/relationships/image" Target="media/image1.png"/><Relationship Id="rId1767" Type="http://schemas.openxmlformats.org/officeDocument/2006/relationships/image" Target="media/image1.png"/><Relationship Id="rId1768" Type="http://schemas.openxmlformats.org/officeDocument/2006/relationships/image" Target="media/image1.png"/><Relationship Id="rId1769" Type="http://schemas.openxmlformats.org/officeDocument/2006/relationships/image" Target="media/image1.png"/><Relationship Id="rId1770" Type="http://schemas.openxmlformats.org/officeDocument/2006/relationships/image" Target="media/image1.png"/><Relationship Id="rId1771" Type="http://schemas.openxmlformats.org/officeDocument/2006/relationships/image" Target="media/image1.png"/><Relationship Id="rId1772" Type="http://schemas.openxmlformats.org/officeDocument/2006/relationships/image" Target="media/image1.png"/><Relationship Id="rId1773" Type="http://schemas.openxmlformats.org/officeDocument/2006/relationships/image" Target="media/image1.png"/><Relationship Id="rId1774" Type="http://schemas.openxmlformats.org/officeDocument/2006/relationships/image" Target="media/image1.png"/><Relationship Id="rId1775" Type="http://schemas.openxmlformats.org/officeDocument/2006/relationships/image" Target="media/image1.png"/><Relationship Id="rId1776" Type="http://schemas.openxmlformats.org/officeDocument/2006/relationships/image" Target="media/image1.png"/><Relationship Id="rId1777" Type="http://schemas.openxmlformats.org/officeDocument/2006/relationships/image" Target="media/image1.png"/><Relationship Id="rId1778" Type="http://schemas.openxmlformats.org/officeDocument/2006/relationships/image" Target="media/image1.png"/><Relationship Id="rId1779" Type="http://schemas.openxmlformats.org/officeDocument/2006/relationships/image" Target="media/image1.png"/><Relationship Id="rId1780" Type="http://schemas.openxmlformats.org/officeDocument/2006/relationships/image" Target="media/image1.png"/><Relationship Id="rId1781" Type="http://schemas.openxmlformats.org/officeDocument/2006/relationships/image" Target="media/image1.png"/><Relationship Id="rId1782" Type="http://schemas.openxmlformats.org/officeDocument/2006/relationships/image" Target="media/image1.png"/><Relationship Id="rId1783" Type="http://schemas.openxmlformats.org/officeDocument/2006/relationships/image" Target="media/image1.png"/><Relationship Id="rId1784" Type="http://schemas.openxmlformats.org/officeDocument/2006/relationships/image" Target="media/image1.png"/><Relationship Id="rId1785" Type="http://schemas.openxmlformats.org/officeDocument/2006/relationships/image" Target="media/image1.png"/><Relationship Id="rId1786" Type="http://schemas.openxmlformats.org/officeDocument/2006/relationships/image" Target="media/image1.png"/><Relationship Id="rId1787" Type="http://schemas.openxmlformats.org/officeDocument/2006/relationships/image" Target="media/image1.png"/><Relationship Id="rId1788" Type="http://schemas.openxmlformats.org/officeDocument/2006/relationships/image" Target="media/image1.png"/><Relationship Id="rId1789" Type="http://schemas.openxmlformats.org/officeDocument/2006/relationships/image" Target="media/image1.png"/><Relationship Id="rId1790" Type="http://schemas.openxmlformats.org/officeDocument/2006/relationships/image" Target="media/image1.png"/><Relationship Id="rId1791" Type="http://schemas.openxmlformats.org/officeDocument/2006/relationships/image" Target="media/image1.png"/><Relationship Id="rId1792" Type="http://schemas.openxmlformats.org/officeDocument/2006/relationships/image" Target="media/image1.png"/><Relationship Id="rId1793" Type="http://schemas.openxmlformats.org/officeDocument/2006/relationships/image" Target="media/image1.png"/><Relationship Id="rId1794" Type="http://schemas.openxmlformats.org/officeDocument/2006/relationships/image" Target="media/image1.png"/><Relationship Id="rId1795" Type="http://schemas.openxmlformats.org/officeDocument/2006/relationships/image" Target="media/image1.png"/><Relationship Id="rId1796" Type="http://schemas.openxmlformats.org/officeDocument/2006/relationships/image" Target="media/image1.png"/><Relationship Id="rId1797" Type="http://schemas.openxmlformats.org/officeDocument/2006/relationships/image" Target="media/image1.png"/><Relationship Id="rId1798" Type="http://schemas.openxmlformats.org/officeDocument/2006/relationships/image" Target="media/image1.png"/><Relationship Id="rId1799" Type="http://schemas.openxmlformats.org/officeDocument/2006/relationships/image" Target="media/image1.png"/><Relationship Id="rId1800" Type="http://schemas.openxmlformats.org/officeDocument/2006/relationships/image" Target="media/image1.png"/><Relationship Id="rId1801" Type="http://schemas.openxmlformats.org/officeDocument/2006/relationships/image" Target="media/image1.png"/><Relationship Id="rId1802" Type="http://schemas.openxmlformats.org/officeDocument/2006/relationships/image" Target="media/image1.png"/><Relationship Id="rId1803" Type="http://schemas.openxmlformats.org/officeDocument/2006/relationships/image" Target="media/image1.png"/><Relationship Id="rId1804" Type="http://schemas.openxmlformats.org/officeDocument/2006/relationships/image" Target="media/image1.png"/><Relationship Id="rId1805" Type="http://schemas.openxmlformats.org/officeDocument/2006/relationships/image" Target="media/image1.png"/><Relationship Id="rId1806" Type="http://schemas.openxmlformats.org/officeDocument/2006/relationships/image" Target="media/image1.png"/><Relationship Id="rId1807" Type="http://schemas.openxmlformats.org/officeDocument/2006/relationships/image" Target="media/image1.png"/><Relationship Id="rId1808" Type="http://schemas.openxmlformats.org/officeDocument/2006/relationships/image" Target="media/image1.png"/><Relationship Id="rId1809" Type="http://schemas.openxmlformats.org/officeDocument/2006/relationships/image" Target="media/image1.png"/><Relationship Id="rId1810" Type="http://schemas.openxmlformats.org/officeDocument/2006/relationships/image" Target="media/image1.png"/><Relationship Id="rId1811" Type="http://schemas.openxmlformats.org/officeDocument/2006/relationships/image" Target="media/image1.png"/><Relationship Id="rId1812" Type="http://schemas.openxmlformats.org/officeDocument/2006/relationships/image" Target="media/image1.png"/><Relationship Id="rId1813" Type="http://schemas.openxmlformats.org/officeDocument/2006/relationships/image" Target="media/image1.png"/><Relationship Id="rId1814" Type="http://schemas.openxmlformats.org/officeDocument/2006/relationships/image" Target="media/image1.png"/><Relationship Id="rId1815" Type="http://schemas.openxmlformats.org/officeDocument/2006/relationships/image" Target="media/image1.png"/><Relationship Id="rId1816" Type="http://schemas.openxmlformats.org/officeDocument/2006/relationships/image" Target="media/image1.png"/><Relationship Id="rId1817" Type="http://schemas.openxmlformats.org/officeDocument/2006/relationships/image" Target="media/image1.png"/><Relationship Id="rId1818" Type="http://schemas.openxmlformats.org/officeDocument/2006/relationships/image" Target="media/image1.png"/><Relationship Id="rId1819" Type="http://schemas.openxmlformats.org/officeDocument/2006/relationships/image" Target="media/image1.png"/><Relationship Id="rId1820" Type="http://schemas.openxmlformats.org/officeDocument/2006/relationships/image" Target="media/image1.png"/><Relationship Id="rId1821" Type="http://schemas.openxmlformats.org/officeDocument/2006/relationships/image" Target="media/image1.png"/><Relationship Id="rId1822" Type="http://schemas.openxmlformats.org/officeDocument/2006/relationships/image" Target="media/image1.png"/><Relationship Id="rId1823" Type="http://schemas.openxmlformats.org/officeDocument/2006/relationships/image" Target="media/image1.png"/><Relationship Id="rId1824" Type="http://schemas.openxmlformats.org/officeDocument/2006/relationships/image" Target="media/image1.png"/><Relationship Id="rId1825" Type="http://schemas.openxmlformats.org/officeDocument/2006/relationships/image" Target="media/image1.png"/><Relationship Id="rId1826" Type="http://schemas.openxmlformats.org/officeDocument/2006/relationships/image" Target="media/image1.png"/><Relationship Id="rId1827" Type="http://schemas.openxmlformats.org/officeDocument/2006/relationships/image" Target="media/image1.png"/><Relationship Id="rId1828" Type="http://schemas.openxmlformats.org/officeDocument/2006/relationships/image" Target="media/image1.png"/><Relationship Id="rId1829" Type="http://schemas.openxmlformats.org/officeDocument/2006/relationships/image" Target="media/image1.png"/><Relationship Id="rId1830" Type="http://schemas.openxmlformats.org/officeDocument/2006/relationships/image" Target="media/image1.png"/><Relationship Id="rId1831" Type="http://schemas.openxmlformats.org/officeDocument/2006/relationships/image" Target="media/image1.png"/><Relationship Id="rId1832" Type="http://schemas.openxmlformats.org/officeDocument/2006/relationships/image" Target="media/image1.png"/><Relationship Id="rId1833" Type="http://schemas.openxmlformats.org/officeDocument/2006/relationships/image" Target="media/image1.png"/><Relationship Id="rId1834" Type="http://schemas.openxmlformats.org/officeDocument/2006/relationships/image" Target="media/image1.png"/><Relationship Id="rId1835" Type="http://schemas.openxmlformats.org/officeDocument/2006/relationships/image" Target="media/image1.png"/><Relationship Id="rId1836" Type="http://schemas.openxmlformats.org/officeDocument/2006/relationships/image" Target="media/image1.png"/><Relationship Id="rId1837" Type="http://schemas.openxmlformats.org/officeDocument/2006/relationships/image" Target="media/image1.png"/><Relationship Id="rId1838" Type="http://schemas.openxmlformats.org/officeDocument/2006/relationships/image" Target="media/image1.png"/><Relationship Id="rId1839" Type="http://schemas.openxmlformats.org/officeDocument/2006/relationships/image" Target="media/image1.png"/><Relationship Id="rId1840" Type="http://schemas.openxmlformats.org/officeDocument/2006/relationships/image" Target="media/image1.png"/><Relationship Id="rId1841" Type="http://schemas.openxmlformats.org/officeDocument/2006/relationships/image" Target="media/image1.png"/><Relationship Id="rId1842" Type="http://schemas.openxmlformats.org/officeDocument/2006/relationships/image" Target="media/image1.png"/><Relationship Id="rId1843" Type="http://schemas.openxmlformats.org/officeDocument/2006/relationships/image" Target="media/image1.png"/><Relationship Id="rId1844" Type="http://schemas.openxmlformats.org/officeDocument/2006/relationships/image" Target="media/image1.png"/><Relationship Id="rId1845" Type="http://schemas.openxmlformats.org/officeDocument/2006/relationships/image" Target="media/image1.png"/><Relationship Id="rId1846" Type="http://schemas.openxmlformats.org/officeDocument/2006/relationships/image" Target="media/image1.png"/><Relationship Id="rId1847" Type="http://schemas.openxmlformats.org/officeDocument/2006/relationships/image" Target="media/image1.png"/><Relationship Id="rId1848" Type="http://schemas.openxmlformats.org/officeDocument/2006/relationships/image" Target="media/image1.png"/><Relationship Id="rId1849" Type="http://schemas.openxmlformats.org/officeDocument/2006/relationships/image" Target="media/image1.png"/><Relationship Id="rId1850" Type="http://schemas.openxmlformats.org/officeDocument/2006/relationships/image" Target="media/image1.png"/><Relationship Id="rId1851" Type="http://schemas.openxmlformats.org/officeDocument/2006/relationships/image" Target="media/image1.png"/><Relationship Id="rId1852" Type="http://schemas.openxmlformats.org/officeDocument/2006/relationships/image" Target="media/image1.png"/><Relationship Id="rId1853" Type="http://schemas.openxmlformats.org/officeDocument/2006/relationships/image" Target="media/image1.png"/><Relationship Id="rId1854" Type="http://schemas.openxmlformats.org/officeDocument/2006/relationships/image" Target="media/image1.png"/><Relationship Id="rId1855" Type="http://schemas.openxmlformats.org/officeDocument/2006/relationships/image" Target="media/image1.png"/><Relationship Id="rId1856" Type="http://schemas.openxmlformats.org/officeDocument/2006/relationships/image" Target="media/image1.png"/><Relationship Id="rId1857" Type="http://schemas.openxmlformats.org/officeDocument/2006/relationships/image" Target="media/image1.png"/><Relationship Id="rId1858" Type="http://schemas.openxmlformats.org/officeDocument/2006/relationships/image" Target="media/image1.png"/><Relationship Id="rId1859" Type="http://schemas.openxmlformats.org/officeDocument/2006/relationships/image" Target="media/image1.png"/><Relationship Id="rId1860" Type="http://schemas.openxmlformats.org/officeDocument/2006/relationships/image" Target="media/image1.png"/><Relationship Id="rId1861" Type="http://schemas.openxmlformats.org/officeDocument/2006/relationships/image" Target="media/image1.png"/><Relationship Id="rId1862" Type="http://schemas.openxmlformats.org/officeDocument/2006/relationships/image" Target="media/image1.png"/><Relationship Id="rId1863" Type="http://schemas.openxmlformats.org/officeDocument/2006/relationships/image" Target="media/image1.png"/><Relationship Id="rId1864" Type="http://schemas.openxmlformats.org/officeDocument/2006/relationships/image" Target="media/image1.png"/><Relationship Id="rId1865" Type="http://schemas.openxmlformats.org/officeDocument/2006/relationships/image" Target="media/image1.png"/><Relationship Id="rId1866" Type="http://schemas.openxmlformats.org/officeDocument/2006/relationships/image" Target="media/image1.png"/><Relationship Id="rId1867" Type="http://schemas.openxmlformats.org/officeDocument/2006/relationships/image" Target="media/image1.png"/><Relationship Id="rId1868" Type="http://schemas.openxmlformats.org/officeDocument/2006/relationships/image" Target="media/image1.png"/><Relationship Id="rId1869" Type="http://schemas.openxmlformats.org/officeDocument/2006/relationships/image" Target="media/image1.png"/><Relationship Id="rId1870" Type="http://schemas.openxmlformats.org/officeDocument/2006/relationships/image" Target="media/image1.png"/><Relationship Id="rId1871" Type="http://schemas.openxmlformats.org/officeDocument/2006/relationships/image" Target="media/image1.png"/><Relationship Id="rId1872" Type="http://schemas.openxmlformats.org/officeDocument/2006/relationships/image" Target="media/image1.png"/><Relationship Id="rId1873" Type="http://schemas.openxmlformats.org/officeDocument/2006/relationships/image" Target="media/image1.png"/><Relationship Id="rId1874" Type="http://schemas.openxmlformats.org/officeDocument/2006/relationships/image" Target="media/image1.png"/><Relationship Id="rId1875" Type="http://schemas.openxmlformats.org/officeDocument/2006/relationships/image" Target="media/image1.png"/><Relationship Id="rId1876" Type="http://schemas.openxmlformats.org/officeDocument/2006/relationships/image" Target="media/image1.png"/><Relationship Id="rId1877" Type="http://schemas.openxmlformats.org/officeDocument/2006/relationships/image" Target="media/image1.png"/><Relationship Id="rId1878" Type="http://schemas.openxmlformats.org/officeDocument/2006/relationships/image" Target="media/image1.png"/><Relationship Id="rId1879" Type="http://schemas.openxmlformats.org/officeDocument/2006/relationships/image" Target="media/image1.png"/><Relationship Id="rId1880" Type="http://schemas.openxmlformats.org/officeDocument/2006/relationships/image" Target="media/image1.png"/><Relationship Id="rId1881" Type="http://schemas.openxmlformats.org/officeDocument/2006/relationships/image" Target="media/image1.png"/><Relationship Id="rId1882" Type="http://schemas.openxmlformats.org/officeDocument/2006/relationships/image" Target="media/image1.png"/><Relationship Id="rId1883" Type="http://schemas.openxmlformats.org/officeDocument/2006/relationships/image" Target="media/image1.png"/><Relationship Id="rId1884" Type="http://schemas.openxmlformats.org/officeDocument/2006/relationships/image" Target="media/image1.png"/><Relationship Id="rId1885" Type="http://schemas.openxmlformats.org/officeDocument/2006/relationships/image" Target="media/image1.png"/><Relationship Id="rId1886" Type="http://schemas.openxmlformats.org/officeDocument/2006/relationships/image" Target="media/image1.png"/><Relationship Id="rId1887" Type="http://schemas.openxmlformats.org/officeDocument/2006/relationships/image" Target="media/image1.png"/><Relationship Id="rId1888" Type="http://schemas.openxmlformats.org/officeDocument/2006/relationships/image" Target="media/image1.png"/><Relationship Id="rId1889" Type="http://schemas.openxmlformats.org/officeDocument/2006/relationships/image" Target="media/image1.png"/><Relationship Id="rId1890" Type="http://schemas.openxmlformats.org/officeDocument/2006/relationships/image" Target="media/image1.png"/><Relationship Id="rId1891" Type="http://schemas.openxmlformats.org/officeDocument/2006/relationships/image" Target="media/image1.png"/><Relationship Id="rId1892" Type="http://schemas.openxmlformats.org/officeDocument/2006/relationships/image" Target="media/image1.png"/><Relationship Id="rId1893" Type="http://schemas.openxmlformats.org/officeDocument/2006/relationships/image" Target="media/image1.png"/><Relationship Id="rId1894" Type="http://schemas.openxmlformats.org/officeDocument/2006/relationships/image" Target="media/image1.png"/><Relationship Id="rId1895" Type="http://schemas.openxmlformats.org/officeDocument/2006/relationships/image" Target="media/image1.png"/><Relationship Id="rId1896" Type="http://schemas.openxmlformats.org/officeDocument/2006/relationships/image" Target="media/image1.png"/><Relationship Id="rId1897" Type="http://schemas.openxmlformats.org/officeDocument/2006/relationships/image" Target="media/image1.png"/><Relationship Id="rId1898" Type="http://schemas.openxmlformats.org/officeDocument/2006/relationships/image" Target="media/image1.png"/><Relationship Id="rId1899" Type="http://schemas.openxmlformats.org/officeDocument/2006/relationships/image" Target="media/image1.png"/><Relationship Id="rId1900" Type="http://schemas.openxmlformats.org/officeDocument/2006/relationships/image" Target="media/image1.png"/><Relationship Id="rId1901" Type="http://schemas.openxmlformats.org/officeDocument/2006/relationships/image" Target="media/image1.png"/><Relationship Id="rId1902" Type="http://schemas.openxmlformats.org/officeDocument/2006/relationships/image" Target="media/image1.png"/><Relationship Id="rId1903" Type="http://schemas.openxmlformats.org/officeDocument/2006/relationships/image" Target="media/image1.png"/><Relationship Id="rId1904" Type="http://schemas.openxmlformats.org/officeDocument/2006/relationships/image" Target="media/image1.png"/><Relationship Id="rId1905" Type="http://schemas.openxmlformats.org/officeDocument/2006/relationships/image" Target="media/image1.png"/><Relationship Id="rId1906" Type="http://schemas.openxmlformats.org/officeDocument/2006/relationships/image" Target="media/image1.png"/><Relationship Id="rId1907" Type="http://schemas.openxmlformats.org/officeDocument/2006/relationships/image" Target="media/image1.png"/><Relationship Id="rId1908" Type="http://schemas.openxmlformats.org/officeDocument/2006/relationships/image" Target="media/image1.png"/><Relationship Id="rId1909" Type="http://schemas.openxmlformats.org/officeDocument/2006/relationships/image" Target="media/image1.png"/><Relationship Id="rId1910" Type="http://schemas.openxmlformats.org/officeDocument/2006/relationships/image" Target="media/image1.png"/><Relationship Id="rId1911" Type="http://schemas.openxmlformats.org/officeDocument/2006/relationships/image" Target="media/image1.png"/><Relationship Id="rId1912" Type="http://schemas.openxmlformats.org/officeDocument/2006/relationships/image" Target="media/image1.png"/><Relationship Id="rId1913" Type="http://schemas.openxmlformats.org/officeDocument/2006/relationships/image" Target="media/image1.png"/><Relationship Id="rId1914" Type="http://schemas.openxmlformats.org/officeDocument/2006/relationships/image" Target="media/image1.png"/><Relationship Id="rId1915" Type="http://schemas.openxmlformats.org/officeDocument/2006/relationships/image" Target="media/image1.png"/><Relationship Id="rId1916" Type="http://schemas.openxmlformats.org/officeDocument/2006/relationships/image" Target="media/image1.png"/><Relationship Id="rId1917" Type="http://schemas.openxmlformats.org/officeDocument/2006/relationships/image" Target="media/image1.png"/><Relationship Id="rId1918" Type="http://schemas.openxmlformats.org/officeDocument/2006/relationships/image" Target="media/image1.png"/><Relationship Id="rId1919" Type="http://schemas.openxmlformats.org/officeDocument/2006/relationships/image" Target="media/image1.png"/><Relationship Id="rId1920" Type="http://schemas.openxmlformats.org/officeDocument/2006/relationships/image" Target="media/image1.png"/><Relationship Id="rId1921" Type="http://schemas.openxmlformats.org/officeDocument/2006/relationships/image" Target="media/image1.png"/><Relationship Id="rId1922" Type="http://schemas.openxmlformats.org/officeDocument/2006/relationships/image" Target="media/image1.png"/><Relationship Id="rId1923" Type="http://schemas.openxmlformats.org/officeDocument/2006/relationships/image" Target="media/image1.png"/><Relationship Id="rId1924" Type="http://schemas.openxmlformats.org/officeDocument/2006/relationships/image" Target="media/image1.png"/><Relationship Id="rId1925" Type="http://schemas.openxmlformats.org/officeDocument/2006/relationships/image" Target="media/image1.png"/><Relationship Id="rId1926" Type="http://schemas.openxmlformats.org/officeDocument/2006/relationships/image" Target="media/image1.png"/><Relationship Id="rId1927" Type="http://schemas.openxmlformats.org/officeDocument/2006/relationships/image" Target="media/image1.png"/><Relationship Id="rId1928" Type="http://schemas.openxmlformats.org/officeDocument/2006/relationships/image" Target="media/image1.png"/><Relationship Id="rId1929" Type="http://schemas.openxmlformats.org/officeDocument/2006/relationships/image" Target="media/image1.png"/><Relationship Id="rId1930" Type="http://schemas.openxmlformats.org/officeDocument/2006/relationships/image" Target="media/image1.png"/><Relationship Id="rId1931" Type="http://schemas.openxmlformats.org/officeDocument/2006/relationships/image" Target="media/image1.png"/><Relationship Id="rId1932" Type="http://schemas.openxmlformats.org/officeDocument/2006/relationships/image" Target="media/image1.png"/><Relationship Id="rId1933" Type="http://schemas.openxmlformats.org/officeDocument/2006/relationships/image" Target="media/image1.png"/><Relationship Id="rId1934" Type="http://schemas.openxmlformats.org/officeDocument/2006/relationships/image" Target="media/image1.png"/><Relationship Id="rId1935" Type="http://schemas.openxmlformats.org/officeDocument/2006/relationships/image" Target="media/image1.png"/><Relationship Id="rId1936" Type="http://schemas.openxmlformats.org/officeDocument/2006/relationships/image" Target="media/image1.png"/><Relationship Id="rId1937" Type="http://schemas.openxmlformats.org/officeDocument/2006/relationships/image" Target="media/image1.png"/><Relationship Id="rId1938" Type="http://schemas.openxmlformats.org/officeDocument/2006/relationships/image" Target="media/image1.png"/><Relationship Id="rId1939" Type="http://schemas.openxmlformats.org/officeDocument/2006/relationships/image" Target="media/image1.png"/><Relationship Id="rId1940" Type="http://schemas.openxmlformats.org/officeDocument/2006/relationships/image" Target="media/image1.png"/><Relationship Id="rId1941" Type="http://schemas.openxmlformats.org/officeDocument/2006/relationships/image" Target="media/image1.png"/><Relationship Id="rId1942" Type="http://schemas.openxmlformats.org/officeDocument/2006/relationships/image" Target="media/image1.png"/><Relationship Id="rId1943" Type="http://schemas.openxmlformats.org/officeDocument/2006/relationships/image" Target="media/image1.png"/><Relationship Id="rId1944" Type="http://schemas.openxmlformats.org/officeDocument/2006/relationships/image" Target="media/image1.png"/><Relationship Id="rId1945" Type="http://schemas.openxmlformats.org/officeDocument/2006/relationships/image" Target="media/image1.png"/><Relationship Id="rId1946" Type="http://schemas.openxmlformats.org/officeDocument/2006/relationships/image" Target="media/image1.png"/><Relationship Id="rId1947" Type="http://schemas.openxmlformats.org/officeDocument/2006/relationships/image" Target="media/image1.png"/><Relationship Id="rId1948" Type="http://schemas.openxmlformats.org/officeDocument/2006/relationships/image" Target="media/image1.png"/><Relationship Id="rId1949" Type="http://schemas.openxmlformats.org/officeDocument/2006/relationships/image" Target="media/image1.png"/><Relationship Id="rId1950" Type="http://schemas.openxmlformats.org/officeDocument/2006/relationships/image" Target="media/image1.png"/><Relationship Id="rId1951" Type="http://schemas.openxmlformats.org/officeDocument/2006/relationships/image" Target="media/image1.png"/><Relationship Id="rId1952" Type="http://schemas.openxmlformats.org/officeDocument/2006/relationships/image" Target="media/image1.png"/><Relationship Id="rId1953" Type="http://schemas.openxmlformats.org/officeDocument/2006/relationships/image" Target="media/image1.png"/><Relationship Id="rId1954" Type="http://schemas.openxmlformats.org/officeDocument/2006/relationships/image" Target="media/image1.png"/><Relationship Id="rId1955" Type="http://schemas.openxmlformats.org/officeDocument/2006/relationships/image" Target="media/image1.png"/><Relationship Id="rId1956" Type="http://schemas.openxmlformats.org/officeDocument/2006/relationships/image" Target="media/image1.png"/><Relationship Id="rId1957" Type="http://schemas.openxmlformats.org/officeDocument/2006/relationships/image" Target="media/image1.png"/><Relationship Id="rId1958" Type="http://schemas.openxmlformats.org/officeDocument/2006/relationships/image" Target="media/image1.png"/><Relationship Id="rId1959" Type="http://schemas.openxmlformats.org/officeDocument/2006/relationships/image" Target="media/image1.png"/><Relationship Id="rId1960" Type="http://schemas.openxmlformats.org/officeDocument/2006/relationships/image" Target="media/image1.png"/><Relationship Id="rId1961" Type="http://schemas.openxmlformats.org/officeDocument/2006/relationships/image" Target="media/image1.png"/><Relationship Id="rId1962" Type="http://schemas.openxmlformats.org/officeDocument/2006/relationships/image" Target="media/image1.png"/><Relationship Id="rId1963" Type="http://schemas.openxmlformats.org/officeDocument/2006/relationships/image" Target="media/image1.png"/><Relationship Id="rId1964" Type="http://schemas.openxmlformats.org/officeDocument/2006/relationships/image" Target="media/image1.png"/><Relationship Id="rId1965" Type="http://schemas.openxmlformats.org/officeDocument/2006/relationships/image" Target="media/image1.png"/><Relationship Id="rId1966" Type="http://schemas.openxmlformats.org/officeDocument/2006/relationships/image" Target="media/image1.png"/><Relationship Id="rId1967" Type="http://schemas.openxmlformats.org/officeDocument/2006/relationships/image" Target="media/image1.png"/><Relationship Id="rId1968" Type="http://schemas.openxmlformats.org/officeDocument/2006/relationships/image" Target="media/image1.png"/><Relationship Id="rId1969" Type="http://schemas.openxmlformats.org/officeDocument/2006/relationships/image" Target="media/image1.png"/><Relationship Id="rId1970" Type="http://schemas.openxmlformats.org/officeDocument/2006/relationships/image" Target="media/image1.png"/><Relationship Id="rId1971" Type="http://schemas.openxmlformats.org/officeDocument/2006/relationships/image" Target="media/image1.png"/><Relationship Id="rId1972" Type="http://schemas.openxmlformats.org/officeDocument/2006/relationships/image" Target="media/image1.png"/><Relationship Id="rId1973" Type="http://schemas.openxmlformats.org/officeDocument/2006/relationships/image" Target="media/image1.png"/><Relationship Id="rId1974" Type="http://schemas.openxmlformats.org/officeDocument/2006/relationships/image" Target="media/image1.png"/><Relationship Id="rId1975" Type="http://schemas.openxmlformats.org/officeDocument/2006/relationships/image" Target="media/image1.png"/><Relationship Id="rId1976" Type="http://schemas.openxmlformats.org/officeDocument/2006/relationships/image" Target="media/image1.png"/><Relationship Id="rId1977" Type="http://schemas.openxmlformats.org/officeDocument/2006/relationships/image" Target="media/image1.png"/><Relationship Id="rId1978" Type="http://schemas.openxmlformats.org/officeDocument/2006/relationships/image" Target="media/image1.png"/><Relationship Id="rId1979" Type="http://schemas.openxmlformats.org/officeDocument/2006/relationships/image" Target="media/image1.png"/><Relationship Id="rId1980" Type="http://schemas.openxmlformats.org/officeDocument/2006/relationships/image" Target="media/image1.png"/><Relationship Id="rId1981" Type="http://schemas.openxmlformats.org/officeDocument/2006/relationships/image" Target="media/image1.png"/><Relationship Id="rId1982" Type="http://schemas.openxmlformats.org/officeDocument/2006/relationships/image" Target="media/image1.png"/><Relationship Id="rId1983" Type="http://schemas.openxmlformats.org/officeDocument/2006/relationships/image" Target="media/image1.png"/><Relationship Id="rId1984" Type="http://schemas.openxmlformats.org/officeDocument/2006/relationships/image" Target="media/image1.png"/><Relationship Id="rId1985" Type="http://schemas.openxmlformats.org/officeDocument/2006/relationships/image" Target="media/image1.png"/><Relationship Id="rId1986" Type="http://schemas.openxmlformats.org/officeDocument/2006/relationships/image" Target="media/image1.png"/><Relationship Id="rId1987" Type="http://schemas.openxmlformats.org/officeDocument/2006/relationships/image" Target="media/image1.png"/><Relationship Id="rId1988" Type="http://schemas.openxmlformats.org/officeDocument/2006/relationships/image" Target="media/image1.png"/><Relationship Id="rId1989" Type="http://schemas.openxmlformats.org/officeDocument/2006/relationships/image" Target="media/image1.png"/><Relationship Id="rId1990" Type="http://schemas.openxmlformats.org/officeDocument/2006/relationships/image" Target="media/image1.png"/><Relationship Id="rId1991" Type="http://schemas.openxmlformats.org/officeDocument/2006/relationships/image" Target="media/image1.png"/><Relationship Id="rId1992" Type="http://schemas.openxmlformats.org/officeDocument/2006/relationships/image" Target="media/image1.png"/><Relationship Id="rId1993" Type="http://schemas.openxmlformats.org/officeDocument/2006/relationships/image" Target="media/image1.png"/><Relationship Id="rId1994" Type="http://schemas.openxmlformats.org/officeDocument/2006/relationships/image" Target="media/image1.png"/><Relationship Id="rId1995" Type="http://schemas.openxmlformats.org/officeDocument/2006/relationships/image" Target="media/image1.png"/><Relationship Id="rId1996" Type="http://schemas.openxmlformats.org/officeDocument/2006/relationships/image" Target="media/image1.png"/><Relationship Id="rId1997" Type="http://schemas.openxmlformats.org/officeDocument/2006/relationships/image" Target="media/image1.png"/><Relationship Id="rId1998" Type="http://schemas.openxmlformats.org/officeDocument/2006/relationships/image" Target="media/image1.png"/><Relationship Id="rId1999" Type="http://schemas.openxmlformats.org/officeDocument/2006/relationships/image" Target="media/image1.png"/><Relationship Id="rId2000" Type="http://schemas.openxmlformats.org/officeDocument/2006/relationships/image" Target="media/image1.png"/><Relationship Id="rId2001" Type="http://schemas.openxmlformats.org/officeDocument/2006/relationships/image" Target="media/image1.png"/><Relationship Id="rId2002" Type="http://schemas.openxmlformats.org/officeDocument/2006/relationships/image" Target="media/image1.png"/><Relationship Id="rId2003" Type="http://schemas.openxmlformats.org/officeDocument/2006/relationships/image" Target="media/image1.png"/><Relationship Id="rId2004" Type="http://schemas.openxmlformats.org/officeDocument/2006/relationships/image" Target="media/image1.png"/><Relationship Id="rId2005" Type="http://schemas.openxmlformats.org/officeDocument/2006/relationships/image" Target="media/image1.png"/><Relationship Id="rId2006" Type="http://schemas.openxmlformats.org/officeDocument/2006/relationships/image" Target="media/image1.png"/><Relationship Id="rId2007" Type="http://schemas.openxmlformats.org/officeDocument/2006/relationships/image" Target="media/image1.png"/><Relationship Id="rId2008" Type="http://schemas.openxmlformats.org/officeDocument/2006/relationships/image" Target="media/image1.png"/><Relationship Id="rId2009" Type="http://schemas.openxmlformats.org/officeDocument/2006/relationships/image" Target="media/image1.png"/><Relationship Id="rId2010" Type="http://schemas.openxmlformats.org/officeDocument/2006/relationships/image" Target="media/image1.png"/><Relationship Id="rId2011" Type="http://schemas.openxmlformats.org/officeDocument/2006/relationships/image" Target="media/image1.png"/><Relationship Id="rId2012" Type="http://schemas.openxmlformats.org/officeDocument/2006/relationships/image" Target="media/image1.png"/><Relationship Id="rId2013" Type="http://schemas.openxmlformats.org/officeDocument/2006/relationships/image" Target="media/image1.png"/><Relationship Id="rId2014" Type="http://schemas.openxmlformats.org/officeDocument/2006/relationships/image" Target="media/image1.png"/><Relationship Id="rId2015" Type="http://schemas.openxmlformats.org/officeDocument/2006/relationships/image" Target="media/image1.png"/><Relationship Id="rId2016" Type="http://schemas.openxmlformats.org/officeDocument/2006/relationships/image" Target="media/image1.png"/><Relationship Id="rId2017" Type="http://schemas.openxmlformats.org/officeDocument/2006/relationships/image" Target="media/image1.png"/><Relationship Id="rId2018" Type="http://schemas.openxmlformats.org/officeDocument/2006/relationships/image" Target="media/image1.png"/><Relationship Id="rId2019" Type="http://schemas.openxmlformats.org/officeDocument/2006/relationships/image" Target="media/image1.png"/><Relationship Id="rId2020" Type="http://schemas.openxmlformats.org/officeDocument/2006/relationships/image" Target="media/image1.png"/><Relationship Id="rId2021" Type="http://schemas.openxmlformats.org/officeDocument/2006/relationships/image" Target="media/image1.png"/><Relationship Id="rId2022" Type="http://schemas.openxmlformats.org/officeDocument/2006/relationships/image" Target="media/image1.png"/><Relationship Id="rId2023" Type="http://schemas.openxmlformats.org/officeDocument/2006/relationships/image" Target="media/image1.png"/><Relationship Id="rId2024" Type="http://schemas.openxmlformats.org/officeDocument/2006/relationships/image" Target="media/image1.png"/><Relationship Id="rId2025" Type="http://schemas.openxmlformats.org/officeDocument/2006/relationships/image" Target="media/image1.png"/><Relationship Id="rId2026" Type="http://schemas.openxmlformats.org/officeDocument/2006/relationships/image" Target="media/image1.png"/><Relationship Id="rId2027" Type="http://schemas.openxmlformats.org/officeDocument/2006/relationships/image" Target="media/image1.png"/><Relationship Id="rId2028" Type="http://schemas.openxmlformats.org/officeDocument/2006/relationships/image" Target="media/image1.png"/><Relationship Id="rId2029" Type="http://schemas.openxmlformats.org/officeDocument/2006/relationships/image" Target="media/image1.png"/><Relationship Id="rId2030" Type="http://schemas.openxmlformats.org/officeDocument/2006/relationships/image" Target="media/image1.png"/><Relationship Id="rId2031" Type="http://schemas.openxmlformats.org/officeDocument/2006/relationships/image" Target="media/image1.png"/><Relationship Id="rId2032" Type="http://schemas.openxmlformats.org/officeDocument/2006/relationships/image" Target="media/image1.png"/><Relationship Id="rId2033" Type="http://schemas.openxmlformats.org/officeDocument/2006/relationships/image" Target="media/image1.png"/><Relationship Id="rId2034" Type="http://schemas.openxmlformats.org/officeDocument/2006/relationships/image" Target="media/image1.png"/><Relationship Id="rId2035" Type="http://schemas.openxmlformats.org/officeDocument/2006/relationships/image" Target="media/image1.png"/><Relationship Id="rId2036" Type="http://schemas.openxmlformats.org/officeDocument/2006/relationships/image" Target="media/image1.png"/><Relationship Id="rId2037" Type="http://schemas.openxmlformats.org/officeDocument/2006/relationships/image" Target="media/image1.png"/><Relationship Id="rId2038" Type="http://schemas.openxmlformats.org/officeDocument/2006/relationships/image" Target="media/image1.png"/><Relationship Id="rId2039" Type="http://schemas.openxmlformats.org/officeDocument/2006/relationships/image" Target="media/image1.png"/><Relationship Id="rId2040" Type="http://schemas.openxmlformats.org/officeDocument/2006/relationships/image" Target="media/image1.png"/><Relationship Id="rId2041" Type="http://schemas.openxmlformats.org/officeDocument/2006/relationships/image" Target="media/image1.png"/><Relationship Id="rId2042" Type="http://schemas.openxmlformats.org/officeDocument/2006/relationships/image" Target="media/image1.png"/><Relationship Id="rId2043" Type="http://schemas.openxmlformats.org/officeDocument/2006/relationships/image" Target="media/image1.png"/><Relationship Id="rId2044" Type="http://schemas.openxmlformats.org/officeDocument/2006/relationships/image" Target="media/image1.png"/><Relationship Id="rId2045" Type="http://schemas.openxmlformats.org/officeDocument/2006/relationships/image" Target="media/image1.png"/><Relationship Id="rId2046" Type="http://schemas.openxmlformats.org/officeDocument/2006/relationships/image" Target="media/image1.png"/><Relationship Id="rId2047" Type="http://schemas.openxmlformats.org/officeDocument/2006/relationships/image" Target="media/image1.png"/><Relationship Id="rId2048" Type="http://schemas.openxmlformats.org/officeDocument/2006/relationships/image" Target="media/image1.png"/><Relationship Id="rId2049" Type="http://schemas.openxmlformats.org/officeDocument/2006/relationships/image" Target="media/image1.png"/><Relationship Id="rId2050" Type="http://schemas.openxmlformats.org/officeDocument/2006/relationships/image" Target="media/image1.png"/><Relationship Id="rId2051" Type="http://schemas.openxmlformats.org/officeDocument/2006/relationships/image" Target="media/image1.png"/><Relationship Id="rId2052" Type="http://schemas.openxmlformats.org/officeDocument/2006/relationships/image" Target="media/image1.png"/><Relationship Id="rId2053" Type="http://schemas.openxmlformats.org/officeDocument/2006/relationships/image" Target="media/image1.png"/><Relationship Id="rId2054" Type="http://schemas.openxmlformats.org/officeDocument/2006/relationships/image" Target="media/image1.png"/><Relationship Id="rId2055" Type="http://schemas.openxmlformats.org/officeDocument/2006/relationships/image" Target="media/image1.png"/><Relationship Id="rId2056" Type="http://schemas.openxmlformats.org/officeDocument/2006/relationships/image" Target="media/image1.png"/><Relationship Id="rId2057" Type="http://schemas.openxmlformats.org/officeDocument/2006/relationships/image" Target="media/image1.png"/><Relationship Id="rId2058" Type="http://schemas.openxmlformats.org/officeDocument/2006/relationships/image" Target="media/image1.png"/><Relationship Id="rId2059" Type="http://schemas.openxmlformats.org/officeDocument/2006/relationships/image" Target="media/image1.png"/><Relationship Id="rId2060" Type="http://schemas.openxmlformats.org/officeDocument/2006/relationships/image" Target="media/image1.png"/><Relationship Id="rId2061" Type="http://schemas.openxmlformats.org/officeDocument/2006/relationships/image" Target="media/image1.png"/><Relationship Id="rId2062" Type="http://schemas.openxmlformats.org/officeDocument/2006/relationships/image" Target="media/image1.png"/><Relationship Id="rId2063" Type="http://schemas.openxmlformats.org/officeDocument/2006/relationships/image" Target="media/image1.png"/><Relationship Id="rId2064" Type="http://schemas.openxmlformats.org/officeDocument/2006/relationships/image" Target="media/image1.png"/><Relationship Id="rId2065" Type="http://schemas.openxmlformats.org/officeDocument/2006/relationships/image" Target="media/image1.png"/><Relationship Id="rId2066" Type="http://schemas.openxmlformats.org/officeDocument/2006/relationships/image" Target="media/image1.png"/><Relationship Id="rId2067" Type="http://schemas.openxmlformats.org/officeDocument/2006/relationships/image" Target="media/image1.png"/><Relationship Id="rId2068" Type="http://schemas.openxmlformats.org/officeDocument/2006/relationships/image" Target="media/image1.png"/><Relationship Id="rId2069" Type="http://schemas.openxmlformats.org/officeDocument/2006/relationships/image" Target="media/image1.png"/><Relationship Id="rId2070" Type="http://schemas.openxmlformats.org/officeDocument/2006/relationships/image" Target="media/image1.png"/><Relationship Id="rId2071" Type="http://schemas.openxmlformats.org/officeDocument/2006/relationships/image" Target="media/image1.png"/><Relationship Id="rId2072" Type="http://schemas.openxmlformats.org/officeDocument/2006/relationships/image" Target="media/image1.png"/><Relationship Id="rId2073" Type="http://schemas.openxmlformats.org/officeDocument/2006/relationships/image" Target="media/image1.png"/><Relationship Id="rId2074" Type="http://schemas.openxmlformats.org/officeDocument/2006/relationships/image" Target="media/image1.png"/><Relationship Id="rId2075" Type="http://schemas.openxmlformats.org/officeDocument/2006/relationships/image" Target="media/image1.png"/><Relationship Id="rId2076" Type="http://schemas.openxmlformats.org/officeDocument/2006/relationships/image" Target="media/image1.png"/><Relationship Id="rId2077" Type="http://schemas.openxmlformats.org/officeDocument/2006/relationships/image" Target="media/image1.png"/><Relationship Id="rId2078" Type="http://schemas.openxmlformats.org/officeDocument/2006/relationships/image" Target="media/image1.png"/><Relationship Id="rId2079" Type="http://schemas.openxmlformats.org/officeDocument/2006/relationships/image" Target="media/image1.png"/><Relationship Id="rId2080" Type="http://schemas.openxmlformats.org/officeDocument/2006/relationships/image" Target="media/image1.png"/><Relationship Id="rId2081" Type="http://schemas.openxmlformats.org/officeDocument/2006/relationships/image" Target="media/image1.png"/><Relationship Id="rId2082" Type="http://schemas.openxmlformats.org/officeDocument/2006/relationships/image" Target="media/image1.png"/><Relationship Id="rId2083" Type="http://schemas.openxmlformats.org/officeDocument/2006/relationships/image" Target="media/image1.png"/><Relationship Id="rId2084" Type="http://schemas.openxmlformats.org/officeDocument/2006/relationships/image" Target="media/image1.png"/><Relationship Id="rId2085" Type="http://schemas.openxmlformats.org/officeDocument/2006/relationships/image" Target="media/image1.png"/><Relationship Id="rId2086" Type="http://schemas.openxmlformats.org/officeDocument/2006/relationships/image" Target="media/image1.png"/><Relationship Id="rId2087" Type="http://schemas.openxmlformats.org/officeDocument/2006/relationships/image" Target="media/image1.png"/><Relationship Id="rId2088" Type="http://schemas.openxmlformats.org/officeDocument/2006/relationships/image" Target="media/image1.png"/><Relationship Id="rId2089" Type="http://schemas.openxmlformats.org/officeDocument/2006/relationships/image" Target="media/image1.png"/><Relationship Id="rId2090" Type="http://schemas.openxmlformats.org/officeDocument/2006/relationships/image" Target="media/image1.png"/><Relationship Id="rId2091" Type="http://schemas.openxmlformats.org/officeDocument/2006/relationships/image" Target="media/image1.png"/><Relationship Id="rId2092" Type="http://schemas.openxmlformats.org/officeDocument/2006/relationships/image" Target="media/image1.png"/><Relationship Id="rId2093" Type="http://schemas.openxmlformats.org/officeDocument/2006/relationships/image" Target="media/image1.png"/><Relationship Id="rId2094" Type="http://schemas.openxmlformats.org/officeDocument/2006/relationships/image" Target="media/image1.png"/><Relationship Id="rId2095" Type="http://schemas.openxmlformats.org/officeDocument/2006/relationships/image" Target="media/image1.png"/><Relationship Id="rId2096" Type="http://schemas.openxmlformats.org/officeDocument/2006/relationships/image" Target="media/image1.png"/><Relationship Id="rId2097" Type="http://schemas.openxmlformats.org/officeDocument/2006/relationships/image" Target="media/image1.png"/><Relationship Id="rId2098" Type="http://schemas.openxmlformats.org/officeDocument/2006/relationships/image" Target="media/image1.png"/><Relationship Id="rId2099" Type="http://schemas.openxmlformats.org/officeDocument/2006/relationships/image" Target="media/image1.png"/><Relationship Id="rId2100" Type="http://schemas.openxmlformats.org/officeDocument/2006/relationships/image" Target="media/image1.png"/><Relationship Id="rId2101" Type="http://schemas.openxmlformats.org/officeDocument/2006/relationships/image" Target="media/image1.png"/><Relationship Id="rId2102" Type="http://schemas.openxmlformats.org/officeDocument/2006/relationships/image" Target="media/image1.png"/><Relationship Id="rId2103" Type="http://schemas.openxmlformats.org/officeDocument/2006/relationships/image" Target="media/image1.png"/><Relationship Id="rId2104" Type="http://schemas.openxmlformats.org/officeDocument/2006/relationships/image" Target="media/image1.png"/><Relationship Id="rId2105" Type="http://schemas.openxmlformats.org/officeDocument/2006/relationships/image" Target="media/image1.png"/><Relationship Id="rId2106" Type="http://schemas.openxmlformats.org/officeDocument/2006/relationships/image" Target="media/image1.png"/><Relationship Id="rId2107" Type="http://schemas.openxmlformats.org/officeDocument/2006/relationships/image" Target="media/image1.png"/><Relationship Id="rId2108" Type="http://schemas.openxmlformats.org/officeDocument/2006/relationships/image" Target="media/image1.png"/><Relationship Id="rId2109" Type="http://schemas.openxmlformats.org/officeDocument/2006/relationships/image" Target="media/image1.png"/><Relationship Id="rId2110" Type="http://schemas.openxmlformats.org/officeDocument/2006/relationships/image" Target="media/image1.png"/><Relationship Id="rId2111" Type="http://schemas.openxmlformats.org/officeDocument/2006/relationships/image" Target="media/image1.png"/><Relationship Id="rId2112" Type="http://schemas.openxmlformats.org/officeDocument/2006/relationships/image" Target="media/image1.png"/><Relationship Id="rId2113" Type="http://schemas.openxmlformats.org/officeDocument/2006/relationships/image" Target="media/image1.png"/><Relationship Id="rId2114" Type="http://schemas.openxmlformats.org/officeDocument/2006/relationships/image" Target="media/image1.png"/><Relationship Id="rId2115" Type="http://schemas.openxmlformats.org/officeDocument/2006/relationships/image" Target="media/image1.png"/><Relationship Id="rId2116" Type="http://schemas.openxmlformats.org/officeDocument/2006/relationships/image" Target="media/image1.png"/><Relationship Id="rId2117" Type="http://schemas.openxmlformats.org/officeDocument/2006/relationships/image" Target="media/image1.png"/><Relationship Id="rId2118" Type="http://schemas.openxmlformats.org/officeDocument/2006/relationships/image" Target="media/image1.png"/><Relationship Id="rId2119" Type="http://schemas.openxmlformats.org/officeDocument/2006/relationships/image" Target="media/image1.png"/><Relationship Id="rId2120" Type="http://schemas.openxmlformats.org/officeDocument/2006/relationships/image" Target="media/image1.png"/><Relationship Id="rId2121" Type="http://schemas.openxmlformats.org/officeDocument/2006/relationships/image" Target="media/image1.png"/><Relationship Id="rId2122" Type="http://schemas.openxmlformats.org/officeDocument/2006/relationships/image" Target="media/image1.png"/><Relationship Id="rId2123" Type="http://schemas.openxmlformats.org/officeDocument/2006/relationships/image" Target="media/image1.png"/><Relationship Id="rId2124" Type="http://schemas.openxmlformats.org/officeDocument/2006/relationships/image" Target="media/image1.png"/><Relationship Id="rId2125" Type="http://schemas.openxmlformats.org/officeDocument/2006/relationships/image" Target="media/image1.png"/><Relationship Id="rId2126" Type="http://schemas.openxmlformats.org/officeDocument/2006/relationships/image" Target="media/image1.png"/><Relationship Id="rId2127" Type="http://schemas.openxmlformats.org/officeDocument/2006/relationships/image" Target="media/image1.png"/><Relationship Id="rId2128" Type="http://schemas.openxmlformats.org/officeDocument/2006/relationships/image" Target="media/image1.png"/><Relationship Id="rId2129" Type="http://schemas.openxmlformats.org/officeDocument/2006/relationships/image" Target="media/image1.png"/><Relationship Id="rId2130" Type="http://schemas.openxmlformats.org/officeDocument/2006/relationships/image" Target="media/image1.png"/><Relationship Id="rId2131" Type="http://schemas.openxmlformats.org/officeDocument/2006/relationships/image" Target="media/image1.png"/><Relationship Id="rId2132" Type="http://schemas.openxmlformats.org/officeDocument/2006/relationships/image" Target="media/image1.png"/><Relationship Id="rId2133" Type="http://schemas.openxmlformats.org/officeDocument/2006/relationships/image" Target="media/image1.png"/><Relationship Id="rId2134" Type="http://schemas.openxmlformats.org/officeDocument/2006/relationships/image" Target="media/image1.png"/><Relationship Id="rId2135" Type="http://schemas.openxmlformats.org/officeDocument/2006/relationships/image" Target="media/image1.png"/><Relationship Id="rId2136" Type="http://schemas.openxmlformats.org/officeDocument/2006/relationships/image" Target="media/image1.png"/><Relationship Id="rId2137" Type="http://schemas.openxmlformats.org/officeDocument/2006/relationships/image" Target="media/image1.png"/><Relationship Id="rId2138" Type="http://schemas.openxmlformats.org/officeDocument/2006/relationships/image" Target="media/image1.png"/><Relationship Id="rId2139" Type="http://schemas.openxmlformats.org/officeDocument/2006/relationships/image" Target="media/image1.png"/><Relationship Id="rId2140" Type="http://schemas.openxmlformats.org/officeDocument/2006/relationships/image" Target="media/image1.png"/><Relationship Id="rId2141" Type="http://schemas.openxmlformats.org/officeDocument/2006/relationships/image" Target="media/image1.png"/><Relationship Id="rId2142" Type="http://schemas.openxmlformats.org/officeDocument/2006/relationships/image" Target="media/image1.png"/><Relationship Id="rId2143" Type="http://schemas.openxmlformats.org/officeDocument/2006/relationships/image" Target="media/image1.png"/><Relationship Id="rId2144" Type="http://schemas.openxmlformats.org/officeDocument/2006/relationships/image" Target="media/image1.png"/><Relationship Id="rId2145" Type="http://schemas.openxmlformats.org/officeDocument/2006/relationships/image" Target="media/image1.png"/><Relationship Id="rId2146" Type="http://schemas.openxmlformats.org/officeDocument/2006/relationships/image" Target="media/image1.png"/><Relationship Id="rId2147" Type="http://schemas.openxmlformats.org/officeDocument/2006/relationships/image" Target="media/image1.png"/><Relationship Id="rId2148" Type="http://schemas.openxmlformats.org/officeDocument/2006/relationships/image" Target="media/image1.png"/><Relationship Id="rId2149" Type="http://schemas.openxmlformats.org/officeDocument/2006/relationships/image" Target="media/image1.png"/><Relationship Id="rId2150" Type="http://schemas.openxmlformats.org/officeDocument/2006/relationships/image" Target="media/image1.png"/><Relationship Id="rId2151" Type="http://schemas.openxmlformats.org/officeDocument/2006/relationships/image" Target="media/image1.png"/><Relationship Id="rId2152" Type="http://schemas.openxmlformats.org/officeDocument/2006/relationships/image" Target="media/image1.png"/><Relationship Id="rId2153" Type="http://schemas.openxmlformats.org/officeDocument/2006/relationships/image" Target="media/image1.png"/><Relationship Id="rId2154" Type="http://schemas.openxmlformats.org/officeDocument/2006/relationships/image" Target="media/image1.png"/><Relationship Id="rId2155" Type="http://schemas.openxmlformats.org/officeDocument/2006/relationships/image" Target="media/image1.png"/><Relationship Id="rId2156" Type="http://schemas.openxmlformats.org/officeDocument/2006/relationships/image" Target="media/image1.png"/><Relationship Id="rId2157" Type="http://schemas.openxmlformats.org/officeDocument/2006/relationships/image" Target="media/image1.png"/><Relationship Id="rId2158" Type="http://schemas.openxmlformats.org/officeDocument/2006/relationships/image" Target="media/image1.png"/><Relationship Id="rId2159" Type="http://schemas.openxmlformats.org/officeDocument/2006/relationships/image" Target="media/image1.png"/><Relationship Id="rId2160" Type="http://schemas.openxmlformats.org/officeDocument/2006/relationships/image" Target="media/image1.png"/><Relationship Id="rId2161" Type="http://schemas.openxmlformats.org/officeDocument/2006/relationships/image" Target="media/image1.png"/><Relationship Id="rId2162" Type="http://schemas.openxmlformats.org/officeDocument/2006/relationships/image" Target="media/image1.png"/><Relationship Id="rId2163" Type="http://schemas.openxmlformats.org/officeDocument/2006/relationships/image" Target="media/image1.png"/><Relationship Id="rId2164" Type="http://schemas.openxmlformats.org/officeDocument/2006/relationships/image" Target="media/image1.png"/><Relationship Id="rId2165" Type="http://schemas.openxmlformats.org/officeDocument/2006/relationships/image" Target="media/image1.png"/><Relationship Id="rId2166" Type="http://schemas.openxmlformats.org/officeDocument/2006/relationships/image" Target="media/image1.png"/><Relationship Id="rId2167" Type="http://schemas.openxmlformats.org/officeDocument/2006/relationships/image" Target="media/image1.png"/><Relationship Id="rId2168" Type="http://schemas.openxmlformats.org/officeDocument/2006/relationships/image" Target="media/image1.png"/><Relationship Id="rId2169" Type="http://schemas.openxmlformats.org/officeDocument/2006/relationships/image" Target="media/image1.png"/><Relationship Id="rId2170" Type="http://schemas.openxmlformats.org/officeDocument/2006/relationships/image" Target="media/image1.png"/><Relationship Id="rId2171" Type="http://schemas.openxmlformats.org/officeDocument/2006/relationships/image" Target="media/image1.png"/><Relationship Id="rId2172" Type="http://schemas.openxmlformats.org/officeDocument/2006/relationships/image" Target="media/image1.png"/><Relationship Id="rId2173" Type="http://schemas.openxmlformats.org/officeDocument/2006/relationships/image" Target="media/image1.png"/><Relationship Id="rId2174" Type="http://schemas.openxmlformats.org/officeDocument/2006/relationships/image" Target="media/image1.png"/><Relationship Id="rId2175" Type="http://schemas.openxmlformats.org/officeDocument/2006/relationships/image" Target="media/image1.png"/><Relationship Id="rId2176" Type="http://schemas.openxmlformats.org/officeDocument/2006/relationships/image" Target="media/image1.png"/><Relationship Id="rId2177" Type="http://schemas.openxmlformats.org/officeDocument/2006/relationships/image" Target="media/image1.png"/><Relationship Id="rId2178" Type="http://schemas.openxmlformats.org/officeDocument/2006/relationships/image" Target="media/image1.png"/><Relationship Id="rId2179" Type="http://schemas.openxmlformats.org/officeDocument/2006/relationships/image" Target="media/image1.png"/><Relationship Id="rId2180" Type="http://schemas.openxmlformats.org/officeDocument/2006/relationships/image" Target="media/image1.png"/><Relationship Id="rId2181" Type="http://schemas.openxmlformats.org/officeDocument/2006/relationships/image" Target="media/image1.png"/><Relationship Id="rId2182" Type="http://schemas.openxmlformats.org/officeDocument/2006/relationships/image" Target="media/image1.png"/><Relationship Id="rId2183" Type="http://schemas.openxmlformats.org/officeDocument/2006/relationships/image" Target="media/image1.png"/><Relationship Id="rId2184" Type="http://schemas.openxmlformats.org/officeDocument/2006/relationships/image" Target="media/image1.png"/><Relationship Id="rId2185" Type="http://schemas.openxmlformats.org/officeDocument/2006/relationships/image" Target="media/image1.png"/><Relationship Id="rId2186" Type="http://schemas.openxmlformats.org/officeDocument/2006/relationships/image" Target="media/image1.png"/><Relationship Id="rId2187" Type="http://schemas.openxmlformats.org/officeDocument/2006/relationships/image" Target="media/image1.png"/><Relationship Id="rId2188" Type="http://schemas.openxmlformats.org/officeDocument/2006/relationships/image" Target="media/image1.png"/><Relationship Id="rId2189" Type="http://schemas.openxmlformats.org/officeDocument/2006/relationships/image" Target="media/image1.png"/><Relationship Id="rId2190" Type="http://schemas.openxmlformats.org/officeDocument/2006/relationships/image" Target="media/image1.png"/><Relationship Id="rId2191" Type="http://schemas.openxmlformats.org/officeDocument/2006/relationships/image" Target="media/image1.png"/><Relationship Id="rId2192" Type="http://schemas.openxmlformats.org/officeDocument/2006/relationships/image" Target="media/image1.png"/><Relationship Id="rId2193" Type="http://schemas.openxmlformats.org/officeDocument/2006/relationships/image" Target="media/image1.png"/><Relationship Id="rId2194" Type="http://schemas.openxmlformats.org/officeDocument/2006/relationships/image" Target="media/image1.png"/><Relationship Id="rId2195" Type="http://schemas.openxmlformats.org/officeDocument/2006/relationships/image" Target="media/image1.png"/><Relationship Id="rId2196" Type="http://schemas.openxmlformats.org/officeDocument/2006/relationships/image" Target="media/image1.png"/><Relationship Id="rId2197" Type="http://schemas.openxmlformats.org/officeDocument/2006/relationships/image" Target="media/image1.png"/><Relationship Id="rId2198" Type="http://schemas.openxmlformats.org/officeDocument/2006/relationships/image" Target="media/image1.png"/><Relationship Id="rId2199" Type="http://schemas.openxmlformats.org/officeDocument/2006/relationships/image" Target="media/image1.png"/><Relationship Id="rId2200" Type="http://schemas.openxmlformats.org/officeDocument/2006/relationships/image" Target="media/image1.png"/><Relationship Id="rId2201" Type="http://schemas.openxmlformats.org/officeDocument/2006/relationships/image" Target="media/image1.png"/><Relationship Id="rId2202" Type="http://schemas.openxmlformats.org/officeDocument/2006/relationships/image" Target="media/image1.png"/><Relationship Id="rId2203" Type="http://schemas.openxmlformats.org/officeDocument/2006/relationships/image" Target="media/image1.png"/><Relationship Id="rId2204" Type="http://schemas.openxmlformats.org/officeDocument/2006/relationships/image" Target="media/image1.png"/><Relationship Id="rId2205" Type="http://schemas.openxmlformats.org/officeDocument/2006/relationships/image" Target="media/image1.png"/><Relationship Id="rId2206" Type="http://schemas.openxmlformats.org/officeDocument/2006/relationships/image" Target="media/image1.png"/><Relationship Id="rId2207" Type="http://schemas.openxmlformats.org/officeDocument/2006/relationships/image" Target="media/image1.png"/><Relationship Id="rId2208" Type="http://schemas.openxmlformats.org/officeDocument/2006/relationships/image" Target="media/image1.png"/><Relationship Id="rId2209" Type="http://schemas.openxmlformats.org/officeDocument/2006/relationships/image" Target="media/image1.png"/><Relationship Id="rId2210" Type="http://schemas.openxmlformats.org/officeDocument/2006/relationships/image" Target="media/image1.png"/><Relationship Id="rId2211" Type="http://schemas.openxmlformats.org/officeDocument/2006/relationships/image" Target="media/image1.png"/><Relationship Id="rId2212" Type="http://schemas.openxmlformats.org/officeDocument/2006/relationships/image" Target="media/image1.png"/><Relationship Id="rId2213" Type="http://schemas.openxmlformats.org/officeDocument/2006/relationships/image" Target="media/image1.png"/><Relationship Id="rId2214" Type="http://schemas.openxmlformats.org/officeDocument/2006/relationships/image" Target="media/image1.png"/><Relationship Id="rId2215" Type="http://schemas.openxmlformats.org/officeDocument/2006/relationships/image" Target="media/image1.png"/><Relationship Id="rId2216" Type="http://schemas.openxmlformats.org/officeDocument/2006/relationships/image" Target="media/image1.png"/><Relationship Id="rId2217" Type="http://schemas.openxmlformats.org/officeDocument/2006/relationships/image" Target="media/image1.png"/><Relationship Id="rId2218" Type="http://schemas.openxmlformats.org/officeDocument/2006/relationships/image" Target="media/image1.png"/><Relationship Id="rId2219" Type="http://schemas.openxmlformats.org/officeDocument/2006/relationships/image" Target="media/image1.png"/><Relationship Id="rId2220" Type="http://schemas.openxmlformats.org/officeDocument/2006/relationships/image" Target="media/image1.png"/><Relationship Id="rId2221" Type="http://schemas.openxmlformats.org/officeDocument/2006/relationships/image" Target="media/image1.png"/><Relationship Id="rId2222" Type="http://schemas.openxmlformats.org/officeDocument/2006/relationships/image" Target="media/image1.png"/><Relationship Id="rId2223" Type="http://schemas.openxmlformats.org/officeDocument/2006/relationships/image" Target="media/image1.png"/><Relationship Id="rId2224" Type="http://schemas.openxmlformats.org/officeDocument/2006/relationships/image" Target="media/image1.png"/><Relationship Id="rId2225" Type="http://schemas.openxmlformats.org/officeDocument/2006/relationships/image" Target="media/image1.png"/><Relationship Id="rId2226" Type="http://schemas.openxmlformats.org/officeDocument/2006/relationships/image" Target="media/image1.png"/><Relationship Id="rId2227" Type="http://schemas.openxmlformats.org/officeDocument/2006/relationships/image" Target="media/image1.png"/><Relationship Id="rId2228" Type="http://schemas.openxmlformats.org/officeDocument/2006/relationships/image" Target="media/image1.png"/><Relationship Id="rId2229" Type="http://schemas.openxmlformats.org/officeDocument/2006/relationships/image" Target="media/image1.png"/><Relationship Id="rId2230" Type="http://schemas.openxmlformats.org/officeDocument/2006/relationships/image" Target="media/image1.png"/><Relationship Id="rId2231" Type="http://schemas.openxmlformats.org/officeDocument/2006/relationships/image" Target="media/image1.png"/><Relationship Id="rId2232" Type="http://schemas.openxmlformats.org/officeDocument/2006/relationships/image" Target="media/image1.png"/><Relationship Id="rId2233" Type="http://schemas.openxmlformats.org/officeDocument/2006/relationships/image" Target="media/image1.png"/><Relationship Id="rId2234" Type="http://schemas.openxmlformats.org/officeDocument/2006/relationships/image" Target="media/image1.png"/><Relationship Id="rId2235" Type="http://schemas.openxmlformats.org/officeDocument/2006/relationships/image" Target="media/image1.png"/><Relationship Id="rId2236" Type="http://schemas.openxmlformats.org/officeDocument/2006/relationships/image" Target="media/image1.png"/><Relationship Id="rId2237" Type="http://schemas.openxmlformats.org/officeDocument/2006/relationships/image" Target="media/image1.png"/><Relationship Id="rId2238" Type="http://schemas.openxmlformats.org/officeDocument/2006/relationships/image" Target="media/image1.png"/><Relationship Id="rId2239" Type="http://schemas.openxmlformats.org/officeDocument/2006/relationships/image" Target="media/image1.png"/><Relationship Id="rId2240" Type="http://schemas.openxmlformats.org/officeDocument/2006/relationships/image" Target="media/image1.png"/><Relationship Id="rId2241" Type="http://schemas.openxmlformats.org/officeDocument/2006/relationships/image" Target="media/image1.png"/><Relationship Id="rId2242" Type="http://schemas.openxmlformats.org/officeDocument/2006/relationships/image" Target="media/image1.png"/><Relationship Id="rId2243" Type="http://schemas.openxmlformats.org/officeDocument/2006/relationships/image" Target="media/image1.png"/><Relationship Id="rId2244" Type="http://schemas.openxmlformats.org/officeDocument/2006/relationships/image" Target="media/image1.png"/><Relationship Id="rId2245" Type="http://schemas.openxmlformats.org/officeDocument/2006/relationships/image" Target="media/image1.png"/><Relationship Id="rId2246" Type="http://schemas.openxmlformats.org/officeDocument/2006/relationships/image" Target="media/image1.png"/><Relationship Id="rId2247" Type="http://schemas.openxmlformats.org/officeDocument/2006/relationships/image" Target="media/image1.png"/><Relationship Id="rId2248" Type="http://schemas.openxmlformats.org/officeDocument/2006/relationships/image" Target="media/image1.png"/><Relationship Id="rId2249" Type="http://schemas.openxmlformats.org/officeDocument/2006/relationships/image" Target="media/image1.png"/><Relationship Id="rId2250" Type="http://schemas.openxmlformats.org/officeDocument/2006/relationships/image" Target="media/image1.png"/><Relationship Id="rId2251" Type="http://schemas.openxmlformats.org/officeDocument/2006/relationships/image" Target="media/image1.png"/><Relationship Id="rId2252" Type="http://schemas.openxmlformats.org/officeDocument/2006/relationships/image" Target="media/image1.png"/><Relationship Id="rId2253" Type="http://schemas.openxmlformats.org/officeDocument/2006/relationships/image" Target="media/image1.png"/><Relationship Id="rId2254" Type="http://schemas.openxmlformats.org/officeDocument/2006/relationships/image" Target="media/image1.png"/><Relationship Id="rId2255" Type="http://schemas.openxmlformats.org/officeDocument/2006/relationships/image" Target="media/image1.png"/><Relationship Id="rId2256" Type="http://schemas.openxmlformats.org/officeDocument/2006/relationships/image" Target="media/image1.png"/><Relationship Id="rId2257" Type="http://schemas.openxmlformats.org/officeDocument/2006/relationships/image" Target="media/image1.png"/><Relationship Id="rId2258" Type="http://schemas.openxmlformats.org/officeDocument/2006/relationships/image" Target="media/image1.png"/><Relationship Id="rId2259" Type="http://schemas.openxmlformats.org/officeDocument/2006/relationships/image" Target="media/image1.png"/><Relationship Id="rId2260" Type="http://schemas.openxmlformats.org/officeDocument/2006/relationships/image" Target="media/image1.png"/><Relationship Id="rId2261" Type="http://schemas.openxmlformats.org/officeDocument/2006/relationships/image" Target="media/image1.png"/><Relationship Id="rId2262" Type="http://schemas.openxmlformats.org/officeDocument/2006/relationships/image" Target="media/image1.png"/><Relationship Id="rId2263" Type="http://schemas.openxmlformats.org/officeDocument/2006/relationships/image" Target="media/image1.png"/><Relationship Id="rId2264" Type="http://schemas.openxmlformats.org/officeDocument/2006/relationships/image" Target="media/image1.png"/><Relationship Id="rId2265" Type="http://schemas.openxmlformats.org/officeDocument/2006/relationships/image" Target="media/image1.png"/><Relationship Id="rId2266" Type="http://schemas.openxmlformats.org/officeDocument/2006/relationships/image" Target="media/image1.png"/><Relationship Id="rId2267" Type="http://schemas.openxmlformats.org/officeDocument/2006/relationships/image" Target="media/image1.png"/><Relationship Id="rId2268" Type="http://schemas.openxmlformats.org/officeDocument/2006/relationships/image" Target="media/image1.png"/><Relationship Id="rId2269" Type="http://schemas.openxmlformats.org/officeDocument/2006/relationships/image" Target="media/image1.png"/><Relationship Id="rId2270" Type="http://schemas.openxmlformats.org/officeDocument/2006/relationships/image" Target="media/image1.png"/><Relationship Id="rId2271" Type="http://schemas.openxmlformats.org/officeDocument/2006/relationships/image" Target="media/image1.png"/><Relationship Id="rId2272" Type="http://schemas.openxmlformats.org/officeDocument/2006/relationships/image" Target="media/image1.png"/><Relationship Id="rId2273" Type="http://schemas.openxmlformats.org/officeDocument/2006/relationships/image" Target="media/image1.png"/><Relationship Id="rId2274" Type="http://schemas.openxmlformats.org/officeDocument/2006/relationships/image" Target="media/image1.png"/><Relationship Id="rId2275" Type="http://schemas.openxmlformats.org/officeDocument/2006/relationships/image" Target="media/image1.png"/><Relationship Id="rId2276" Type="http://schemas.openxmlformats.org/officeDocument/2006/relationships/image" Target="media/image1.png"/><Relationship Id="rId2277" Type="http://schemas.openxmlformats.org/officeDocument/2006/relationships/image" Target="media/image1.png"/><Relationship Id="rId2278" Type="http://schemas.openxmlformats.org/officeDocument/2006/relationships/image" Target="media/image1.png"/><Relationship Id="rId2279" Type="http://schemas.openxmlformats.org/officeDocument/2006/relationships/image" Target="media/image1.png"/><Relationship Id="rId2280" Type="http://schemas.openxmlformats.org/officeDocument/2006/relationships/image" Target="media/image1.png"/><Relationship Id="rId2281" Type="http://schemas.openxmlformats.org/officeDocument/2006/relationships/image" Target="media/image1.png"/><Relationship Id="rId2282" Type="http://schemas.openxmlformats.org/officeDocument/2006/relationships/image" Target="media/image1.png"/><Relationship Id="rId2283" Type="http://schemas.openxmlformats.org/officeDocument/2006/relationships/image" Target="media/image1.png"/><Relationship Id="rId2284" Type="http://schemas.openxmlformats.org/officeDocument/2006/relationships/image" Target="media/image1.png"/><Relationship Id="rId2285" Type="http://schemas.openxmlformats.org/officeDocument/2006/relationships/image" Target="media/image1.png"/><Relationship Id="rId2286" Type="http://schemas.openxmlformats.org/officeDocument/2006/relationships/image" Target="media/image1.png"/><Relationship Id="rId2287" Type="http://schemas.openxmlformats.org/officeDocument/2006/relationships/image" Target="media/image1.png"/><Relationship Id="rId2288" Type="http://schemas.openxmlformats.org/officeDocument/2006/relationships/image" Target="media/image1.png"/><Relationship Id="rId2289" Type="http://schemas.openxmlformats.org/officeDocument/2006/relationships/image" Target="media/image1.png"/><Relationship Id="rId2290" Type="http://schemas.openxmlformats.org/officeDocument/2006/relationships/image" Target="media/image1.png"/><Relationship Id="rId2291" Type="http://schemas.openxmlformats.org/officeDocument/2006/relationships/image" Target="media/image1.png"/><Relationship Id="rId2292" Type="http://schemas.openxmlformats.org/officeDocument/2006/relationships/image" Target="media/image1.png"/><Relationship Id="rId2293" Type="http://schemas.openxmlformats.org/officeDocument/2006/relationships/image" Target="media/image1.png"/><Relationship Id="rId2294" Type="http://schemas.openxmlformats.org/officeDocument/2006/relationships/image" Target="media/image1.png"/><Relationship Id="rId2295" Type="http://schemas.openxmlformats.org/officeDocument/2006/relationships/image" Target="media/image1.png"/><Relationship Id="rId2296" Type="http://schemas.openxmlformats.org/officeDocument/2006/relationships/image" Target="media/image1.png"/><Relationship Id="rId2297" Type="http://schemas.openxmlformats.org/officeDocument/2006/relationships/image" Target="media/image1.png"/><Relationship Id="rId2298" Type="http://schemas.openxmlformats.org/officeDocument/2006/relationships/image" Target="media/image1.png"/><Relationship Id="rId2299" Type="http://schemas.openxmlformats.org/officeDocument/2006/relationships/image" Target="media/image1.png"/><Relationship Id="rId2300" Type="http://schemas.openxmlformats.org/officeDocument/2006/relationships/image" Target="media/image1.png"/><Relationship Id="rId2301" Type="http://schemas.openxmlformats.org/officeDocument/2006/relationships/image" Target="media/image1.png"/><Relationship Id="rId2302" Type="http://schemas.openxmlformats.org/officeDocument/2006/relationships/image" Target="media/image1.png"/><Relationship Id="rId2303" Type="http://schemas.openxmlformats.org/officeDocument/2006/relationships/image" Target="media/image1.png"/><Relationship Id="rId2304" Type="http://schemas.openxmlformats.org/officeDocument/2006/relationships/image" Target="media/image1.png"/><Relationship Id="rId2305" Type="http://schemas.openxmlformats.org/officeDocument/2006/relationships/image" Target="media/image1.png"/><Relationship Id="rId2306" Type="http://schemas.openxmlformats.org/officeDocument/2006/relationships/image" Target="media/image1.png"/><Relationship Id="rId2307" Type="http://schemas.openxmlformats.org/officeDocument/2006/relationships/image" Target="media/image1.png"/><Relationship Id="rId2308" Type="http://schemas.openxmlformats.org/officeDocument/2006/relationships/image" Target="media/image1.png"/><Relationship Id="rId2309" Type="http://schemas.openxmlformats.org/officeDocument/2006/relationships/image" Target="media/image1.png"/><Relationship Id="rId2310" Type="http://schemas.openxmlformats.org/officeDocument/2006/relationships/image" Target="media/image1.png"/><Relationship Id="rId2311" Type="http://schemas.openxmlformats.org/officeDocument/2006/relationships/image" Target="media/image1.png"/><Relationship Id="rId2312" Type="http://schemas.openxmlformats.org/officeDocument/2006/relationships/image" Target="media/image1.png"/><Relationship Id="rId2313" Type="http://schemas.openxmlformats.org/officeDocument/2006/relationships/image" Target="media/image1.png"/><Relationship Id="rId2314" Type="http://schemas.openxmlformats.org/officeDocument/2006/relationships/image" Target="media/image1.png"/><Relationship Id="rId2315" Type="http://schemas.openxmlformats.org/officeDocument/2006/relationships/image" Target="media/image1.png"/><Relationship Id="rId2316" Type="http://schemas.openxmlformats.org/officeDocument/2006/relationships/image" Target="media/image1.png"/><Relationship Id="rId2317" Type="http://schemas.openxmlformats.org/officeDocument/2006/relationships/image" Target="media/image1.png"/><Relationship Id="rId2318" Type="http://schemas.openxmlformats.org/officeDocument/2006/relationships/image" Target="media/image1.png"/><Relationship Id="rId2319" Type="http://schemas.openxmlformats.org/officeDocument/2006/relationships/image" Target="media/image1.png"/><Relationship Id="rId2320" Type="http://schemas.openxmlformats.org/officeDocument/2006/relationships/image" Target="media/image1.png"/><Relationship Id="rId2321" Type="http://schemas.openxmlformats.org/officeDocument/2006/relationships/image" Target="media/image1.png"/><Relationship Id="rId2322" Type="http://schemas.openxmlformats.org/officeDocument/2006/relationships/image" Target="media/image1.png"/><Relationship Id="rId2323" Type="http://schemas.openxmlformats.org/officeDocument/2006/relationships/image" Target="media/image1.png"/><Relationship Id="rId2324" Type="http://schemas.openxmlformats.org/officeDocument/2006/relationships/image" Target="media/image1.png"/><Relationship Id="rId2325" Type="http://schemas.openxmlformats.org/officeDocument/2006/relationships/image" Target="media/image1.png"/><Relationship Id="rId2326" Type="http://schemas.openxmlformats.org/officeDocument/2006/relationships/image" Target="media/image1.png"/><Relationship Id="rId2327" Type="http://schemas.openxmlformats.org/officeDocument/2006/relationships/image" Target="media/image1.png"/><Relationship Id="rId2328" Type="http://schemas.openxmlformats.org/officeDocument/2006/relationships/image" Target="media/image1.png"/><Relationship Id="rId2329" Type="http://schemas.openxmlformats.org/officeDocument/2006/relationships/image" Target="media/image1.png"/><Relationship Id="rId2330" Type="http://schemas.openxmlformats.org/officeDocument/2006/relationships/image" Target="media/image1.png"/><Relationship Id="rId2331" Type="http://schemas.openxmlformats.org/officeDocument/2006/relationships/image" Target="media/image1.png"/><Relationship Id="rId2332" Type="http://schemas.openxmlformats.org/officeDocument/2006/relationships/image" Target="media/image1.png"/><Relationship Id="rId2333" Type="http://schemas.openxmlformats.org/officeDocument/2006/relationships/image" Target="media/image1.png"/><Relationship Id="rId2334" Type="http://schemas.openxmlformats.org/officeDocument/2006/relationships/image" Target="media/image1.png"/><Relationship Id="rId2335" Type="http://schemas.openxmlformats.org/officeDocument/2006/relationships/image" Target="media/image1.png"/><Relationship Id="rId2336" Type="http://schemas.openxmlformats.org/officeDocument/2006/relationships/image" Target="media/image1.png"/><Relationship Id="rId2337" Type="http://schemas.openxmlformats.org/officeDocument/2006/relationships/image" Target="media/image1.png"/><Relationship Id="rId2338" Type="http://schemas.openxmlformats.org/officeDocument/2006/relationships/image" Target="media/image1.png"/><Relationship Id="rId2339" Type="http://schemas.openxmlformats.org/officeDocument/2006/relationships/image" Target="media/image1.png"/><Relationship Id="rId2340" Type="http://schemas.openxmlformats.org/officeDocument/2006/relationships/image" Target="media/image1.png"/><Relationship Id="rId2341" Type="http://schemas.openxmlformats.org/officeDocument/2006/relationships/image" Target="media/image1.png"/><Relationship Id="rId2342" Type="http://schemas.openxmlformats.org/officeDocument/2006/relationships/image" Target="media/image1.png"/><Relationship Id="rId2343" Type="http://schemas.openxmlformats.org/officeDocument/2006/relationships/image" Target="media/image1.png"/><Relationship Id="rId2344" Type="http://schemas.openxmlformats.org/officeDocument/2006/relationships/image" Target="media/image1.png"/><Relationship Id="rId2345" Type="http://schemas.openxmlformats.org/officeDocument/2006/relationships/image" Target="media/image1.png"/><Relationship Id="rId2346" Type="http://schemas.openxmlformats.org/officeDocument/2006/relationships/image" Target="media/image1.png"/><Relationship Id="rId2347" Type="http://schemas.openxmlformats.org/officeDocument/2006/relationships/image" Target="media/image1.png"/><Relationship Id="rId2348" Type="http://schemas.openxmlformats.org/officeDocument/2006/relationships/image" Target="media/image1.png"/><Relationship Id="rId2349" Type="http://schemas.openxmlformats.org/officeDocument/2006/relationships/image" Target="media/image1.png"/><Relationship Id="rId2350" Type="http://schemas.openxmlformats.org/officeDocument/2006/relationships/image" Target="media/image1.png"/><Relationship Id="rId2351" Type="http://schemas.openxmlformats.org/officeDocument/2006/relationships/image" Target="media/image1.png"/><Relationship Id="rId2352" Type="http://schemas.openxmlformats.org/officeDocument/2006/relationships/image" Target="media/image1.png"/><Relationship Id="rId2353" Type="http://schemas.openxmlformats.org/officeDocument/2006/relationships/image" Target="media/image1.png"/><Relationship Id="rId2354" Type="http://schemas.openxmlformats.org/officeDocument/2006/relationships/image" Target="media/image1.png"/><Relationship Id="rId2355" Type="http://schemas.openxmlformats.org/officeDocument/2006/relationships/image" Target="media/image1.png"/><Relationship Id="rId2356" Type="http://schemas.openxmlformats.org/officeDocument/2006/relationships/image" Target="media/image1.png"/><Relationship Id="rId2357" Type="http://schemas.openxmlformats.org/officeDocument/2006/relationships/image" Target="media/image1.png"/><Relationship Id="rId2358" Type="http://schemas.openxmlformats.org/officeDocument/2006/relationships/image" Target="media/image1.png"/><Relationship Id="rId2359" Type="http://schemas.openxmlformats.org/officeDocument/2006/relationships/image" Target="media/image1.png"/><Relationship Id="rId2360" Type="http://schemas.openxmlformats.org/officeDocument/2006/relationships/image" Target="media/image1.png"/><Relationship Id="rId2361" Type="http://schemas.openxmlformats.org/officeDocument/2006/relationships/image" Target="media/image1.png"/><Relationship Id="rId2362" Type="http://schemas.openxmlformats.org/officeDocument/2006/relationships/image" Target="media/image1.png"/><Relationship Id="rId2363" Type="http://schemas.openxmlformats.org/officeDocument/2006/relationships/image" Target="media/image1.png"/><Relationship Id="rId2364" Type="http://schemas.openxmlformats.org/officeDocument/2006/relationships/image" Target="media/image1.png"/><Relationship Id="rId2365" Type="http://schemas.openxmlformats.org/officeDocument/2006/relationships/image" Target="media/image1.png"/><Relationship Id="rId2366" Type="http://schemas.openxmlformats.org/officeDocument/2006/relationships/image" Target="media/image1.png"/><Relationship Id="rId2367" Type="http://schemas.openxmlformats.org/officeDocument/2006/relationships/image" Target="media/image1.png"/><Relationship Id="rId2368" Type="http://schemas.openxmlformats.org/officeDocument/2006/relationships/image" Target="media/image1.png"/><Relationship Id="rId2369" Type="http://schemas.openxmlformats.org/officeDocument/2006/relationships/image" Target="media/image1.png"/><Relationship Id="rId2370" Type="http://schemas.openxmlformats.org/officeDocument/2006/relationships/image" Target="media/image1.png"/><Relationship Id="rId2371" Type="http://schemas.openxmlformats.org/officeDocument/2006/relationships/image" Target="media/image1.png"/><Relationship Id="rId2372" Type="http://schemas.openxmlformats.org/officeDocument/2006/relationships/image" Target="media/image1.png"/><Relationship Id="rId2373" Type="http://schemas.openxmlformats.org/officeDocument/2006/relationships/image" Target="media/image1.png"/><Relationship Id="rId2374" Type="http://schemas.openxmlformats.org/officeDocument/2006/relationships/image" Target="media/image1.png"/><Relationship Id="rId2375" Type="http://schemas.openxmlformats.org/officeDocument/2006/relationships/image" Target="media/image1.png"/><Relationship Id="rId2376" Type="http://schemas.openxmlformats.org/officeDocument/2006/relationships/image" Target="media/image1.png"/><Relationship Id="rId2377" Type="http://schemas.openxmlformats.org/officeDocument/2006/relationships/image" Target="media/image1.png"/><Relationship Id="rId2378" Type="http://schemas.openxmlformats.org/officeDocument/2006/relationships/image" Target="media/image1.png"/><Relationship Id="rId2379" Type="http://schemas.openxmlformats.org/officeDocument/2006/relationships/image" Target="media/image1.png"/><Relationship Id="rId2380" Type="http://schemas.openxmlformats.org/officeDocument/2006/relationships/image" Target="media/image1.png"/><Relationship Id="rId2381" Type="http://schemas.openxmlformats.org/officeDocument/2006/relationships/image" Target="media/image1.png"/><Relationship Id="rId2382" Type="http://schemas.openxmlformats.org/officeDocument/2006/relationships/image" Target="media/image1.png"/><Relationship Id="rId2383" Type="http://schemas.openxmlformats.org/officeDocument/2006/relationships/image" Target="media/image1.png"/><Relationship Id="rId2384" Type="http://schemas.openxmlformats.org/officeDocument/2006/relationships/image" Target="media/image1.png"/><Relationship Id="rId2385" Type="http://schemas.openxmlformats.org/officeDocument/2006/relationships/image" Target="media/image1.png"/><Relationship Id="rId2386" Type="http://schemas.openxmlformats.org/officeDocument/2006/relationships/image" Target="media/image1.png"/><Relationship Id="rId2387" Type="http://schemas.openxmlformats.org/officeDocument/2006/relationships/image" Target="media/image1.png"/><Relationship Id="rId2388" Type="http://schemas.openxmlformats.org/officeDocument/2006/relationships/image" Target="media/image1.png"/><Relationship Id="rId2389" Type="http://schemas.openxmlformats.org/officeDocument/2006/relationships/image" Target="media/image1.png"/><Relationship Id="rId2390" Type="http://schemas.openxmlformats.org/officeDocument/2006/relationships/image" Target="media/image1.png"/><Relationship Id="rId2391" Type="http://schemas.openxmlformats.org/officeDocument/2006/relationships/image" Target="media/image1.png"/><Relationship Id="rId2392" Type="http://schemas.openxmlformats.org/officeDocument/2006/relationships/image" Target="media/image1.png"/><Relationship Id="rId2393" Type="http://schemas.openxmlformats.org/officeDocument/2006/relationships/image" Target="media/image1.png"/><Relationship Id="rId2394" Type="http://schemas.openxmlformats.org/officeDocument/2006/relationships/image" Target="media/image1.png"/><Relationship Id="rId2395" Type="http://schemas.openxmlformats.org/officeDocument/2006/relationships/image" Target="media/image1.png"/><Relationship Id="rId2396" Type="http://schemas.openxmlformats.org/officeDocument/2006/relationships/image" Target="media/image1.png"/><Relationship Id="rId2397" Type="http://schemas.openxmlformats.org/officeDocument/2006/relationships/image" Target="media/image1.png"/><Relationship Id="rId2398" Type="http://schemas.openxmlformats.org/officeDocument/2006/relationships/image" Target="media/image1.png"/><Relationship Id="rId2399" Type="http://schemas.openxmlformats.org/officeDocument/2006/relationships/image" Target="media/image1.png"/><Relationship Id="rId2400" Type="http://schemas.openxmlformats.org/officeDocument/2006/relationships/image" Target="media/image1.png"/><Relationship Id="rId2401" Type="http://schemas.openxmlformats.org/officeDocument/2006/relationships/image" Target="media/image1.png"/><Relationship Id="rId2402" Type="http://schemas.openxmlformats.org/officeDocument/2006/relationships/image" Target="media/image1.png"/><Relationship Id="rId2403" Type="http://schemas.openxmlformats.org/officeDocument/2006/relationships/image" Target="media/image1.png"/><Relationship Id="rId2404" Type="http://schemas.openxmlformats.org/officeDocument/2006/relationships/image" Target="media/image1.png"/><Relationship Id="rId2405" Type="http://schemas.openxmlformats.org/officeDocument/2006/relationships/image" Target="media/image1.png"/><Relationship Id="rId2406" Type="http://schemas.openxmlformats.org/officeDocument/2006/relationships/image" Target="media/image1.png"/><Relationship Id="rId2407" Type="http://schemas.openxmlformats.org/officeDocument/2006/relationships/image" Target="media/image1.png"/><Relationship Id="rId2408" Type="http://schemas.openxmlformats.org/officeDocument/2006/relationships/image" Target="media/image1.png"/><Relationship Id="rId2409" Type="http://schemas.openxmlformats.org/officeDocument/2006/relationships/image" Target="media/image1.png"/><Relationship Id="rId2410" Type="http://schemas.openxmlformats.org/officeDocument/2006/relationships/image" Target="media/image1.png"/><Relationship Id="rId2411" Type="http://schemas.openxmlformats.org/officeDocument/2006/relationships/image" Target="media/image1.png"/><Relationship Id="rId2412" Type="http://schemas.openxmlformats.org/officeDocument/2006/relationships/image" Target="media/image1.png"/><Relationship Id="rId2413" Type="http://schemas.openxmlformats.org/officeDocument/2006/relationships/image" Target="media/image1.png"/><Relationship Id="rId2414" Type="http://schemas.openxmlformats.org/officeDocument/2006/relationships/image" Target="media/image1.png"/><Relationship Id="rId2415" Type="http://schemas.openxmlformats.org/officeDocument/2006/relationships/image" Target="media/image1.png"/><Relationship Id="rId2416" Type="http://schemas.openxmlformats.org/officeDocument/2006/relationships/image" Target="media/image1.png"/><Relationship Id="rId2417" Type="http://schemas.openxmlformats.org/officeDocument/2006/relationships/image" Target="media/image1.png"/><Relationship Id="rId2418" Type="http://schemas.openxmlformats.org/officeDocument/2006/relationships/image" Target="media/image1.png"/><Relationship Id="rId2419" Type="http://schemas.openxmlformats.org/officeDocument/2006/relationships/image" Target="media/image1.png"/><Relationship Id="rId2420" Type="http://schemas.openxmlformats.org/officeDocument/2006/relationships/image" Target="media/image1.png"/><Relationship Id="rId2421" Type="http://schemas.openxmlformats.org/officeDocument/2006/relationships/image" Target="media/image1.png"/><Relationship Id="rId2422" Type="http://schemas.openxmlformats.org/officeDocument/2006/relationships/image" Target="media/image1.png"/><Relationship Id="rId2423" Type="http://schemas.openxmlformats.org/officeDocument/2006/relationships/image" Target="media/image1.png"/><Relationship Id="rId2424" Type="http://schemas.openxmlformats.org/officeDocument/2006/relationships/image" Target="media/image1.png"/><Relationship Id="rId2425" Type="http://schemas.openxmlformats.org/officeDocument/2006/relationships/image" Target="media/image1.png"/><Relationship Id="rId2426" Type="http://schemas.openxmlformats.org/officeDocument/2006/relationships/image" Target="media/image1.png"/><Relationship Id="rId2427" Type="http://schemas.openxmlformats.org/officeDocument/2006/relationships/image" Target="media/image1.png"/><Relationship Id="rId2428" Type="http://schemas.openxmlformats.org/officeDocument/2006/relationships/image" Target="media/image1.png"/><Relationship Id="rId2429" Type="http://schemas.openxmlformats.org/officeDocument/2006/relationships/image" Target="media/image1.png"/><Relationship Id="rId2430" Type="http://schemas.openxmlformats.org/officeDocument/2006/relationships/image" Target="media/image1.png"/><Relationship Id="rId2431" Type="http://schemas.openxmlformats.org/officeDocument/2006/relationships/image" Target="media/image1.png"/><Relationship Id="rId2432" Type="http://schemas.openxmlformats.org/officeDocument/2006/relationships/image" Target="media/image1.png"/><Relationship Id="rId2433" Type="http://schemas.openxmlformats.org/officeDocument/2006/relationships/image" Target="media/image1.png"/><Relationship Id="rId2434" Type="http://schemas.openxmlformats.org/officeDocument/2006/relationships/image" Target="media/image1.png"/><Relationship Id="rId2435" Type="http://schemas.openxmlformats.org/officeDocument/2006/relationships/image" Target="media/image1.png"/><Relationship Id="rId2436" Type="http://schemas.openxmlformats.org/officeDocument/2006/relationships/image" Target="media/image1.png"/><Relationship Id="rId2437" Type="http://schemas.openxmlformats.org/officeDocument/2006/relationships/image" Target="media/image1.png"/><Relationship Id="rId2438" Type="http://schemas.openxmlformats.org/officeDocument/2006/relationships/image" Target="media/image1.png"/><Relationship Id="rId2439" Type="http://schemas.openxmlformats.org/officeDocument/2006/relationships/image" Target="media/image1.png"/><Relationship Id="rId2440" Type="http://schemas.openxmlformats.org/officeDocument/2006/relationships/image" Target="media/image1.png"/><Relationship Id="rId2441" Type="http://schemas.openxmlformats.org/officeDocument/2006/relationships/image" Target="media/image1.png"/><Relationship Id="rId2442" Type="http://schemas.openxmlformats.org/officeDocument/2006/relationships/image" Target="media/image1.png"/><Relationship Id="rId2443" Type="http://schemas.openxmlformats.org/officeDocument/2006/relationships/image" Target="media/image1.png"/><Relationship Id="rId2444" Type="http://schemas.openxmlformats.org/officeDocument/2006/relationships/image" Target="media/image1.png"/><Relationship Id="rId2445" Type="http://schemas.openxmlformats.org/officeDocument/2006/relationships/image" Target="media/image1.png"/><Relationship Id="rId2446" Type="http://schemas.openxmlformats.org/officeDocument/2006/relationships/image" Target="media/image1.png"/><Relationship Id="rId2447" Type="http://schemas.openxmlformats.org/officeDocument/2006/relationships/image" Target="media/image1.png"/><Relationship Id="rId2448" Type="http://schemas.openxmlformats.org/officeDocument/2006/relationships/image" Target="media/image1.png"/><Relationship Id="rId2449" Type="http://schemas.openxmlformats.org/officeDocument/2006/relationships/image" Target="media/image1.png"/><Relationship Id="rId2450" Type="http://schemas.openxmlformats.org/officeDocument/2006/relationships/image" Target="media/image1.png"/><Relationship Id="rId2451" Type="http://schemas.openxmlformats.org/officeDocument/2006/relationships/image" Target="media/image1.png"/><Relationship Id="rId2452" Type="http://schemas.openxmlformats.org/officeDocument/2006/relationships/image" Target="media/image1.png"/><Relationship Id="rId2453" Type="http://schemas.openxmlformats.org/officeDocument/2006/relationships/image" Target="media/image1.png"/><Relationship Id="rId2454" Type="http://schemas.openxmlformats.org/officeDocument/2006/relationships/image" Target="media/image1.png"/><Relationship Id="rId2455" Type="http://schemas.openxmlformats.org/officeDocument/2006/relationships/image" Target="media/image1.png"/><Relationship Id="rId2456" Type="http://schemas.openxmlformats.org/officeDocument/2006/relationships/image" Target="media/image1.png"/><Relationship Id="rId2457" Type="http://schemas.openxmlformats.org/officeDocument/2006/relationships/image" Target="media/image1.png"/><Relationship Id="rId2458" Type="http://schemas.openxmlformats.org/officeDocument/2006/relationships/image" Target="media/image1.png"/><Relationship Id="rId2459" Type="http://schemas.openxmlformats.org/officeDocument/2006/relationships/image" Target="media/image1.png"/><Relationship Id="rId2460" Type="http://schemas.openxmlformats.org/officeDocument/2006/relationships/image" Target="media/image1.png"/><Relationship Id="rId2461" Type="http://schemas.openxmlformats.org/officeDocument/2006/relationships/image" Target="media/image1.png"/><Relationship Id="rId2462" Type="http://schemas.openxmlformats.org/officeDocument/2006/relationships/image" Target="media/image1.png"/><Relationship Id="rId2463" Type="http://schemas.openxmlformats.org/officeDocument/2006/relationships/image" Target="media/image1.png"/><Relationship Id="rId2464" Type="http://schemas.openxmlformats.org/officeDocument/2006/relationships/image" Target="media/image1.png"/><Relationship Id="rId2465" Type="http://schemas.openxmlformats.org/officeDocument/2006/relationships/image" Target="media/image1.png"/><Relationship Id="rId2466" Type="http://schemas.openxmlformats.org/officeDocument/2006/relationships/image" Target="media/image1.png"/><Relationship Id="rId2467" Type="http://schemas.openxmlformats.org/officeDocument/2006/relationships/image" Target="media/image1.png"/><Relationship Id="rId2468" Type="http://schemas.openxmlformats.org/officeDocument/2006/relationships/image" Target="media/image1.png"/><Relationship Id="rId2469" Type="http://schemas.openxmlformats.org/officeDocument/2006/relationships/image" Target="media/image1.png"/><Relationship Id="rId2470" Type="http://schemas.openxmlformats.org/officeDocument/2006/relationships/image" Target="media/image1.png"/><Relationship Id="rId2471" Type="http://schemas.openxmlformats.org/officeDocument/2006/relationships/image" Target="media/image1.png"/><Relationship Id="rId2472" Type="http://schemas.openxmlformats.org/officeDocument/2006/relationships/image" Target="media/image1.png"/><Relationship Id="rId2473" Type="http://schemas.openxmlformats.org/officeDocument/2006/relationships/image" Target="media/image1.png"/><Relationship Id="rId2474" Type="http://schemas.openxmlformats.org/officeDocument/2006/relationships/image" Target="media/image1.png"/><Relationship Id="rId2475" Type="http://schemas.openxmlformats.org/officeDocument/2006/relationships/image" Target="media/image1.png"/><Relationship Id="rId2476" Type="http://schemas.openxmlformats.org/officeDocument/2006/relationships/image" Target="media/image1.png"/><Relationship Id="rId2477" Type="http://schemas.openxmlformats.org/officeDocument/2006/relationships/image" Target="media/image1.png"/><Relationship Id="rId2478" Type="http://schemas.openxmlformats.org/officeDocument/2006/relationships/image" Target="media/image1.png"/><Relationship Id="rId2479" Type="http://schemas.openxmlformats.org/officeDocument/2006/relationships/image" Target="media/image1.png"/><Relationship Id="rId2480" Type="http://schemas.openxmlformats.org/officeDocument/2006/relationships/image" Target="media/image1.png"/><Relationship Id="rId2481" Type="http://schemas.openxmlformats.org/officeDocument/2006/relationships/image" Target="media/image1.png"/><Relationship Id="rId2482" Type="http://schemas.openxmlformats.org/officeDocument/2006/relationships/image" Target="media/image1.png"/><Relationship Id="rId2483" Type="http://schemas.openxmlformats.org/officeDocument/2006/relationships/image" Target="media/image1.png"/><Relationship Id="rId2484" Type="http://schemas.openxmlformats.org/officeDocument/2006/relationships/image" Target="media/image1.png"/><Relationship Id="rId2485" Type="http://schemas.openxmlformats.org/officeDocument/2006/relationships/image" Target="media/image1.png"/><Relationship Id="rId2486" Type="http://schemas.openxmlformats.org/officeDocument/2006/relationships/image" Target="media/image1.png"/><Relationship Id="rId2487" Type="http://schemas.openxmlformats.org/officeDocument/2006/relationships/image" Target="media/image1.png"/><Relationship Id="rId2488" Type="http://schemas.openxmlformats.org/officeDocument/2006/relationships/image" Target="media/image1.png"/><Relationship Id="rId2489" Type="http://schemas.openxmlformats.org/officeDocument/2006/relationships/image" Target="media/image1.png"/><Relationship Id="rId2490" Type="http://schemas.openxmlformats.org/officeDocument/2006/relationships/image" Target="media/image1.png"/><Relationship Id="rId2491" Type="http://schemas.openxmlformats.org/officeDocument/2006/relationships/image" Target="media/image1.png"/><Relationship Id="rId2492" Type="http://schemas.openxmlformats.org/officeDocument/2006/relationships/image" Target="media/image1.png"/><Relationship Id="rId2493" Type="http://schemas.openxmlformats.org/officeDocument/2006/relationships/image" Target="media/image1.png"/><Relationship Id="rId2494" Type="http://schemas.openxmlformats.org/officeDocument/2006/relationships/image" Target="media/image1.png"/><Relationship Id="rId2495" Type="http://schemas.openxmlformats.org/officeDocument/2006/relationships/image" Target="media/image1.png"/><Relationship Id="rId2496" Type="http://schemas.openxmlformats.org/officeDocument/2006/relationships/image" Target="media/image1.png"/><Relationship Id="rId2497" Type="http://schemas.openxmlformats.org/officeDocument/2006/relationships/image" Target="media/image1.png"/><Relationship Id="rId2498" Type="http://schemas.openxmlformats.org/officeDocument/2006/relationships/image" Target="media/image1.png"/><Relationship Id="rId2499" Type="http://schemas.openxmlformats.org/officeDocument/2006/relationships/image" Target="media/image1.png"/><Relationship Id="rId2500" Type="http://schemas.openxmlformats.org/officeDocument/2006/relationships/image" Target="media/image1.png"/><Relationship Id="rId2501" Type="http://schemas.openxmlformats.org/officeDocument/2006/relationships/image" Target="media/image1.png"/><Relationship Id="rId2502" Type="http://schemas.openxmlformats.org/officeDocument/2006/relationships/image" Target="media/image1.png"/><Relationship Id="rId2503" Type="http://schemas.openxmlformats.org/officeDocument/2006/relationships/image" Target="media/image1.png"/><Relationship Id="rId2504" Type="http://schemas.openxmlformats.org/officeDocument/2006/relationships/image" Target="media/image1.png"/><Relationship Id="rId2505" Type="http://schemas.openxmlformats.org/officeDocument/2006/relationships/image" Target="media/image1.png"/><Relationship Id="rId2506" Type="http://schemas.openxmlformats.org/officeDocument/2006/relationships/image" Target="media/image1.png"/><Relationship Id="rId2507" Type="http://schemas.openxmlformats.org/officeDocument/2006/relationships/image" Target="media/image1.png"/><Relationship Id="rId2508" Type="http://schemas.openxmlformats.org/officeDocument/2006/relationships/image" Target="media/image1.png"/><Relationship Id="rId2509" Type="http://schemas.openxmlformats.org/officeDocument/2006/relationships/image" Target="media/image1.png"/><Relationship Id="rId2510" Type="http://schemas.openxmlformats.org/officeDocument/2006/relationships/image" Target="media/image1.png"/><Relationship Id="rId2511" Type="http://schemas.openxmlformats.org/officeDocument/2006/relationships/image" Target="media/image1.png"/><Relationship Id="rId2512" Type="http://schemas.openxmlformats.org/officeDocument/2006/relationships/image" Target="media/image1.png"/><Relationship Id="rId2513" Type="http://schemas.openxmlformats.org/officeDocument/2006/relationships/image" Target="media/image1.png"/><Relationship Id="rId2514" Type="http://schemas.openxmlformats.org/officeDocument/2006/relationships/image" Target="media/image1.png"/><Relationship Id="rId2515" Type="http://schemas.openxmlformats.org/officeDocument/2006/relationships/image" Target="media/image1.png"/><Relationship Id="rId2516" Type="http://schemas.openxmlformats.org/officeDocument/2006/relationships/image" Target="media/image1.png"/><Relationship Id="rId2517" Type="http://schemas.openxmlformats.org/officeDocument/2006/relationships/image" Target="media/image1.png"/><Relationship Id="rId2518" Type="http://schemas.openxmlformats.org/officeDocument/2006/relationships/image" Target="media/image1.png"/><Relationship Id="rId2519" Type="http://schemas.openxmlformats.org/officeDocument/2006/relationships/image" Target="media/image1.png"/><Relationship Id="rId2520" Type="http://schemas.openxmlformats.org/officeDocument/2006/relationships/image" Target="media/image1.png"/><Relationship Id="rId2521" Type="http://schemas.openxmlformats.org/officeDocument/2006/relationships/image" Target="media/image1.png"/><Relationship Id="rId2522" Type="http://schemas.openxmlformats.org/officeDocument/2006/relationships/image" Target="media/image1.png"/><Relationship Id="rId2523" Type="http://schemas.openxmlformats.org/officeDocument/2006/relationships/image" Target="media/image1.png"/><Relationship Id="rId2524" Type="http://schemas.openxmlformats.org/officeDocument/2006/relationships/image" Target="media/image1.png"/><Relationship Id="rId2525" Type="http://schemas.openxmlformats.org/officeDocument/2006/relationships/image" Target="media/image1.png"/><Relationship Id="rId2526" Type="http://schemas.openxmlformats.org/officeDocument/2006/relationships/image" Target="media/image1.png"/><Relationship Id="rId2527" Type="http://schemas.openxmlformats.org/officeDocument/2006/relationships/image" Target="media/image1.png"/><Relationship Id="rId2528" Type="http://schemas.openxmlformats.org/officeDocument/2006/relationships/image" Target="media/image1.png"/><Relationship Id="rId2529" Type="http://schemas.openxmlformats.org/officeDocument/2006/relationships/image" Target="media/image1.png"/><Relationship Id="rId2530" Type="http://schemas.openxmlformats.org/officeDocument/2006/relationships/image" Target="media/image1.png"/><Relationship Id="rId2531" Type="http://schemas.openxmlformats.org/officeDocument/2006/relationships/image" Target="media/image1.png"/><Relationship Id="rId2532" Type="http://schemas.openxmlformats.org/officeDocument/2006/relationships/image" Target="media/image1.png"/><Relationship Id="rId2533" Type="http://schemas.openxmlformats.org/officeDocument/2006/relationships/image" Target="media/image1.png"/><Relationship Id="rId2534" Type="http://schemas.openxmlformats.org/officeDocument/2006/relationships/image" Target="media/image1.png"/><Relationship Id="rId2535" Type="http://schemas.openxmlformats.org/officeDocument/2006/relationships/image" Target="media/image1.png"/><Relationship Id="rId2536" Type="http://schemas.openxmlformats.org/officeDocument/2006/relationships/image" Target="media/image1.png"/><Relationship Id="rId2537" Type="http://schemas.openxmlformats.org/officeDocument/2006/relationships/image" Target="media/image1.png"/><Relationship Id="rId2538" Type="http://schemas.openxmlformats.org/officeDocument/2006/relationships/image" Target="media/image1.png"/><Relationship Id="rId2539" Type="http://schemas.openxmlformats.org/officeDocument/2006/relationships/image" Target="media/image1.png"/><Relationship Id="rId2540" Type="http://schemas.openxmlformats.org/officeDocument/2006/relationships/image" Target="media/image1.png"/><Relationship Id="rId2541" Type="http://schemas.openxmlformats.org/officeDocument/2006/relationships/image" Target="media/image1.png"/><Relationship Id="rId2542" Type="http://schemas.openxmlformats.org/officeDocument/2006/relationships/image" Target="media/image1.png"/><Relationship Id="rId2543" Type="http://schemas.openxmlformats.org/officeDocument/2006/relationships/image" Target="media/image1.png"/><Relationship Id="rId2544" Type="http://schemas.openxmlformats.org/officeDocument/2006/relationships/image" Target="media/image1.png"/><Relationship Id="rId2545" Type="http://schemas.openxmlformats.org/officeDocument/2006/relationships/image" Target="media/image1.png"/><Relationship Id="rId2546" Type="http://schemas.openxmlformats.org/officeDocument/2006/relationships/image" Target="media/image1.png"/><Relationship Id="rId2547" Type="http://schemas.openxmlformats.org/officeDocument/2006/relationships/image" Target="media/image1.png"/><Relationship Id="rId2548" Type="http://schemas.openxmlformats.org/officeDocument/2006/relationships/image" Target="media/image1.png"/><Relationship Id="rId2549" Type="http://schemas.openxmlformats.org/officeDocument/2006/relationships/image" Target="media/image1.png"/><Relationship Id="rId2550" Type="http://schemas.openxmlformats.org/officeDocument/2006/relationships/image" Target="media/image1.png"/><Relationship Id="rId2551" Type="http://schemas.openxmlformats.org/officeDocument/2006/relationships/image" Target="media/image1.png"/><Relationship Id="rId2552" Type="http://schemas.openxmlformats.org/officeDocument/2006/relationships/image" Target="media/image1.png"/><Relationship Id="rId2553" Type="http://schemas.openxmlformats.org/officeDocument/2006/relationships/image" Target="media/image1.png"/><Relationship Id="rId2554" Type="http://schemas.openxmlformats.org/officeDocument/2006/relationships/image" Target="media/image1.png"/><Relationship Id="rId2555" Type="http://schemas.openxmlformats.org/officeDocument/2006/relationships/image" Target="media/image1.png"/><Relationship Id="rId2556" Type="http://schemas.openxmlformats.org/officeDocument/2006/relationships/image" Target="media/image1.png"/><Relationship Id="rId2557" Type="http://schemas.openxmlformats.org/officeDocument/2006/relationships/image" Target="media/image1.png"/><Relationship Id="rId2558" Type="http://schemas.openxmlformats.org/officeDocument/2006/relationships/image" Target="media/image1.png"/><Relationship Id="rId2559" Type="http://schemas.openxmlformats.org/officeDocument/2006/relationships/image" Target="media/image1.png"/><Relationship Id="rId2560" Type="http://schemas.openxmlformats.org/officeDocument/2006/relationships/image" Target="media/image1.png"/><Relationship Id="rId2561" Type="http://schemas.openxmlformats.org/officeDocument/2006/relationships/image" Target="media/image1.png"/><Relationship Id="rId2562" Type="http://schemas.openxmlformats.org/officeDocument/2006/relationships/image" Target="media/image1.png"/><Relationship Id="rId2563" Type="http://schemas.openxmlformats.org/officeDocument/2006/relationships/image" Target="media/image1.png"/><Relationship Id="rId2564" Type="http://schemas.openxmlformats.org/officeDocument/2006/relationships/image" Target="media/image1.png"/><Relationship Id="rId2565" Type="http://schemas.openxmlformats.org/officeDocument/2006/relationships/image" Target="media/image1.png"/><Relationship Id="rId2566" Type="http://schemas.openxmlformats.org/officeDocument/2006/relationships/image" Target="media/image1.png"/><Relationship Id="rId2567" Type="http://schemas.openxmlformats.org/officeDocument/2006/relationships/image" Target="media/image1.png"/><Relationship Id="rId2568" Type="http://schemas.openxmlformats.org/officeDocument/2006/relationships/image" Target="media/image1.png"/><Relationship Id="rId2569" Type="http://schemas.openxmlformats.org/officeDocument/2006/relationships/image" Target="media/image1.png"/><Relationship Id="rId2570" Type="http://schemas.openxmlformats.org/officeDocument/2006/relationships/image" Target="media/image1.png"/><Relationship Id="rId2571" Type="http://schemas.openxmlformats.org/officeDocument/2006/relationships/image" Target="media/image1.png"/><Relationship Id="rId2572" Type="http://schemas.openxmlformats.org/officeDocument/2006/relationships/image" Target="media/image1.png"/><Relationship Id="rId2573" Type="http://schemas.openxmlformats.org/officeDocument/2006/relationships/image" Target="media/image1.png"/><Relationship Id="rId2574" Type="http://schemas.openxmlformats.org/officeDocument/2006/relationships/image" Target="media/image1.png"/><Relationship Id="rId2575" Type="http://schemas.openxmlformats.org/officeDocument/2006/relationships/image" Target="media/image1.png"/><Relationship Id="rId2576" Type="http://schemas.openxmlformats.org/officeDocument/2006/relationships/image" Target="media/image1.png"/><Relationship Id="rId2577" Type="http://schemas.openxmlformats.org/officeDocument/2006/relationships/image" Target="media/image1.png"/><Relationship Id="rId2578" Type="http://schemas.openxmlformats.org/officeDocument/2006/relationships/image" Target="media/image1.png"/><Relationship Id="rId2579" Type="http://schemas.openxmlformats.org/officeDocument/2006/relationships/image" Target="media/image1.png"/><Relationship Id="rId2580" Type="http://schemas.openxmlformats.org/officeDocument/2006/relationships/image" Target="media/image1.png"/><Relationship Id="rId2581" Type="http://schemas.openxmlformats.org/officeDocument/2006/relationships/image" Target="media/image1.png"/><Relationship Id="rId2582" Type="http://schemas.openxmlformats.org/officeDocument/2006/relationships/image" Target="media/image1.png"/><Relationship Id="rId2583" Type="http://schemas.openxmlformats.org/officeDocument/2006/relationships/image" Target="media/image1.png"/><Relationship Id="rId2584" Type="http://schemas.openxmlformats.org/officeDocument/2006/relationships/image" Target="media/image1.png"/><Relationship Id="rId2585" Type="http://schemas.openxmlformats.org/officeDocument/2006/relationships/image" Target="media/image1.png"/><Relationship Id="rId2586" Type="http://schemas.openxmlformats.org/officeDocument/2006/relationships/image" Target="media/image1.png"/><Relationship Id="rId2587" Type="http://schemas.openxmlformats.org/officeDocument/2006/relationships/image" Target="media/image1.png"/><Relationship Id="rId2588" Type="http://schemas.openxmlformats.org/officeDocument/2006/relationships/image" Target="media/image1.png"/><Relationship Id="rId2589" Type="http://schemas.openxmlformats.org/officeDocument/2006/relationships/image" Target="media/image1.png"/><Relationship Id="rId2590" Type="http://schemas.openxmlformats.org/officeDocument/2006/relationships/image" Target="media/image1.png"/><Relationship Id="rId2591" Type="http://schemas.openxmlformats.org/officeDocument/2006/relationships/image" Target="media/image1.png"/><Relationship Id="rId2592" Type="http://schemas.openxmlformats.org/officeDocument/2006/relationships/image" Target="media/image1.png"/><Relationship Id="rId2593" Type="http://schemas.openxmlformats.org/officeDocument/2006/relationships/image" Target="media/image1.png"/><Relationship Id="rId2594" Type="http://schemas.openxmlformats.org/officeDocument/2006/relationships/image" Target="media/image1.png"/><Relationship Id="rId2595" Type="http://schemas.openxmlformats.org/officeDocument/2006/relationships/image" Target="media/image1.png"/><Relationship Id="rId2596" Type="http://schemas.openxmlformats.org/officeDocument/2006/relationships/image" Target="media/image1.png"/><Relationship Id="rId2597" Type="http://schemas.openxmlformats.org/officeDocument/2006/relationships/image" Target="media/image1.png"/><Relationship Id="rId2598" Type="http://schemas.openxmlformats.org/officeDocument/2006/relationships/image" Target="media/image1.png"/><Relationship Id="rId2599" Type="http://schemas.openxmlformats.org/officeDocument/2006/relationships/image" Target="media/image1.png"/><Relationship Id="rId2600" Type="http://schemas.openxmlformats.org/officeDocument/2006/relationships/image" Target="media/image1.png"/><Relationship Id="rId2601" Type="http://schemas.openxmlformats.org/officeDocument/2006/relationships/image" Target="media/image1.png"/><Relationship Id="rId2602" Type="http://schemas.openxmlformats.org/officeDocument/2006/relationships/image" Target="media/image1.png"/><Relationship Id="rId2603" Type="http://schemas.openxmlformats.org/officeDocument/2006/relationships/image" Target="media/image1.png"/><Relationship Id="rId2604" Type="http://schemas.openxmlformats.org/officeDocument/2006/relationships/image" Target="media/image1.png"/><Relationship Id="rId2605" Type="http://schemas.openxmlformats.org/officeDocument/2006/relationships/image" Target="media/image1.png"/><Relationship Id="rId2606" Type="http://schemas.openxmlformats.org/officeDocument/2006/relationships/image" Target="media/image1.png"/><Relationship Id="rId2607" Type="http://schemas.openxmlformats.org/officeDocument/2006/relationships/image" Target="media/image1.png"/><Relationship Id="rId2608" Type="http://schemas.openxmlformats.org/officeDocument/2006/relationships/image" Target="media/image1.png"/><Relationship Id="rId2609" Type="http://schemas.openxmlformats.org/officeDocument/2006/relationships/image" Target="media/image1.png"/><Relationship Id="rId2610" Type="http://schemas.openxmlformats.org/officeDocument/2006/relationships/image" Target="media/image1.png"/><Relationship Id="rId2611" Type="http://schemas.openxmlformats.org/officeDocument/2006/relationships/image" Target="media/image1.png"/><Relationship Id="rId2612" Type="http://schemas.openxmlformats.org/officeDocument/2006/relationships/image" Target="media/image1.png"/><Relationship Id="rId2613" Type="http://schemas.openxmlformats.org/officeDocument/2006/relationships/image" Target="media/image1.png"/><Relationship Id="rId2614" Type="http://schemas.openxmlformats.org/officeDocument/2006/relationships/image" Target="media/image1.png"/><Relationship Id="rId2615" Type="http://schemas.openxmlformats.org/officeDocument/2006/relationships/image" Target="media/image1.png"/><Relationship Id="rId2616" Type="http://schemas.openxmlformats.org/officeDocument/2006/relationships/image" Target="media/image1.png"/><Relationship Id="rId2617" Type="http://schemas.openxmlformats.org/officeDocument/2006/relationships/image" Target="media/image1.png"/><Relationship Id="rId2618" Type="http://schemas.openxmlformats.org/officeDocument/2006/relationships/image" Target="media/image1.png"/><Relationship Id="rId2619" Type="http://schemas.openxmlformats.org/officeDocument/2006/relationships/image" Target="media/image1.png"/><Relationship Id="rId2620" Type="http://schemas.openxmlformats.org/officeDocument/2006/relationships/image" Target="media/image1.png"/><Relationship Id="rId2621" Type="http://schemas.openxmlformats.org/officeDocument/2006/relationships/image" Target="media/image1.png"/><Relationship Id="rId2622" Type="http://schemas.openxmlformats.org/officeDocument/2006/relationships/image" Target="media/image1.png"/><Relationship Id="rId2623" Type="http://schemas.openxmlformats.org/officeDocument/2006/relationships/image" Target="media/image1.png"/><Relationship Id="rId2624" Type="http://schemas.openxmlformats.org/officeDocument/2006/relationships/image" Target="media/image1.png"/><Relationship Id="rId2625" Type="http://schemas.openxmlformats.org/officeDocument/2006/relationships/image" Target="media/image1.png"/><Relationship Id="rId2626" Type="http://schemas.openxmlformats.org/officeDocument/2006/relationships/image" Target="media/image1.png"/><Relationship Id="rId2627" Type="http://schemas.openxmlformats.org/officeDocument/2006/relationships/image" Target="media/image1.png"/><Relationship Id="rId2628" Type="http://schemas.openxmlformats.org/officeDocument/2006/relationships/image" Target="media/image1.png"/><Relationship Id="rId2629" Type="http://schemas.openxmlformats.org/officeDocument/2006/relationships/image" Target="media/image1.png"/><Relationship Id="rId2630" Type="http://schemas.openxmlformats.org/officeDocument/2006/relationships/image" Target="media/image1.png"/><Relationship Id="rId2631" Type="http://schemas.openxmlformats.org/officeDocument/2006/relationships/image" Target="media/image1.png"/><Relationship Id="rId2632" Type="http://schemas.openxmlformats.org/officeDocument/2006/relationships/image" Target="media/image1.png"/><Relationship Id="rId2633" Type="http://schemas.openxmlformats.org/officeDocument/2006/relationships/image" Target="media/image1.png"/><Relationship Id="rId2634" Type="http://schemas.openxmlformats.org/officeDocument/2006/relationships/image" Target="media/image1.png"/><Relationship Id="rId2635" Type="http://schemas.openxmlformats.org/officeDocument/2006/relationships/image" Target="media/image1.png"/><Relationship Id="rId2636" Type="http://schemas.openxmlformats.org/officeDocument/2006/relationships/image" Target="media/image1.png"/><Relationship Id="rId2637" Type="http://schemas.openxmlformats.org/officeDocument/2006/relationships/image" Target="media/image1.png"/><Relationship Id="rId2638" Type="http://schemas.openxmlformats.org/officeDocument/2006/relationships/image" Target="media/image1.png"/><Relationship Id="rId2639" Type="http://schemas.openxmlformats.org/officeDocument/2006/relationships/image" Target="media/image1.png"/><Relationship Id="rId2640" Type="http://schemas.openxmlformats.org/officeDocument/2006/relationships/image" Target="media/image1.png"/><Relationship Id="rId2641" Type="http://schemas.openxmlformats.org/officeDocument/2006/relationships/image" Target="media/image1.png"/><Relationship Id="rId2642" Type="http://schemas.openxmlformats.org/officeDocument/2006/relationships/image" Target="media/image1.png"/><Relationship Id="rId2643" Type="http://schemas.openxmlformats.org/officeDocument/2006/relationships/image" Target="media/image1.png"/><Relationship Id="rId2644" Type="http://schemas.openxmlformats.org/officeDocument/2006/relationships/image" Target="media/image1.png"/><Relationship Id="rId2645" Type="http://schemas.openxmlformats.org/officeDocument/2006/relationships/image" Target="media/image1.png"/><Relationship Id="rId2646" Type="http://schemas.openxmlformats.org/officeDocument/2006/relationships/image" Target="media/image1.png"/><Relationship Id="rId2647" Type="http://schemas.openxmlformats.org/officeDocument/2006/relationships/image" Target="media/image1.png"/><Relationship Id="rId2648" Type="http://schemas.openxmlformats.org/officeDocument/2006/relationships/image" Target="media/image1.png"/><Relationship Id="rId2649" Type="http://schemas.openxmlformats.org/officeDocument/2006/relationships/image" Target="media/image1.png"/><Relationship Id="rId2650" Type="http://schemas.openxmlformats.org/officeDocument/2006/relationships/image" Target="media/image1.png"/><Relationship Id="rId2651" Type="http://schemas.openxmlformats.org/officeDocument/2006/relationships/image" Target="media/image1.png"/><Relationship Id="rId2652" Type="http://schemas.openxmlformats.org/officeDocument/2006/relationships/image" Target="media/image1.png"/><Relationship Id="rId2653" Type="http://schemas.openxmlformats.org/officeDocument/2006/relationships/image" Target="media/image1.png"/><Relationship Id="rId2654" Type="http://schemas.openxmlformats.org/officeDocument/2006/relationships/image" Target="media/image1.png"/><Relationship Id="rId2655" Type="http://schemas.openxmlformats.org/officeDocument/2006/relationships/image" Target="media/image1.png"/><Relationship Id="rId2656" Type="http://schemas.openxmlformats.org/officeDocument/2006/relationships/image" Target="media/image1.png"/><Relationship Id="rId2657" Type="http://schemas.openxmlformats.org/officeDocument/2006/relationships/image" Target="media/image1.png"/><Relationship Id="rId2658" Type="http://schemas.openxmlformats.org/officeDocument/2006/relationships/image" Target="media/image1.png"/><Relationship Id="rId2659" Type="http://schemas.openxmlformats.org/officeDocument/2006/relationships/image" Target="media/image1.png"/><Relationship Id="rId2660" Type="http://schemas.openxmlformats.org/officeDocument/2006/relationships/image" Target="media/image1.png"/><Relationship Id="rId2661" Type="http://schemas.openxmlformats.org/officeDocument/2006/relationships/image" Target="media/image1.png"/><Relationship Id="rId2662" Type="http://schemas.openxmlformats.org/officeDocument/2006/relationships/image" Target="media/image1.png"/><Relationship Id="rId2663" Type="http://schemas.openxmlformats.org/officeDocument/2006/relationships/image" Target="media/image1.png"/><Relationship Id="rId2664" Type="http://schemas.openxmlformats.org/officeDocument/2006/relationships/image" Target="media/image1.png"/><Relationship Id="rId2665" Type="http://schemas.openxmlformats.org/officeDocument/2006/relationships/image" Target="media/image1.png"/><Relationship Id="rId2666" Type="http://schemas.openxmlformats.org/officeDocument/2006/relationships/image" Target="media/image1.png"/><Relationship Id="rId2667" Type="http://schemas.openxmlformats.org/officeDocument/2006/relationships/image" Target="media/image1.png"/><Relationship Id="rId2668" Type="http://schemas.openxmlformats.org/officeDocument/2006/relationships/image" Target="media/image1.png"/><Relationship Id="rId2669" Type="http://schemas.openxmlformats.org/officeDocument/2006/relationships/image" Target="media/image1.png"/><Relationship Id="rId2670" Type="http://schemas.openxmlformats.org/officeDocument/2006/relationships/image" Target="media/image1.png"/><Relationship Id="rId2671" Type="http://schemas.openxmlformats.org/officeDocument/2006/relationships/image" Target="media/image1.png"/><Relationship Id="rId2672" Type="http://schemas.openxmlformats.org/officeDocument/2006/relationships/image" Target="media/image1.png"/><Relationship Id="rId2673" Type="http://schemas.openxmlformats.org/officeDocument/2006/relationships/image" Target="media/image1.png"/><Relationship Id="rId2674" Type="http://schemas.openxmlformats.org/officeDocument/2006/relationships/image" Target="media/image1.png"/><Relationship Id="rId2675" Type="http://schemas.openxmlformats.org/officeDocument/2006/relationships/image" Target="media/image1.png"/><Relationship Id="rId2676" Type="http://schemas.openxmlformats.org/officeDocument/2006/relationships/image" Target="media/image1.png"/><Relationship Id="rId2677" Type="http://schemas.openxmlformats.org/officeDocument/2006/relationships/image" Target="media/image1.png"/><Relationship Id="rId2678" Type="http://schemas.openxmlformats.org/officeDocument/2006/relationships/image" Target="media/image1.png"/><Relationship Id="rId2679" Type="http://schemas.openxmlformats.org/officeDocument/2006/relationships/image" Target="media/image1.png"/><Relationship Id="rId2680" Type="http://schemas.openxmlformats.org/officeDocument/2006/relationships/image" Target="media/image1.png"/><Relationship Id="rId2681" Type="http://schemas.openxmlformats.org/officeDocument/2006/relationships/image" Target="media/image1.png"/><Relationship Id="rId2682" Type="http://schemas.openxmlformats.org/officeDocument/2006/relationships/image" Target="media/image1.png"/><Relationship Id="rId2683" Type="http://schemas.openxmlformats.org/officeDocument/2006/relationships/image" Target="media/image1.png"/><Relationship Id="rId2684" Type="http://schemas.openxmlformats.org/officeDocument/2006/relationships/image" Target="media/image1.png"/><Relationship Id="rId2685" Type="http://schemas.openxmlformats.org/officeDocument/2006/relationships/image" Target="media/image1.png"/><Relationship Id="rId2686" Type="http://schemas.openxmlformats.org/officeDocument/2006/relationships/image" Target="media/image1.png"/><Relationship Id="rId2687" Type="http://schemas.openxmlformats.org/officeDocument/2006/relationships/image" Target="media/image1.png"/><Relationship Id="rId2688" Type="http://schemas.openxmlformats.org/officeDocument/2006/relationships/image" Target="media/image1.png"/><Relationship Id="rId2689" Type="http://schemas.openxmlformats.org/officeDocument/2006/relationships/image" Target="media/image1.png"/><Relationship Id="rId2690" Type="http://schemas.openxmlformats.org/officeDocument/2006/relationships/image" Target="media/image1.png"/><Relationship Id="rId2691" Type="http://schemas.openxmlformats.org/officeDocument/2006/relationships/image" Target="media/image1.png"/><Relationship Id="rId2692" Type="http://schemas.openxmlformats.org/officeDocument/2006/relationships/image" Target="media/image1.png"/><Relationship Id="rId2693" Type="http://schemas.openxmlformats.org/officeDocument/2006/relationships/image" Target="media/image1.png"/><Relationship Id="rId2694" Type="http://schemas.openxmlformats.org/officeDocument/2006/relationships/image" Target="media/image1.png"/><Relationship Id="rId2695" Type="http://schemas.openxmlformats.org/officeDocument/2006/relationships/image" Target="media/image1.png"/><Relationship Id="rId2696" Type="http://schemas.openxmlformats.org/officeDocument/2006/relationships/image" Target="media/image1.png"/><Relationship Id="rId2697" Type="http://schemas.openxmlformats.org/officeDocument/2006/relationships/image" Target="media/image1.png"/><Relationship Id="rId2698" Type="http://schemas.openxmlformats.org/officeDocument/2006/relationships/image" Target="media/image1.png"/><Relationship Id="rId2699" Type="http://schemas.openxmlformats.org/officeDocument/2006/relationships/image" Target="media/image1.png"/><Relationship Id="rId2700" Type="http://schemas.openxmlformats.org/officeDocument/2006/relationships/image" Target="media/image1.png"/><Relationship Id="rId2701" Type="http://schemas.openxmlformats.org/officeDocument/2006/relationships/image" Target="media/image1.png"/><Relationship Id="rId2702" Type="http://schemas.openxmlformats.org/officeDocument/2006/relationships/image" Target="media/image1.png"/><Relationship Id="rId2703" Type="http://schemas.openxmlformats.org/officeDocument/2006/relationships/image" Target="media/image1.png"/><Relationship Id="rId2704" Type="http://schemas.openxmlformats.org/officeDocument/2006/relationships/image" Target="media/image1.png"/><Relationship Id="rId2705" Type="http://schemas.openxmlformats.org/officeDocument/2006/relationships/image" Target="media/image1.png"/><Relationship Id="rId2706" Type="http://schemas.openxmlformats.org/officeDocument/2006/relationships/image" Target="media/image1.png"/><Relationship Id="rId2707" Type="http://schemas.openxmlformats.org/officeDocument/2006/relationships/image" Target="media/image1.png"/><Relationship Id="rId2708" Type="http://schemas.openxmlformats.org/officeDocument/2006/relationships/image" Target="media/image1.png"/><Relationship Id="rId2709" Type="http://schemas.openxmlformats.org/officeDocument/2006/relationships/image" Target="media/image1.png"/><Relationship Id="rId2710" Type="http://schemas.openxmlformats.org/officeDocument/2006/relationships/image" Target="media/image1.png"/><Relationship Id="rId2711" Type="http://schemas.openxmlformats.org/officeDocument/2006/relationships/image" Target="media/image1.png"/><Relationship Id="rId2712" Type="http://schemas.openxmlformats.org/officeDocument/2006/relationships/image" Target="media/image1.png"/><Relationship Id="rId2713" Type="http://schemas.openxmlformats.org/officeDocument/2006/relationships/image" Target="media/image1.png"/><Relationship Id="rId2714" Type="http://schemas.openxmlformats.org/officeDocument/2006/relationships/image" Target="media/image1.png"/><Relationship Id="rId2715" Type="http://schemas.openxmlformats.org/officeDocument/2006/relationships/image" Target="media/image1.png"/><Relationship Id="rId2716" Type="http://schemas.openxmlformats.org/officeDocument/2006/relationships/image" Target="media/image1.png"/><Relationship Id="rId2717" Type="http://schemas.openxmlformats.org/officeDocument/2006/relationships/image" Target="media/image1.png"/><Relationship Id="rId2718" Type="http://schemas.openxmlformats.org/officeDocument/2006/relationships/image" Target="media/image1.png"/><Relationship Id="rId2719" Type="http://schemas.openxmlformats.org/officeDocument/2006/relationships/image" Target="media/image1.png"/><Relationship Id="rId2720" Type="http://schemas.openxmlformats.org/officeDocument/2006/relationships/image" Target="media/image1.png"/><Relationship Id="rId2721" Type="http://schemas.openxmlformats.org/officeDocument/2006/relationships/image" Target="media/image1.png"/><Relationship Id="rId2722" Type="http://schemas.openxmlformats.org/officeDocument/2006/relationships/image" Target="media/image1.png"/><Relationship Id="rId2723" Type="http://schemas.openxmlformats.org/officeDocument/2006/relationships/image" Target="media/image1.png"/><Relationship Id="rId2724" Type="http://schemas.openxmlformats.org/officeDocument/2006/relationships/image" Target="media/image1.png"/><Relationship Id="rId2725" Type="http://schemas.openxmlformats.org/officeDocument/2006/relationships/image" Target="media/image1.png"/><Relationship Id="rId2726" Type="http://schemas.openxmlformats.org/officeDocument/2006/relationships/image" Target="media/image1.png"/><Relationship Id="rId2727" Type="http://schemas.openxmlformats.org/officeDocument/2006/relationships/image" Target="media/image1.png"/><Relationship Id="rId2728" Type="http://schemas.openxmlformats.org/officeDocument/2006/relationships/image" Target="media/image1.png"/><Relationship Id="rId2729" Type="http://schemas.openxmlformats.org/officeDocument/2006/relationships/image" Target="media/image1.png"/><Relationship Id="rId2730" Type="http://schemas.openxmlformats.org/officeDocument/2006/relationships/image" Target="media/image1.png"/><Relationship Id="rId2731" Type="http://schemas.openxmlformats.org/officeDocument/2006/relationships/image" Target="media/image1.png"/><Relationship Id="rId2732" Type="http://schemas.openxmlformats.org/officeDocument/2006/relationships/image" Target="media/image1.png"/><Relationship Id="rId2733" Type="http://schemas.openxmlformats.org/officeDocument/2006/relationships/image" Target="media/image1.png"/><Relationship Id="rId2734" Type="http://schemas.openxmlformats.org/officeDocument/2006/relationships/image" Target="media/image1.png"/><Relationship Id="rId2735" Type="http://schemas.openxmlformats.org/officeDocument/2006/relationships/image" Target="media/image1.png"/><Relationship Id="rId2736" Type="http://schemas.openxmlformats.org/officeDocument/2006/relationships/image" Target="media/image1.png"/><Relationship Id="rId2737" Type="http://schemas.openxmlformats.org/officeDocument/2006/relationships/image" Target="media/image1.png"/><Relationship Id="rId2738" Type="http://schemas.openxmlformats.org/officeDocument/2006/relationships/image" Target="media/image1.png"/><Relationship Id="rId2739" Type="http://schemas.openxmlformats.org/officeDocument/2006/relationships/image" Target="media/image1.png"/><Relationship Id="rId2740" Type="http://schemas.openxmlformats.org/officeDocument/2006/relationships/image" Target="media/image1.png"/><Relationship Id="rId2741" Type="http://schemas.openxmlformats.org/officeDocument/2006/relationships/image" Target="media/image1.png"/><Relationship Id="rId2742" Type="http://schemas.openxmlformats.org/officeDocument/2006/relationships/image" Target="media/image1.png"/><Relationship Id="rId2743" Type="http://schemas.openxmlformats.org/officeDocument/2006/relationships/image" Target="media/image1.png"/><Relationship Id="rId2744" Type="http://schemas.openxmlformats.org/officeDocument/2006/relationships/image" Target="media/image1.png"/><Relationship Id="rId2745" Type="http://schemas.openxmlformats.org/officeDocument/2006/relationships/image" Target="media/image1.png"/><Relationship Id="rId2746" Type="http://schemas.openxmlformats.org/officeDocument/2006/relationships/image" Target="media/image1.png"/><Relationship Id="rId2747" Type="http://schemas.openxmlformats.org/officeDocument/2006/relationships/image" Target="media/image1.png"/><Relationship Id="rId2748" Type="http://schemas.openxmlformats.org/officeDocument/2006/relationships/image" Target="media/image1.png"/><Relationship Id="rId2749" Type="http://schemas.openxmlformats.org/officeDocument/2006/relationships/image" Target="media/image1.png"/><Relationship Id="rId2750" Type="http://schemas.openxmlformats.org/officeDocument/2006/relationships/image" Target="media/image1.png"/><Relationship Id="rId2751" Type="http://schemas.openxmlformats.org/officeDocument/2006/relationships/image" Target="media/image1.png"/><Relationship Id="rId2752" Type="http://schemas.openxmlformats.org/officeDocument/2006/relationships/image" Target="media/image1.png"/><Relationship Id="rId2753" Type="http://schemas.openxmlformats.org/officeDocument/2006/relationships/image" Target="media/image1.png"/><Relationship Id="rId2754" Type="http://schemas.openxmlformats.org/officeDocument/2006/relationships/image" Target="media/image1.png"/><Relationship Id="rId2755" Type="http://schemas.openxmlformats.org/officeDocument/2006/relationships/image" Target="media/image1.png"/><Relationship Id="rId2756" Type="http://schemas.openxmlformats.org/officeDocument/2006/relationships/image" Target="media/image1.png"/><Relationship Id="rId2757" Type="http://schemas.openxmlformats.org/officeDocument/2006/relationships/image" Target="media/image1.png"/><Relationship Id="rId2758" Type="http://schemas.openxmlformats.org/officeDocument/2006/relationships/image" Target="media/image1.png"/><Relationship Id="rId2759" Type="http://schemas.openxmlformats.org/officeDocument/2006/relationships/image" Target="media/image1.png"/><Relationship Id="rId2760" Type="http://schemas.openxmlformats.org/officeDocument/2006/relationships/image" Target="media/image1.png"/><Relationship Id="rId2761" Type="http://schemas.openxmlformats.org/officeDocument/2006/relationships/image" Target="media/image1.png"/><Relationship Id="rId2762" Type="http://schemas.openxmlformats.org/officeDocument/2006/relationships/image" Target="media/image1.png"/><Relationship Id="rId2763" Type="http://schemas.openxmlformats.org/officeDocument/2006/relationships/image" Target="media/image1.png"/><Relationship Id="rId2764" Type="http://schemas.openxmlformats.org/officeDocument/2006/relationships/image" Target="media/image1.png"/><Relationship Id="rId2765" Type="http://schemas.openxmlformats.org/officeDocument/2006/relationships/image" Target="media/image1.png"/><Relationship Id="rId2766" Type="http://schemas.openxmlformats.org/officeDocument/2006/relationships/image" Target="media/image1.png"/><Relationship Id="rId2767" Type="http://schemas.openxmlformats.org/officeDocument/2006/relationships/image" Target="media/image1.png"/><Relationship Id="rId2768" Type="http://schemas.openxmlformats.org/officeDocument/2006/relationships/image" Target="media/image1.png"/><Relationship Id="rId2769" Type="http://schemas.openxmlformats.org/officeDocument/2006/relationships/image" Target="media/image1.png"/><Relationship Id="rId2770" Type="http://schemas.openxmlformats.org/officeDocument/2006/relationships/image" Target="media/image1.png"/><Relationship Id="rId2771" Type="http://schemas.openxmlformats.org/officeDocument/2006/relationships/image" Target="media/image1.png"/><Relationship Id="rId2772" Type="http://schemas.openxmlformats.org/officeDocument/2006/relationships/image" Target="media/image1.png"/><Relationship Id="rId2773" Type="http://schemas.openxmlformats.org/officeDocument/2006/relationships/image" Target="media/image1.png"/><Relationship Id="rId2774" Type="http://schemas.openxmlformats.org/officeDocument/2006/relationships/image" Target="media/image1.png"/><Relationship Id="rId2775" Type="http://schemas.openxmlformats.org/officeDocument/2006/relationships/image" Target="media/image1.png"/><Relationship Id="rId2776" Type="http://schemas.openxmlformats.org/officeDocument/2006/relationships/image" Target="media/image1.png"/><Relationship Id="rId2777" Type="http://schemas.openxmlformats.org/officeDocument/2006/relationships/image" Target="media/image1.png"/><Relationship Id="rId2778" Type="http://schemas.openxmlformats.org/officeDocument/2006/relationships/image" Target="media/image1.png"/><Relationship Id="rId2779" Type="http://schemas.openxmlformats.org/officeDocument/2006/relationships/image" Target="media/image1.png"/><Relationship Id="rId2780" Type="http://schemas.openxmlformats.org/officeDocument/2006/relationships/image" Target="media/image1.png"/><Relationship Id="rId2781" Type="http://schemas.openxmlformats.org/officeDocument/2006/relationships/image" Target="media/image1.png"/><Relationship Id="rId2782" Type="http://schemas.openxmlformats.org/officeDocument/2006/relationships/image" Target="media/image1.png"/><Relationship Id="rId2783" Type="http://schemas.openxmlformats.org/officeDocument/2006/relationships/image" Target="media/image1.png"/><Relationship Id="rId2784" Type="http://schemas.openxmlformats.org/officeDocument/2006/relationships/image" Target="media/image1.png"/><Relationship Id="rId2785" Type="http://schemas.openxmlformats.org/officeDocument/2006/relationships/image" Target="media/image1.png"/><Relationship Id="rId2786" Type="http://schemas.openxmlformats.org/officeDocument/2006/relationships/image" Target="media/image1.png"/><Relationship Id="rId2787" Type="http://schemas.openxmlformats.org/officeDocument/2006/relationships/image" Target="media/image1.png"/><Relationship Id="rId2788" Type="http://schemas.openxmlformats.org/officeDocument/2006/relationships/image" Target="media/image1.png"/><Relationship Id="rId2789" Type="http://schemas.openxmlformats.org/officeDocument/2006/relationships/image" Target="media/image1.png"/><Relationship Id="rId2790" Type="http://schemas.openxmlformats.org/officeDocument/2006/relationships/image" Target="media/image1.png"/><Relationship Id="rId2791" Type="http://schemas.openxmlformats.org/officeDocument/2006/relationships/image" Target="media/image1.png"/><Relationship Id="rId2792" Type="http://schemas.openxmlformats.org/officeDocument/2006/relationships/image" Target="media/image1.png"/><Relationship Id="rId2793" Type="http://schemas.openxmlformats.org/officeDocument/2006/relationships/image" Target="media/image1.png"/><Relationship Id="rId2794" Type="http://schemas.openxmlformats.org/officeDocument/2006/relationships/image" Target="media/image1.png"/><Relationship Id="rId2795" Type="http://schemas.openxmlformats.org/officeDocument/2006/relationships/image" Target="media/image1.png"/><Relationship Id="rId2796" Type="http://schemas.openxmlformats.org/officeDocument/2006/relationships/image" Target="media/image1.png"/><Relationship Id="rId2797" Type="http://schemas.openxmlformats.org/officeDocument/2006/relationships/image" Target="media/image1.png"/><Relationship Id="rId2798" Type="http://schemas.openxmlformats.org/officeDocument/2006/relationships/image" Target="media/image1.png"/><Relationship Id="rId2799" Type="http://schemas.openxmlformats.org/officeDocument/2006/relationships/image" Target="media/image1.png"/><Relationship Id="rId2800" Type="http://schemas.openxmlformats.org/officeDocument/2006/relationships/image" Target="media/image1.png"/><Relationship Id="rId2801" Type="http://schemas.openxmlformats.org/officeDocument/2006/relationships/image" Target="media/image1.png"/><Relationship Id="rId2802" Type="http://schemas.openxmlformats.org/officeDocument/2006/relationships/image" Target="media/image1.png"/><Relationship Id="rId2803" Type="http://schemas.openxmlformats.org/officeDocument/2006/relationships/image" Target="media/image1.png"/><Relationship Id="rId2804" Type="http://schemas.openxmlformats.org/officeDocument/2006/relationships/image" Target="media/image1.png"/><Relationship Id="rId2805" Type="http://schemas.openxmlformats.org/officeDocument/2006/relationships/image" Target="media/image1.png"/><Relationship Id="rId2806" Type="http://schemas.openxmlformats.org/officeDocument/2006/relationships/image" Target="media/image1.png"/><Relationship Id="rId2807" Type="http://schemas.openxmlformats.org/officeDocument/2006/relationships/image" Target="media/image1.png"/><Relationship Id="rId2808" Type="http://schemas.openxmlformats.org/officeDocument/2006/relationships/image" Target="media/image1.png"/><Relationship Id="rId2809" Type="http://schemas.openxmlformats.org/officeDocument/2006/relationships/image" Target="media/image1.png"/><Relationship Id="rId2810" Type="http://schemas.openxmlformats.org/officeDocument/2006/relationships/image" Target="media/image1.png"/><Relationship Id="rId2811" Type="http://schemas.openxmlformats.org/officeDocument/2006/relationships/image" Target="media/image1.png"/><Relationship Id="rId2812" Type="http://schemas.openxmlformats.org/officeDocument/2006/relationships/image" Target="media/image1.png"/><Relationship Id="rId2813" Type="http://schemas.openxmlformats.org/officeDocument/2006/relationships/image" Target="media/image1.png"/><Relationship Id="rId2814" Type="http://schemas.openxmlformats.org/officeDocument/2006/relationships/image" Target="media/image1.png"/><Relationship Id="rId2815" Type="http://schemas.openxmlformats.org/officeDocument/2006/relationships/image" Target="media/image1.png"/><Relationship Id="rId2816" Type="http://schemas.openxmlformats.org/officeDocument/2006/relationships/image" Target="media/image1.png"/><Relationship Id="rId2817" Type="http://schemas.openxmlformats.org/officeDocument/2006/relationships/image" Target="media/image1.png"/><Relationship Id="rId2818" Type="http://schemas.openxmlformats.org/officeDocument/2006/relationships/image" Target="media/image1.png"/><Relationship Id="rId2819" Type="http://schemas.openxmlformats.org/officeDocument/2006/relationships/image" Target="media/image1.png"/><Relationship Id="rId2820" Type="http://schemas.openxmlformats.org/officeDocument/2006/relationships/image" Target="media/image1.png"/><Relationship Id="rId2821" Type="http://schemas.openxmlformats.org/officeDocument/2006/relationships/image" Target="media/image1.png"/><Relationship Id="rId2822" Type="http://schemas.openxmlformats.org/officeDocument/2006/relationships/image" Target="media/image1.png"/><Relationship Id="rId2823" Type="http://schemas.openxmlformats.org/officeDocument/2006/relationships/image" Target="media/image1.png"/><Relationship Id="rId2824" Type="http://schemas.openxmlformats.org/officeDocument/2006/relationships/image" Target="media/image1.png"/><Relationship Id="rId2825" Type="http://schemas.openxmlformats.org/officeDocument/2006/relationships/image" Target="media/image1.png"/><Relationship Id="rId2826" Type="http://schemas.openxmlformats.org/officeDocument/2006/relationships/image" Target="media/image1.png"/><Relationship Id="rId2827" Type="http://schemas.openxmlformats.org/officeDocument/2006/relationships/image" Target="media/image1.png"/><Relationship Id="rId2828" Type="http://schemas.openxmlformats.org/officeDocument/2006/relationships/image" Target="media/image1.png"/><Relationship Id="rId2829" Type="http://schemas.openxmlformats.org/officeDocument/2006/relationships/image" Target="media/image1.png"/><Relationship Id="rId2830" Type="http://schemas.openxmlformats.org/officeDocument/2006/relationships/image" Target="media/image1.png"/><Relationship Id="rId2831" Type="http://schemas.openxmlformats.org/officeDocument/2006/relationships/image" Target="media/image1.png"/><Relationship Id="rId2832" Type="http://schemas.openxmlformats.org/officeDocument/2006/relationships/image" Target="media/image1.png"/><Relationship Id="rId2833" Type="http://schemas.openxmlformats.org/officeDocument/2006/relationships/image" Target="media/image1.png"/><Relationship Id="rId2834" Type="http://schemas.openxmlformats.org/officeDocument/2006/relationships/image" Target="media/image1.png"/><Relationship Id="rId2835" Type="http://schemas.openxmlformats.org/officeDocument/2006/relationships/image" Target="media/image1.png"/><Relationship Id="rId2836" Type="http://schemas.openxmlformats.org/officeDocument/2006/relationships/image" Target="media/image1.png"/><Relationship Id="rId2837" Type="http://schemas.openxmlformats.org/officeDocument/2006/relationships/image" Target="media/image1.png"/><Relationship Id="rId2838" Type="http://schemas.openxmlformats.org/officeDocument/2006/relationships/image" Target="media/image1.png"/><Relationship Id="rId2839" Type="http://schemas.openxmlformats.org/officeDocument/2006/relationships/image" Target="media/image1.png"/><Relationship Id="rId2840" Type="http://schemas.openxmlformats.org/officeDocument/2006/relationships/image" Target="media/image1.png"/><Relationship Id="rId2841" Type="http://schemas.openxmlformats.org/officeDocument/2006/relationships/image" Target="media/image1.png"/><Relationship Id="rId2842" Type="http://schemas.openxmlformats.org/officeDocument/2006/relationships/image" Target="media/image1.png"/><Relationship Id="rId2843" Type="http://schemas.openxmlformats.org/officeDocument/2006/relationships/image" Target="media/image1.png"/><Relationship Id="rId2844" Type="http://schemas.openxmlformats.org/officeDocument/2006/relationships/image" Target="media/image1.png"/><Relationship Id="rId2845" Type="http://schemas.openxmlformats.org/officeDocument/2006/relationships/image" Target="media/image1.png"/><Relationship Id="rId2846" Type="http://schemas.openxmlformats.org/officeDocument/2006/relationships/image" Target="media/image1.png"/><Relationship Id="rId2847" Type="http://schemas.openxmlformats.org/officeDocument/2006/relationships/image" Target="media/image1.png"/><Relationship Id="rId2848" Type="http://schemas.openxmlformats.org/officeDocument/2006/relationships/image" Target="media/image1.png"/><Relationship Id="rId2849" Type="http://schemas.openxmlformats.org/officeDocument/2006/relationships/image" Target="media/image1.png"/><Relationship Id="rId2850" Type="http://schemas.openxmlformats.org/officeDocument/2006/relationships/image" Target="media/image1.png"/><Relationship Id="rId2851" Type="http://schemas.openxmlformats.org/officeDocument/2006/relationships/image" Target="media/image1.png"/><Relationship Id="rId2852" Type="http://schemas.openxmlformats.org/officeDocument/2006/relationships/image" Target="media/image1.png"/><Relationship Id="rId2853" Type="http://schemas.openxmlformats.org/officeDocument/2006/relationships/image" Target="media/image1.png"/><Relationship Id="rId2854" Type="http://schemas.openxmlformats.org/officeDocument/2006/relationships/image" Target="media/image1.png"/><Relationship Id="rId2855" Type="http://schemas.openxmlformats.org/officeDocument/2006/relationships/image" Target="media/image1.png"/><Relationship Id="rId2856" Type="http://schemas.openxmlformats.org/officeDocument/2006/relationships/image" Target="media/image1.png"/><Relationship Id="rId2857" Type="http://schemas.openxmlformats.org/officeDocument/2006/relationships/image" Target="media/image1.png"/><Relationship Id="rId2858" Type="http://schemas.openxmlformats.org/officeDocument/2006/relationships/image" Target="media/image1.png"/><Relationship Id="rId2859" Type="http://schemas.openxmlformats.org/officeDocument/2006/relationships/image" Target="media/image1.png"/><Relationship Id="rId2860" Type="http://schemas.openxmlformats.org/officeDocument/2006/relationships/image" Target="media/image1.png"/><Relationship Id="rId2861" Type="http://schemas.openxmlformats.org/officeDocument/2006/relationships/image" Target="media/image1.png"/><Relationship Id="rId2862" Type="http://schemas.openxmlformats.org/officeDocument/2006/relationships/image" Target="media/image1.png"/><Relationship Id="rId2863" Type="http://schemas.openxmlformats.org/officeDocument/2006/relationships/image" Target="media/image1.png"/><Relationship Id="rId2864" Type="http://schemas.openxmlformats.org/officeDocument/2006/relationships/image" Target="media/image1.png"/><Relationship Id="rId2865" Type="http://schemas.openxmlformats.org/officeDocument/2006/relationships/image" Target="media/image1.png"/><Relationship Id="rId2866" Type="http://schemas.openxmlformats.org/officeDocument/2006/relationships/image" Target="media/image1.png"/><Relationship Id="rId2867" Type="http://schemas.openxmlformats.org/officeDocument/2006/relationships/image" Target="media/image1.png"/><Relationship Id="rId2868" Type="http://schemas.openxmlformats.org/officeDocument/2006/relationships/image" Target="media/image1.png"/><Relationship Id="rId2869" Type="http://schemas.openxmlformats.org/officeDocument/2006/relationships/image" Target="media/image1.png"/><Relationship Id="rId2870" Type="http://schemas.openxmlformats.org/officeDocument/2006/relationships/image" Target="media/image1.png"/><Relationship Id="rId2871" Type="http://schemas.openxmlformats.org/officeDocument/2006/relationships/image" Target="media/image1.png"/><Relationship Id="rId2872" Type="http://schemas.openxmlformats.org/officeDocument/2006/relationships/image" Target="media/image1.png"/><Relationship Id="rId2873" Type="http://schemas.openxmlformats.org/officeDocument/2006/relationships/image" Target="media/image1.png"/><Relationship Id="rId2874" Type="http://schemas.openxmlformats.org/officeDocument/2006/relationships/image" Target="media/image1.png"/><Relationship Id="rId2875" Type="http://schemas.openxmlformats.org/officeDocument/2006/relationships/image" Target="media/image1.png"/><Relationship Id="rId2876" Type="http://schemas.openxmlformats.org/officeDocument/2006/relationships/image" Target="media/image1.png"/><Relationship Id="rId2877" Type="http://schemas.openxmlformats.org/officeDocument/2006/relationships/image" Target="media/image1.png"/><Relationship Id="rId2878" Type="http://schemas.openxmlformats.org/officeDocument/2006/relationships/image" Target="media/image1.png"/><Relationship Id="rId2879" Type="http://schemas.openxmlformats.org/officeDocument/2006/relationships/image" Target="media/image1.png"/><Relationship Id="rId2880" Type="http://schemas.openxmlformats.org/officeDocument/2006/relationships/image" Target="media/image1.png"/><Relationship Id="rId2881" Type="http://schemas.openxmlformats.org/officeDocument/2006/relationships/image" Target="media/image1.png"/><Relationship Id="rId2882" Type="http://schemas.openxmlformats.org/officeDocument/2006/relationships/image" Target="media/image1.png"/><Relationship Id="rId2883" Type="http://schemas.openxmlformats.org/officeDocument/2006/relationships/image" Target="media/image1.png"/><Relationship Id="rId2884" Type="http://schemas.openxmlformats.org/officeDocument/2006/relationships/image" Target="media/image1.png"/><Relationship Id="rId2885" Type="http://schemas.openxmlformats.org/officeDocument/2006/relationships/image" Target="media/image1.png"/><Relationship Id="rId2886" Type="http://schemas.openxmlformats.org/officeDocument/2006/relationships/image" Target="media/image1.png"/><Relationship Id="rId2887" Type="http://schemas.openxmlformats.org/officeDocument/2006/relationships/image" Target="media/image1.png"/><Relationship Id="rId2888" Type="http://schemas.openxmlformats.org/officeDocument/2006/relationships/image" Target="media/image1.png"/><Relationship Id="rId2889" Type="http://schemas.openxmlformats.org/officeDocument/2006/relationships/image" Target="media/image1.png"/><Relationship Id="rId2890" Type="http://schemas.openxmlformats.org/officeDocument/2006/relationships/image" Target="media/image1.png"/><Relationship Id="rId2891" Type="http://schemas.openxmlformats.org/officeDocument/2006/relationships/image" Target="media/image1.png"/><Relationship Id="rId2892" Type="http://schemas.openxmlformats.org/officeDocument/2006/relationships/image" Target="media/image1.png"/><Relationship Id="rId2893" Type="http://schemas.openxmlformats.org/officeDocument/2006/relationships/image" Target="media/image1.png"/><Relationship Id="rId2894" Type="http://schemas.openxmlformats.org/officeDocument/2006/relationships/image" Target="media/image1.png"/><Relationship Id="rId2895" Type="http://schemas.openxmlformats.org/officeDocument/2006/relationships/image" Target="media/image1.png"/><Relationship Id="rId2896" Type="http://schemas.openxmlformats.org/officeDocument/2006/relationships/image" Target="media/image1.png"/><Relationship Id="rId2897" Type="http://schemas.openxmlformats.org/officeDocument/2006/relationships/image" Target="media/image1.png"/><Relationship Id="rId2898" Type="http://schemas.openxmlformats.org/officeDocument/2006/relationships/image" Target="media/image1.png"/><Relationship Id="rId2899" Type="http://schemas.openxmlformats.org/officeDocument/2006/relationships/image" Target="media/image1.png"/><Relationship Id="rId2900" Type="http://schemas.openxmlformats.org/officeDocument/2006/relationships/image" Target="media/image1.png"/><Relationship Id="rId2901" Type="http://schemas.openxmlformats.org/officeDocument/2006/relationships/image" Target="media/image1.png"/><Relationship Id="rId2902" Type="http://schemas.openxmlformats.org/officeDocument/2006/relationships/image" Target="media/image1.png"/><Relationship Id="rId2903" Type="http://schemas.openxmlformats.org/officeDocument/2006/relationships/image" Target="media/image1.png"/><Relationship Id="rId2904" Type="http://schemas.openxmlformats.org/officeDocument/2006/relationships/image" Target="media/image1.png"/><Relationship Id="rId2905" Type="http://schemas.openxmlformats.org/officeDocument/2006/relationships/image" Target="media/image1.png"/><Relationship Id="rId2906" Type="http://schemas.openxmlformats.org/officeDocument/2006/relationships/image" Target="media/image1.png"/><Relationship Id="rId2907" Type="http://schemas.openxmlformats.org/officeDocument/2006/relationships/image" Target="media/image1.png"/><Relationship Id="rId2908" Type="http://schemas.openxmlformats.org/officeDocument/2006/relationships/image" Target="media/image1.png"/><Relationship Id="rId2909" Type="http://schemas.openxmlformats.org/officeDocument/2006/relationships/image" Target="media/image1.png"/><Relationship Id="rId2910" Type="http://schemas.openxmlformats.org/officeDocument/2006/relationships/image" Target="media/image1.png"/><Relationship Id="rId2911" Type="http://schemas.openxmlformats.org/officeDocument/2006/relationships/image" Target="media/image1.png"/><Relationship Id="rId2912" Type="http://schemas.openxmlformats.org/officeDocument/2006/relationships/image" Target="media/image1.png"/><Relationship Id="rId2913" Type="http://schemas.openxmlformats.org/officeDocument/2006/relationships/image" Target="media/image1.png"/><Relationship Id="rId2914" Type="http://schemas.openxmlformats.org/officeDocument/2006/relationships/image" Target="media/image1.png"/><Relationship Id="rId2915" Type="http://schemas.openxmlformats.org/officeDocument/2006/relationships/image" Target="media/image1.png"/><Relationship Id="rId2916" Type="http://schemas.openxmlformats.org/officeDocument/2006/relationships/image" Target="media/image1.png"/><Relationship Id="rId2917" Type="http://schemas.openxmlformats.org/officeDocument/2006/relationships/image" Target="media/image1.png"/><Relationship Id="rId2918" Type="http://schemas.openxmlformats.org/officeDocument/2006/relationships/image" Target="media/image1.png"/><Relationship Id="rId2919" Type="http://schemas.openxmlformats.org/officeDocument/2006/relationships/image" Target="media/image1.png"/><Relationship Id="rId2920" Type="http://schemas.openxmlformats.org/officeDocument/2006/relationships/image" Target="media/image1.png"/><Relationship Id="rId2921" Type="http://schemas.openxmlformats.org/officeDocument/2006/relationships/image" Target="media/image1.png"/><Relationship Id="rId2922" Type="http://schemas.openxmlformats.org/officeDocument/2006/relationships/image" Target="media/image1.png"/><Relationship Id="rId2923" Type="http://schemas.openxmlformats.org/officeDocument/2006/relationships/image" Target="media/image1.png"/><Relationship Id="rId2924" Type="http://schemas.openxmlformats.org/officeDocument/2006/relationships/image" Target="media/image1.png"/><Relationship Id="rId2925" Type="http://schemas.openxmlformats.org/officeDocument/2006/relationships/image" Target="media/image1.png"/><Relationship Id="rId2926" Type="http://schemas.openxmlformats.org/officeDocument/2006/relationships/image" Target="media/image1.png"/><Relationship Id="rId2927" Type="http://schemas.openxmlformats.org/officeDocument/2006/relationships/image" Target="media/image1.png"/><Relationship Id="rId2928" Type="http://schemas.openxmlformats.org/officeDocument/2006/relationships/image" Target="media/image1.png"/><Relationship Id="rId2929" Type="http://schemas.openxmlformats.org/officeDocument/2006/relationships/image" Target="media/image1.png"/><Relationship Id="rId2930" Type="http://schemas.openxmlformats.org/officeDocument/2006/relationships/image" Target="media/image1.png"/><Relationship Id="rId2931" Type="http://schemas.openxmlformats.org/officeDocument/2006/relationships/image" Target="media/image1.png"/><Relationship Id="rId2932" Type="http://schemas.openxmlformats.org/officeDocument/2006/relationships/image" Target="media/image1.png"/><Relationship Id="rId2933" Type="http://schemas.openxmlformats.org/officeDocument/2006/relationships/image" Target="media/image1.png"/><Relationship Id="rId2934" Type="http://schemas.openxmlformats.org/officeDocument/2006/relationships/image" Target="media/image1.png"/><Relationship Id="rId2935" Type="http://schemas.openxmlformats.org/officeDocument/2006/relationships/image" Target="media/image1.png"/><Relationship Id="rId2936" Type="http://schemas.openxmlformats.org/officeDocument/2006/relationships/image" Target="media/image1.png"/><Relationship Id="rId2937" Type="http://schemas.openxmlformats.org/officeDocument/2006/relationships/image" Target="media/image1.png"/><Relationship Id="rId2938" Type="http://schemas.openxmlformats.org/officeDocument/2006/relationships/image" Target="media/image1.png"/><Relationship Id="rId2939" Type="http://schemas.openxmlformats.org/officeDocument/2006/relationships/image" Target="media/image1.png"/><Relationship Id="rId2940" Type="http://schemas.openxmlformats.org/officeDocument/2006/relationships/image" Target="media/image1.png"/><Relationship Id="rId2941" Type="http://schemas.openxmlformats.org/officeDocument/2006/relationships/image" Target="media/image1.png"/><Relationship Id="rId2942" Type="http://schemas.openxmlformats.org/officeDocument/2006/relationships/image" Target="media/image1.png"/><Relationship Id="rId2943" Type="http://schemas.openxmlformats.org/officeDocument/2006/relationships/image" Target="media/image1.png"/><Relationship Id="rId2944" Type="http://schemas.openxmlformats.org/officeDocument/2006/relationships/image" Target="media/image1.png"/><Relationship Id="rId2945" Type="http://schemas.openxmlformats.org/officeDocument/2006/relationships/image" Target="media/image1.png"/><Relationship Id="rId2946" Type="http://schemas.openxmlformats.org/officeDocument/2006/relationships/image" Target="media/image1.png"/><Relationship Id="rId2947" Type="http://schemas.openxmlformats.org/officeDocument/2006/relationships/image" Target="media/image1.png"/><Relationship Id="rId2948" Type="http://schemas.openxmlformats.org/officeDocument/2006/relationships/image" Target="media/image1.png"/><Relationship Id="rId2949" Type="http://schemas.openxmlformats.org/officeDocument/2006/relationships/image" Target="media/image1.png"/><Relationship Id="rId2950" Type="http://schemas.openxmlformats.org/officeDocument/2006/relationships/image" Target="media/image1.png"/><Relationship Id="rId2951" Type="http://schemas.openxmlformats.org/officeDocument/2006/relationships/image" Target="media/image1.png"/><Relationship Id="rId2952" Type="http://schemas.openxmlformats.org/officeDocument/2006/relationships/image" Target="media/image1.png"/><Relationship Id="rId2953" Type="http://schemas.openxmlformats.org/officeDocument/2006/relationships/image" Target="media/image1.png"/><Relationship Id="rId2954" Type="http://schemas.openxmlformats.org/officeDocument/2006/relationships/image" Target="media/image1.png"/><Relationship Id="rId2955" Type="http://schemas.openxmlformats.org/officeDocument/2006/relationships/image" Target="media/image1.png"/><Relationship Id="rId2956" Type="http://schemas.openxmlformats.org/officeDocument/2006/relationships/image" Target="media/image1.png"/><Relationship Id="rId2957" Type="http://schemas.openxmlformats.org/officeDocument/2006/relationships/image" Target="media/image1.png"/><Relationship Id="rId2958" Type="http://schemas.openxmlformats.org/officeDocument/2006/relationships/image" Target="media/image1.png"/><Relationship Id="rId2959" Type="http://schemas.openxmlformats.org/officeDocument/2006/relationships/image" Target="media/image1.png"/><Relationship Id="rId2960" Type="http://schemas.openxmlformats.org/officeDocument/2006/relationships/image" Target="media/image1.png"/><Relationship Id="rId2961" Type="http://schemas.openxmlformats.org/officeDocument/2006/relationships/image" Target="media/image1.png"/><Relationship Id="rId2962" Type="http://schemas.openxmlformats.org/officeDocument/2006/relationships/image" Target="media/image1.png"/><Relationship Id="rId2963" Type="http://schemas.openxmlformats.org/officeDocument/2006/relationships/image" Target="media/image1.png"/><Relationship Id="rId2964" Type="http://schemas.openxmlformats.org/officeDocument/2006/relationships/image" Target="media/image1.png"/><Relationship Id="rId2965" Type="http://schemas.openxmlformats.org/officeDocument/2006/relationships/image" Target="media/image1.png"/><Relationship Id="rId2966" Type="http://schemas.openxmlformats.org/officeDocument/2006/relationships/image" Target="media/image1.png"/><Relationship Id="rId2967" Type="http://schemas.openxmlformats.org/officeDocument/2006/relationships/image" Target="media/image1.png"/><Relationship Id="rId2968" Type="http://schemas.openxmlformats.org/officeDocument/2006/relationships/image" Target="media/image1.png"/><Relationship Id="rId2969" Type="http://schemas.openxmlformats.org/officeDocument/2006/relationships/image" Target="media/image1.png"/><Relationship Id="rId2970" Type="http://schemas.openxmlformats.org/officeDocument/2006/relationships/image" Target="media/image1.png"/><Relationship Id="rId2971" Type="http://schemas.openxmlformats.org/officeDocument/2006/relationships/image" Target="media/image1.png"/><Relationship Id="rId2972" Type="http://schemas.openxmlformats.org/officeDocument/2006/relationships/image" Target="media/image1.png"/><Relationship Id="rId2973" Type="http://schemas.openxmlformats.org/officeDocument/2006/relationships/image" Target="media/image1.png"/><Relationship Id="rId2974" Type="http://schemas.openxmlformats.org/officeDocument/2006/relationships/image" Target="media/image1.png"/><Relationship Id="rId2975" Type="http://schemas.openxmlformats.org/officeDocument/2006/relationships/image" Target="media/image1.png"/><Relationship Id="rId2976" Type="http://schemas.openxmlformats.org/officeDocument/2006/relationships/image" Target="media/image1.png"/><Relationship Id="rId2977" Type="http://schemas.openxmlformats.org/officeDocument/2006/relationships/image" Target="media/image1.png"/><Relationship Id="rId2978" Type="http://schemas.openxmlformats.org/officeDocument/2006/relationships/image" Target="media/image1.png"/><Relationship Id="rId2979" Type="http://schemas.openxmlformats.org/officeDocument/2006/relationships/image" Target="media/image1.png"/><Relationship Id="rId2980" Type="http://schemas.openxmlformats.org/officeDocument/2006/relationships/image" Target="media/image1.png"/><Relationship Id="rId2981" Type="http://schemas.openxmlformats.org/officeDocument/2006/relationships/image" Target="media/image1.png"/><Relationship Id="rId2982" Type="http://schemas.openxmlformats.org/officeDocument/2006/relationships/image" Target="media/image1.png"/><Relationship Id="rId2983" Type="http://schemas.openxmlformats.org/officeDocument/2006/relationships/image" Target="media/image1.png"/><Relationship Id="rId2984" Type="http://schemas.openxmlformats.org/officeDocument/2006/relationships/image" Target="media/image1.png"/><Relationship Id="rId2985" Type="http://schemas.openxmlformats.org/officeDocument/2006/relationships/image" Target="media/image1.png"/><Relationship Id="rId2986" Type="http://schemas.openxmlformats.org/officeDocument/2006/relationships/image" Target="media/image1.png"/><Relationship Id="rId2987" Type="http://schemas.openxmlformats.org/officeDocument/2006/relationships/image" Target="media/image1.png"/><Relationship Id="rId2988" Type="http://schemas.openxmlformats.org/officeDocument/2006/relationships/image" Target="media/image1.png"/><Relationship Id="rId2989" Type="http://schemas.openxmlformats.org/officeDocument/2006/relationships/image" Target="media/image1.png"/><Relationship Id="rId2990" Type="http://schemas.openxmlformats.org/officeDocument/2006/relationships/image" Target="media/image1.png"/><Relationship Id="rId2991" Type="http://schemas.openxmlformats.org/officeDocument/2006/relationships/image" Target="media/image1.png"/><Relationship Id="rId2992" Type="http://schemas.openxmlformats.org/officeDocument/2006/relationships/image" Target="media/image1.png"/><Relationship Id="rId2993" Type="http://schemas.openxmlformats.org/officeDocument/2006/relationships/image" Target="media/image1.png"/><Relationship Id="rId2994" Type="http://schemas.openxmlformats.org/officeDocument/2006/relationships/image" Target="media/image1.png"/><Relationship Id="rId2995" Type="http://schemas.openxmlformats.org/officeDocument/2006/relationships/image" Target="media/image1.png"/><Relationship Id="rId2996" Type="http://schemas.openxmlformats.org/officeDocument/2006/relationships/image" Target="media/image1.png"/><Relationship Id="rId2997" Type="http://schemas.openxmlformats.org/officeDocument/2006/relationships/image" Target="media/image1.png"/><Relationship Id="rId2998" Type="http://schemas.openxmlformats.org/officeDocument/2006/relationships/image" Target="media/image1.png"/><Relationship Id="rId2999" Type="http://schemas.openxmlformats.org/officeDocument/2006/relationships/image" Target="media/image1.png"/><Relationship Id="rId3000" Type="http://schemas.openxmlformats.org/officeDocument/2006/relationships/image" Target="media/image1.png"/><Relationship Id="rId3001" Type="http://schemas.openxmlformats.org/officeDocument/2006/relationships/image" Target="media/image1.png"/><Relationship Id="rId3002" Type="http://schemas.openxmlformats.org/officeDocument/2006/relationships/image" Target="media/image1.png"/><Relationship Id="rId3003" Type="http://schemas.openxmlformats.org/officeDocument/2006/relationships/image" Target="media/image1.png"/><Relationship Id="rId3004" Type="http://schemas.openxmlformats.org/officeDocument/2006/relationships/image" Target="media/image1.png"/><Relationship Id="rId3005" Type="http://schemas.openxmlformats.org/officeDocument/2006/relationships/image" Target="media/image1.png"/><Relationship Id="rId3006" Type="http://schemas.openxmlformats.org/officeDocument/2006/relationships/image" Target="media/image1.png"/><Relationship Id="rId3007" Type="http://schemas.openxmlformats.org/officeDocument/2006/relationships/image" Target="media/image1.png"/><Relationship Id="rId3008" Type="http://schemas.openxmlformats.org/officeDocument/2006/relationships/image" Target="media/image1.png"/><Relationship Id="rId3009" Type="http://schemas.openxmlformats.org/officeDocument/2006/relationships/image" Target="media/image1.png"/><Relationship Id="rId3010" Type="http://schemas.openxmlformats.org/officeDocument/2006/relationships/image" Target="media/image1.png"/><Relationship Id="rId3011" Type="http://schemas.openxmlformats.org/officeDocument/2006/relationships/image" Target="media/image1.png"/><Relationship Id="rId3012" Type="http://schemas.openxmlformats.org/officeDocument/2006/relationships/image" Target="media/image1.png"/><Relationship Id="rId3013" Type="http://schemas.openxmlformats.org/officeDocument/2006/relationships/image" Target="media/image1.png"/><Relationship Id="rId3014" Type="http://schemas.openxmlformats.org/officeDocument/2006/relationships/image" Target="media/image1.png"/><Relationship Id="rId3015" Type="http://schemas.openxmlformats.org/officeDocument/2006/relationships/image" Target="media/image1.png"/><Relationship Id="rId3016" Type="http://schemas.openxmlformats.org/officeDocument/2006/relationships/image" Target="media/image1.png"/><Relationship Id="rId3017" Type="http://schemas.openxmlformats.org/officeDocument/2006/relationships/image" Target="media/image1.png"/><Relationship Id="rId3018" Type="http://schemas.openxmlformats.org/officeDocument/2006/relationships/image" Target="media/image1.png"/><Relationship Id="rId3019" Type="http://schemas.openxmlformats.org/officeDocument/2006/relationships/image" Target="media/image1.png"/><Relationship Id="rId3020" Type="http://schemas.openxmlformats.org/officeDocument/2006/relationships/image" Target="media/image1.png"/><Relationship Id="rId3021" Type="http://schemas.openxmlformats.org/officeDocument/2006/relationships/image" Target="media/image1.png"/><Relationship Id="rId3022" Type="http://schemas.openxmlformats.org/officeDocument/2006/relationships/image" Target="media/image1.png"/><Relationship Id="rId3023" Type="http://schemas.openxmlformats.org/officeDocument/2006/relationships/image" Target="media/image1.png"/><Relationship Id="rId3024" Type="http://schemas.openxmlformats.org/officeDocument/2006/relationships/image" Target="media/image1.png"/><Relationship Id="rId3025" Type="http://schemas.openxmlformats.org/officeDocument/2006/relationships/image" Target="media/image1.png"/><Relationship Id="rId3026" Type="http://schemas.openxmlformats.org/officeDocument/2006/relationships/image" Target="media/image1.png"/><Relationship Id="rId3027" Type="http://schemas.openxmlformats.org/officeDocument/2006/relationships/image" Target="media/image1.png"/><Relationship Id="rId3028" Type="http://schemas.openxmlformats.org/officeDocument/2006/relationships/image" Target="media/image1.png"/><Relationship Id="rId3029" Type="http://schemas.openxmlformats.org/officeDocument/2006/relationships/image" Target="media/image1.png"/><Relationship Id="rId3030" Type="http://schemas.openxmlformats.org/officeDocument/2006/relationships/image" Target="media/image1.png"/><Relationship Id="rId3031" Type="http://schemas.openxmlformats.org/officeDocument/2006/relationships/image" Target="media/image1.png"/><Relationship Id="rId3032" Type="http://schemas.openxmlformats.org/officeDocument/2006/relationships/image" Target="media/image1.png"/><Relationship Id="rId3033" Type="http://schemas.openxmlformats.org/officeDocument/2006/relationships/image" Target="media/image1.png"/><Relationship Id="rId3034" Type="http://schemas.openxmlformats.org/officeDocument/2006/relationships/image" Target="media/image1.png"/><Relationship Id="rId3035" Type="http://schemas.openxmlformats.org/officeDocument/2006/relationships/image" Target="media/image1.png"/><Relationship Id="rId3036" Type="http://schemas.openxmlformats.org/officeDocument/2006/relationships/image" Target="media/image1.png"/><Relationship Id="rId3037" Type="http://schemas.openxmlformats.org/officeDocument/2006/relationships/image" Target="media/image1.png"/><Relationship Id="rId3038" Type="http://schemas.openxmlformats.org/officeDocument/2006/relationships/image" Target="media/image1.png"/><Relationship Id="rId3039" Type="http://schemas.openxmlformats.org/officeDocument/2006/relationships/image" Target="media/image1.png"/><Relationship Id="rId3040" Type="http://schemas.openxmlformats.org/officeDocument/2006/relationships/image" Target="media/image1.png"/><Relationship Id="rId3041" Type="http://schemas.openxmlformats.org/officeDocument/2006/relationships/image" Target="media/image1.png"/><Relationship Id="rId3042" Type="http://schemas.openxmlformats.org/officeDocument/2006/relationships/image" Target="media/image1.png"/><Relationship Id="rId3043" Type="http://schemas.openxmlformats.org/officeDocument/2006/relationships/image" Target="media/image1.png"/><Relationship Id="rId3044" Type="http://schemas.openxmlformats.org/officeDocument/2006/relationships/image" Target="media/image1.png"/><Relationship Id="rId3045" Type="http://schemas.openxmlformats.org/officeDocument/2006/relationships/image" Target="media/image1.png"/><Relationship Id="rId3046" Type="http://schemas.openxmlformats.org/officeDocument/2006/relationships/image" Target="media/image1.png"/><Relationship Id="rId3047" Type="http://schemas.openxmlformats.org/officeDocument/2006/relationships/image" Target="media/image1.png"/><Relationship Id="rId3048" Type="http://schemas.openxmlformats.org/officeDocument/2006/relationships/image" Target="media/image1.png"/><Relationship Id="rId3049" Type="http://schemas.openxmlformats.org/officeDocument/2006/relationships/image" Target="media/image1.png"/><Relationship Id="rId3050" Type="http://schemas.openxmlformats.org/officeDocument/2006/relationships/image" Target="media/image1.png"/><Relationship Id="rId3051" Type="http://schemas.openxmlformats.org/officeDocument/2006/relationships/image" Target="media/image1.png"/><Relationship Id="rId3052" Type="http://schemas.openxmlformats.org/officeDocument/2006/relationships/image" Target="media/image1.png"/><Relationship Id="rId3053" Type="http://schemas.openxmlformats.org/officeDocument/2006/relationships/image" Target="media/image1.png"/><Relationship Id="rId3054" Type="http://schemas.openxmlformats.org/officeDocument/2006/relationships/image" Target="media/image1.png"/><Relationship Id="rId3055" Type="http://schemas.openxmlformats.org/officeDocument/2006/relationships/image" Target="media/image1.png"/><Relationship Id="rId3056" Type="http://schemas.openxmlformats.org/officeDocument/2006/relationships/image" Target="media/image1.png"/><Relationship Id="rId3057" Type="http://schemas.openxmlformats.org/officeDocument/2006/relationships/image" Target="media/image1.png"/><Relationship Id="rId3058" Type="http://schemas.openxmlformats.org/officeDocument/2006/relationships/image" Target="media/image1.png"/><Relationship Id="rId3059" Type="http://schemas.openxmlformats.org/officeDocument/2006/relationships/image" Target="media/image1.png"/><Relationship Id="rId3060" Type="http://schemas.openxmlformats.org/officeDocument/2006/relationships/image" Target="media/image1.png"/><Relationship Id="rId3061" Type="http://schemas.openxmlformats.org/officeDocument/2006/relationships/image" Target="media/image1.png"/><Relationship Id="rId3062" Type="http://schemas.openxmlformats.org/officeDocument/2006/relationships/image" Target="media/image1.png"/><Relationship Id="rId3063" Type="http://schemas.openxmlformats.org/officeDocument/2006/relationships/image" Target="media/image1.png"/><Relationship Id="rId3064" Type="http://schemas.openxmlformats.org/officeDocument/2006/relationships/image" Target="media/image1.png"/><Relationship Id="rId3065" Type="http://schemas.openxmlformats.org/officeDocument/2006/relationships/image" Target="media/image1.png"/><Relationship Id="rId3066" Type="http://schemas.openxmlformats.org/officeDocument/2006/relationships/image" Target="media/image1.png"/><Relationship Id="rId3067" Type="http://schemas.openxmlformats.org/officeDocument/2006/relationships/image" Target="media/image1.png"/><Relationship Id="rId3068" Type="http://schemas.openxmlformats.org/officeDocument/2006/relationships/image" Target="media/image1.png"/><Relationship Id="rId3069" Type="http://schemas.openxmlformats.org/officeDocument/2006/relationships/image" Target="media/image1.png"/><Relationship Id="rId3070" Type="http://schemas.openxmlformats.org/officeDocument/2006/relationships/image" Target="media/image1.png"/><Relationship Id="rId3071" Type="http://schemas.openxmlformats.org/officeDocument/2006/relationships/image" Target="media/image1.png"/><Relationship Id="rId3072" Type="http://schemas.openxmlformats.org/officeDocument/2006/relationships/image" Target="media/image1.png"/><Relationship Id="rId3073" Type="http://schemas.openxmlformats.org/officeDocument/2006/relationships/image" Target="media/image1.png"/><Relationship Id="rId3074" Type="http://schemas.openxmlformats.org/officeDocument/2006/relationships/image" Target="media/image1.png"/><Relationship Id="rId3075" Type="http://schemas.openxmlformats.org/officeDocument/2006/relationships/image" Target="media/image1.png"/><Relationship Id="rId3076" Type="http://schemas.openxmlformats.org/officeDocument/2006/relationships/image" Target="media/image1.png"/><Relationship Id="rId3077" Type="http://schemas.openxmlformats.org/officeDocument/2006/relationships/image" Target="media/image1.png"/><Relationship Id="rId3078" Type="http://schemas.openxmlformats.org/officeDocument/2006/relationships/image" Target="media/image1.png"/><Relationship Id="rId3079" Type="http://schemas.openxmlformats.org/officeDocument/2006/relationships/image" Target="media/image1.png"/><Relationship Id="rId3080" Type="http://schemas.openxmlformats.org/officeDocument/2006/relationships/image" Target="media/image1.png"/><Relationship Id="rId3081" Type="http://schemas.openxmlformats.org/officeDocument/2006/relationships/image" Target="media/image1.png"/><Relationship Id="rId3082" Type="http://schemas.openxmlformats.org/officeDocument/2006/relationships/image" Target="media/image1.png"/><Relationship Id="rId3083" Type="http://schemas.openxmlformats.org/officeDocument/2006/relationships/image" Target="media/image1.png"/><Relationship Id="rId3084" Type="http://schemas.openxmlformats.org/officeDocument/2006/relationships/image" Target="media/image1.png"/><Relationship Id="rId3085" Type="http://schemas.openxmlformats.org/officeDocument/2006/relationships/image" Target="media/image1.png"/><Relationship Id="rId3086" Type="http://schemas.openxmlformats.org/officeDocument/2006/relationships/image" Target="media/image1.png"/><Relationship Id="rId3087" Type="http://schemas.openxmlformats.org/officeDocument/2006/relationships/image" Target="media/image1.png"/><Relationship Id="rId3088" Type="http://schemas.openxmlformats.org/officeDocument/2006/relationships/image" Target="media/image1.png"/><Relationship Id="rId3089" Type="http://schemas.openxmlformats.org/officeDocument/2006/relationships/image" Target="media/image1.png"/><Relationship Id="rId3090" Type="http://schemas.openxmlformats.org/officeDocument/2006/relationships/image" Target="media/image1.png"/><Relationship Id="rId3091" Type="http://schemas.openxmlformats.org/officeDocument/2006/relationships/image" Target="media/image1.png"/><Relationship Id="rId3092" Type="http://schemas.openxmlformats.org/officeDocument/2006/relationships/image" Target="media/image1.png"/><Relationship Id="rId3093" Type="http://schemas.openxmlformats.org/officeDocument/2006/relationships/image" Target="media/image1.png"/><Relationship Id="rId3094" Type="http://schemas.openxmlformats.org/officeDocument/2006/relationships/image" Target="media/image1.png"/><Relationship Id="rId3095" Type="http://schemas.openxmlformats.org/officeDocument/2006/relationships/image" Target="media/image1.png"/><Relationship Id="rId3096" Type="http://schemas.openxmlformats.org/officeDocument/2006/relationships/image" Target="media/image1.png"/><Relationship Id="rId3097" Type="http://schemas.openxmlformats.org/officeDocument/2006/relationships/image" Target="media/image1.png"/><Relationship Id="rId3098" Type="http://schemas.openxmlformats.org/officeDocument/2006/relationships/image" Target="media/image1.png"/><Relationship Id="rId3099" Type="http://schemas.openxmlformats.org/officeDocument/2006/relationships/image" Target="media/image1.png"/><Relationship Id="rId3100" Type="http://schemas.openxmlformats.org/officeDocument/2006/relationships/image" Target="media/image1.png"/><Relationship Id="rId3101" Type="http://schemas.openxmlformats.org/officeDocument/2006/relationships/image" Target="media/image1.png"/><Relationship Id="rId3102" Type="http://schemas.openxmlformats.org/officeDocument/2006/relationships/image" Target="media/image1.png"/><Relationship Id="rId3103" Type="http://schemas.openxmlformats.org/officeDocument/2006/relationships/image" Target="media/image1.png"/><Relationship Id="rId3104" Type="http://schemas.openxmlformats.org/officeDocument/2006/relationships/image" Target="media/image1.png"/><Relationship Id="rId3105" Type="http://schemas.openxmlformats.org/officeDocument/2006/relationships/image" Target="media/image1.png"/><Relationship Id="rId3106" Type="http://schemas.openxmlformats.org/officeDocument/2006/relationships/image" Target="media/image1.png"/><Relationship Id="rId3107" Type="http://schemas.openxmlformats.org/officeDocument/2006/relationships/image" Target="media/image1.png"/><Relationship Id="rId3108" Type="http://schemas.openxmlformats.org/officeDocument/2006/relationships/image" Target="media/image1.png"/><Relationship Id="rId3109" Type="http://schemas.openxmlformats.org/officeDocument/2006/relationships/image" Target="media/image1.png"/><Relationship Id="rId3110" Type="http://schemas.openxmlformats.org/officeDocument/2006/relationships/image" Target="media/image1.png"/><Relationship Id="rId3111" Type="http://schemas.openxmlformats.org/officeDocument/2006/relationships/image" Target="media/image1.png"/><Relationship Id="rId3112" Type="http://schemas.openxmlformats.org/officeDocument/2006/relationships/image" Target="media/image1.png"/><Relationship Id="rId3113" Type="http://schemas.openxmlformats.org/officeDocument/2006/relationships/image" Target="media/image1.png"/><Relationship Id="rId3114" Type="http://schemas.openxmlformats.org/officeDocument/2006/relationships/image" Target="media/image1.png"/><Relationship Id="rId3115" Type="http://schemas.openxmlformats.org/officeDocument/2006/relationships/image" Target="media/image1.png"/><Relationship Id="rId3116" Type="http://schemas.openxmlformats.org/officeDocument/2006/relationships/image" Target="media/image1.png"/><Relationship Id="rId3117" Type="http://schemas.openxmlformats.org/officeDocument/2006/relationships/image" Target="media/image1.png"/><Relationship Id="rId3118" Type="http://schemas.openxmlformats.org/officeDocument/2006/relationships/image" Target="media/image1.png"/><Relationship Id="rId3119" Type="http://schemas.openxmlformats.org/officeDocument/2006/relationships/image" Target="media/image1.png"/><Relationship Id="rId3120" Type="http://schemas.openxmlformats.org/officeDocument/2006/relationships/image" Target="media/image1.png"/><Relationship Id="rId3121" Type="http://schemas.openxmlformats.org/officeDocument/2006/relationships/image" Target="media/image1.png"/><Relationship Id="rId3122" Type="http://schemas.openxmlformats.org/officeDocument/2006/relationships/image" Target="media/image1.png"/><Relationship Id="rId3123" Type="http://schemas.openxmlformats.org/officeDocument/2006/relationships/image" Target="media/image1.png"/><Relationship Id="rId3124" Type="http://schemas.openxmlformats.org/officeDocument/2006/relationships/image" Target="media/image1.png"/><Relationship Id="rId3125" Type="http://schemas.openxmlformats.org/officeDocument/2006/relationships/image" Target="media/image1.png"/><Relationship Id="rId3126" Type="http://schemas.openxmlformats.org/officeDocument/2006/relationships/image" Target="media/image1.png"/><Relationship Id="rId3127" Type="http://schemas.openxmlformats.org/officeDocument/2006/relationships/image" Target="media/image1.png"/><Relationship Id="rId3128" Type="http://schemas.openxmlformats.org/officeDocument/2006/relationships/image" Target="media/image1.png"/><Relationship Id="rId3129" Type="http://schemas.openxmlformats.org/officeDocument/2006/relationships/image" Target="media/image1.png"/><Relationship Id="rId3130" Type="http://schemas.openxmlformats.org/officeDocument/2006/relationships/image" Target="media/image1.png"/><Relationship Id="rId3131" Type="http://schemas.openxmlformats.org/officeDocument/2006/relationships/image" Target="media/image1.png"/><Relationship Id="rId3132" Type="http://schemas.openxmlformats.org/officeDocument/2006/relationships/image" Target="media/image1.png"/><Relationship Id="rId3133" Type="http://schemas.openxmlformats.org/officeDocument/2006/relationships/image" Target="media/image1.png"/><Relationship Id="rId3134" Type="http://schemas.openxmlformats.org/officeDocument/2006/relationships/image" Target="media/image1.png"/><Relationship Id="rId3135" Type="http://schemas.openxmlformats.org/officeDocument/2006/relationships/image" Target="media/image1.png"/><Relationship Id="rId3136" Type="http://schemas.openxmlformats.org/officeDocument/2006/relationships/image" Target="media/image1.png"/><Relationship Id="rId3137" Type="http://schemas.openxmlformats.org/officeDocument/2006/relationships/image" Target="media/image1.png"/><Relationship Id="rId3138" Type="http://schemas.openxmlformats.org/officeDocument/2006/relationships/image" Target="media/image1.png"/><Relationship Id="rId3139" Type="http://schemas.openxmlformats.org/officeDocument/2006/relationships/image" Target="media/image1.png"/><Relationship Id="rId3140" Type="http://schemas.openxmlformats.org/officeDocument/2006/relationships/image" Target="media/image1.png"/><Relationship Id="rId3141" Type="http://schemas.openxmlformats.org/officeDocument/2006/relationships/image" Target="media/image1.png"/><Relationship Id="rId3142" Type="http://schemas.openxmlformats.org/officeDocument/2006/relationships/image" Target="media/image1.png"/><Relationship Id="rId3143" Type="http://schemas.openxmlformats.org/officeDocument/2006/relationships/image" Target="media/image1.png"/><Relationship Id="rId3144" Type="http://schemas.openxmlformats.org/officeDocument/2006/relationships/image" Target="media/image1.png"/><Relationship Id="rId3145" Type="http://schemas.openxmlformats.org/officeDocument/2006/relationships/image" Target="media/image1.png"/><Relationship Id="rId3146" Type="http://schemas.openxmlformats.org/officeDocument/2006/relationships/image" Target="media/image1.png"/><Relationship Id="rId3147" Type="http://schemas.openxmlformats.org/officeDocument/2006/relationships/image" Target="media/image1.png"/><Relationship Id="rId3148" Type="http://schemas.openxmlformats.org/officeDocument/2006/relationships/image" Target="media/image1.png"/><Relationship Id="rId3149" Type="http://schemas.openxmlformats.org/officeDocument/2006/relationships/image" Target="media/image1.png"/><Relationship Id="rId3150" Type="http://schemas.openxmlformats.org/officeDocument/2006/relationships/image" Target="media/image1.png"/><Relationship Id="rId3151" Type="http://schemas.openxmlformats.org/officeDocument/2006/relationships/image" Target="media/image1.png"/><Relationship Id="rId3152" Type="http://schemas.openxmlformats.org/officeDocument/2006/relationships/image" Target="media/image1.png"/><Relationship Id="rId3153" Type="http://schemas.openxmlformats.org/officeDocument/2006/relationships/image" Target="media/image1.png"/><Relationship Id="rId3154" Type="http://schemas.openxmlformats.org/officeDocument/2006/relationships/image" Target="media/image1.png"/><Relationship Id="rId3155" Type="http://schemas.openxmlformats.org/officeDocument/2006/relationships/image" Target="media/image1.png"/><Relationship Id="rId3156" Type="http://schemas.openxmlformats.org/officeDocument/2006/relationships/image" Target="media/image1.png"/><Relationship Id="rId3157" Type="http://schemas.openxmlformats.org/officeDocument/2006/relationships/image" Target="media/image1.png"/><Relationship Id="rId3158" Type="http://schemas.openxmlformats.org/officeDocument/2006/relationships/image" Target="media/image1.png"/><Relationship Id="rId3159" Type="http://schemas.openxmlformats.org/officeDocument/2006/relationships/image" Target="media/image1.png"/><Relationship Id="rId3160" Type="http://schemas.openxmlformats.org/officeDocument/2006/relationships/image" Target="media/image1.png"/><Relationship Id="rId3161" Type="http://schemas.openxmlformats.org/officeDocument/2006/relationships/image" Target="media/image1.png"/><Relationship Id="rId3162" Type="http://schemas.openxmlformats.org/officeDocument/2006/relationships/image" Target="media/image1.png"/><Relationship Id="rId3163" Type="http://schemas.openxmlformats.org/officeDocument/2006/relationships/image" Target="media/image1.png"/><Relationship Id="rId3164" Type="http://schemas.openxmlformats.org/officeDocument/2006/relationships/image" Target="media/image1.png"/><Relationship Id="rId3165" Type="http://schemas.openxmlformats.org/officeDocument/2006/relationships/image" Target="media/image1.png"/><Relationship Id="rId3166" Type="http://schemas.openxmlformats.org/officeDocument/2006/relationships/image" Target="media/image1.png"/><Relationship Id="rId3167" Type="http://schemas.openxmlformats.org/officeDocument/2006/relationships/image" Target="media/image1.png"/><Relationship Id="rId3168" Type="http://schemas.openxmlformats.org/officeDocument/2006/relationships/image" Target="media/image1.png"/><Relationship Id="rId3169" Type="http://schemas.openxmlformats.org/officeDocument/2006/relationships/image" Target="media/image1.png"/><Relationship Id="rId3170" Type="http://schemas.openxmlformats.org/officeDocument/2006/relationships/image" Target="media/image1.png"/><Relationship Id="rId3171" Type="http://schemas.openxmlformats.org/officeDocument/2006/relationships/image" Target="media/image1.png"/><Relationship Id="rId3172" Type="http://schemas.openxmlformats.org/officeDocument/2006/relationships/image" Target="media/image1.png"/><Relationship Id="rId3173" Type="http://schemas.openxmlformats.org/officeDocument/2006/relationships/image" Target="media/image1.png"/><Relationship Id="rId3174" Type="http://schemas.openxmlformats.org/officeDocument/2006/relationships/image" Target="media/image1.png"/><Relationship Id="rId3175" Type="http://schemas.openxmlformats.org/officeDocument/2006/relationships/image" Target="media/image1.png"/><Relationship Id="rId3176" Type="http://schemas.openxmlformats.org/officeDocument/2006/relationships/image" Target="media/image1.png"/><Relationship Id="rId3177" Type="http://schemas.openxmlformats.org/officeDocument/2006/relationships/image" Target="media/image1.png"/><Relationship Id="rId3178" Type="http://schemas.openxmlformats.org/officeDocument/2006/relationships/image" Target="media/image1.png"/><Relationship Id="rId3179" Type="http://schemas.openxmlformats.org/officeDocument/2006/relationships/image" Target="media/image1.png"/><Relationship Id="rId3180" Type="http://schemas.openxmlformats.org/officeDocument/2006/relationships/image" Target="media/image1.png"/><Relationship Id="rId3181" Type="http://schemas.openxmlformats.org/officeDocument/2006/relationships/image" Target="media/image1.png"/><Relationship Id="rId3182" Type="http://schemas.openxmlformats.org/officeDocument/2006/relationships/image" Target="media/image1.png"/><Relationship Id="rId3183" Type="http://schemas.openxmlformats.org/officeDocument/2006/relationships/image" Target="media/image1.png"/><Relationship Id="rId3184" Type="http://schemas.openxmlformats.org/officeDocument/2006/relationships/image" Target="media/image1.png"/><Relationship Id="rId3185" Type="http://schemas.openxmlformats.org/officeDocument/2006/relationships/image" Target="media/image1.png"/><Relationship Id="rId3186" Type="http://schemas.openxmlformats.org/officeDocument/2006/relationships/image" Target="media/image1.png"/><Relationship Id="rId3187" Type="http://schemas.openxmlformats.org/officeDocument/2006/relationships/image" Target="media/image1.png"/><Relationship Id="rId3188" Type="http://schemas.openxmlformats.org/officeDocument/2006/relationships/image" Target="media/image1.png"/><Relationship Id="rId3189" Type="http://schemas.openxmlformats.org/officeDocument/2006/relationships/image" Target="media/image1.png"/><Relationship Id="rId3190" Type="http://schemas.openxmlformats.org/officeDocument/2006/relationships/image" Target="media/image1.png"/><Relationship Id="rId3191" Type="http://schemas.openxmlformats.org/officeDocument/2006/relationships/image" Target="media/image1.png"/><Relationship Id="rId3192" Type="http://schemas.openxmlformats.org/officeDocument/2006/relationships/image" Target="media/image1.png"/><Relationship Id="rId3193" Type="http://schemas.openxmlformats.org/officeDocument/2006/relationships/image" Target="media/image1.png"/><Relationship Id="rId3194" Type="http://schemas.openxmlformats.org/officeDocument/2006/relationships/image" Target="media/image1.png"/><Relationship Id="rId3195" Type="http://schemas.openxmlformats.org/officeDocument/2006/relationships/image" Target="media/image1.png"/><Relationship Id="rId3196" Type="http://schemas.openxmlformats.org/officeDocument/2006/relationships/image" Target="media/image1.png"/><Relationship Id="rId3197" Type="http://schemas.openxmlformats.org/officeDocument/2006/relationships/image" Target="media/image1.png"/><Relationship Id="rId3198" Type="http://schemas.openxmlformats.org/officeDocument/2006/relationships/image" Target="media/image1.png"/><Relationship Id="rId3199" Type="http://schemas.openxmlformats.org/officeDocument/2006/relationships/image" Target="media/image1.png"/><Relationship Id="rId3200" Type="http://schemas.openxmlformats.org/officeDocument/2006/relationships/image" Target="media/image1.png"/><Relationship Id="rId3201" Type="http://schemas.openxmlformats.org/officeDocument/2006/relationships/image" Target="media/image1.png"/><Relationship Id="rId3202" Type="http://schemas.openxmlformats.org/officeDocument/2006/relationships/image" Target="media/image1.png"/><Relationship Id="rId3203" Type="http://schemas.openxmlformats.org/officeDocument/2006/relationships/image" Target="media/image1.png"/><Relationship Id="rId3204" Type="http://schemas.openxmlformats.org/officeDocument/2006/relationships/image" Target="media/image1.png"/><Relationship Id="rId3205" Type="http://schemas.openxmlformats.org/officeDocument/2006/relationships/image" Target="media/image1.png"/><Relationship Id="rId3206" Type="http://schemas.openxmlformats.org/officeDocument/2006/relationships/image" Target="media/image1.png"/><Relationship Id="rId3207" Type="http://schemas.openxmlformats.org/officeDocument/2006/relationships/image" Target="media/image1.png"/><Relationship Id="rId3208" Type="http://schemas.openxmlformats.org/officeDocument/2006/relationships/image" Target="media/image1.png"/><Relationship Id="rId3209" Type="http://schemas.openxmlformats.org/officeDocument/2006/relationships/image" Target="media/image1.png"/><Relationship Id="rId3210" Type="http://schemas.openxmlformats.org/officeDocument/2006/relationships/image" Target="media/image1.png"/><Relationship Id="rId3211" Type="http://schemas.openxmlformats.org/officeDocument/2006/relationships/image" Target="media/image1.png"/><Relationship Id="rId3212" Type="http://schemas.openxmlformats.org/officeDocument/2006/relationships/image" Target="media/image1.png"/><Relationship Id="rId3213" Type="http://schemas.openxmlformats.org/officeDocument/2006/relationships/image" Target="media/image1.png"/><Relationship Id="rId3214" Type="http://schemas.openxmlformats.org/officeDocument/2006/relationships/image" Target="media/image1.png"/><Relationship Id="rId3215" Type="http://schemas.openxmlformats.org/officeDocument/2006/relationships/image" Target="media/image1.png"/><Relationship Id="rId3216" Type="http://schemas.openxmlformats.org/officeDocument/2006/relationships/image" Target="media/image1.png"/><Relationship Id="rId3217" Type="http://schemas.openxmlformats.org/officeDocument/2006/relationships/image" Target="media/image1.png"/><Relationship Id="rId3218" Type="http://schemas.openxmlformats.org/officeDocument/2006/relationships/image" Target="media/image1.png"/><Relationship Id="rId3219" Type="http://schemas.openxmlformats.org/officeDocument/2006/relationships/image" Target="media/image1.png"/><Relationship Id="rId3220" Type="http://schemas.openxmlformats.org/officeDocument/2006/relationships/image" Target="media/image1.png"/><Relationship Id="rId3221" Type="http://schemas.openxmlformats.org/officeDocument/2006/relationships/image" Target="media/image1.png"/><Relationship Id="rId3222" Type="http://schemas.openxmlformats.org/officeDocument/2006/relationships/image" Target="media/image1.png"/><Relationship Id="rId3223" Type="http://schemas.openxmlformats.org/officeDocument/2006/relationships/image" Target="media/image1.png"/><Relationship Id="rId3224" Type="http://schemas.openxmlformats.org/officeDocument/2006/relationships/image" Target="media/image1.png"/><Relationship Id="rId3225" Type="http://schemas.openxmlformats.org/officeDocument/2006/relationships/image" Target="media/image1.png"/><Relationship Id="rId3226" Type="http://schemas.openxmlformats.org/officeDocument/2006/relationships/image" Target="media/image1.png"/><Relationship Id="rId3227" Type="http://schemas.openxmlformats.org/officeDocument/2006/relationships/image" Target="media/image1.png"/><Relationship Id="rId3228" Type="http://schemas.openxmlformats.org/officeDocument/2006/relationships/image" Target="media/image1.png"/><Relationship Id="rId3229" Type="http://schemas.openxmlformats.org/officeDocument/2006/relationships/image" Target="media/image1.png"/><Relationship Id="rId3230" Type="http://schemas.openxmlformats.org/officeDocument/2006/relationships/image" Target="media/image1.png"/><Relationship Id="rId3231" Type="http://schemas.openxmlformats.org/officeDocument/2006/relationships/image" Target="media/image1.png"/><Relationship Id="rId3232" Type="http://schemas.openxmlformats.org/officeDocument/2006/relationships/image" Target="media/image1.png"/><Relationship Id="rId3233" Type="http://schemas.openxmlformats.org/officeDocument/2006/relationships/image" Target="media/image1.png"/><Relationship Id="rId3234" Type="http://schemas.openxmlformats.org/officeDocument/2006/relationships/image" Target="media/image1.png"/><Relationship Id="rId3235" Type="http://schemas.openxmlformats.org/officeDocument/2006/relationships/image" Target="media/image1.png"/><Relationship Id="rId3236" Type="http://schemas.openxmlformats.org/officeDocument/2006/relationships/image" Target="media/image1.png"/><Relationship Id="rId3237" Type="http://schemas.openxmlformats.org/officeDocument/2006/relationships/image" Target="media/image1.png"/><Relationship Id="rId3238" Type="http://schemas.openxmlformats.org/officeDocument/2006/relationships/image" Target="media/image1.png"/><Relationship Id="rId3239" Type="http://schemas.openxmlformats.org/officeDocument/2006/relationships/image" Target="media/image1.png"/><Relationship Id="rId3240" Type="http://schemas.openxmlformats.org/officeDocument/2006/relationships/fontTable" Target="fontTable.xml"/><Relationship Id="rId3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派大星的傻笑</cp:lastModifiedBy>
  <cp:lastPrinted>2023-12-06T10:09:00Z</cp:lastPrinted>
  <dcterms:modified xsi:type="dcterms:W3CDTF">2023-12-06T05:57:30Z</dcterms:modified>
  <cp:revision>28</cp:revision>
  <dc:subject/>
  <dc:title>峄城区2022年8月公益性岗位补贴、社会保险补贴公示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2413B5DF5422A9A3A3CA076BA58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