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峄城区专项引进部分师范类高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届</w:t>
      </w:r>
    </w:p>
    <w:p>
      <w:pPr>
        <w:pStyle w:val="2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优秀毕业生拟聘用人员名单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624"/>
        <w:gridCol w:w="2303"/>
        <w:gridCol w:w="2475"/>
        <w:gridCol w:w="1404"/>
      </w:tblGrid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枣庄市第二十八中学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凯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枣庄市第二十八中学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玉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第一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信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职业中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学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洛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职业中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英语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可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职业中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firstLine="22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7:30Z</dcterms:created>
  <dc:creator>admin</dc:creator>
  <dc:description/>
  <dc:language>en-US</dc:language>
  <cp:lastModifiedBy>@Emperor</cp:lastModifiedBy>
  <dcterms:modified xsi:type="dcterms:W3CDTF">2024-08-08T03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F2A27E7F4962BA017D80F4E4E21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