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spacing w:lineRule="auto" w:line="434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2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枣庄市社会事务进入中小学校园事项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取“专项”方式</w:t>
      </w:r>
    </w:p>
    <w:tbl>
      <w:tblPr>
        <w:tblW w:w="136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029"/>
        <w:gridCol w:w="3787"/>
        <w:gridCol w:w="3707"/>
        <w:gridCol w:w="1429"/>
        <w:gridCol w:w="981"/>
        <w:gridCol w:w="2272"/>
      </w:tblGrid>
      <w:tr>
        <w:trPr>
          <w:trHeight w:val="5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主要内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依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牵头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形式</w:t>
            </w:r>
          </w:p>
        </w:tc>
      </w:tr>
      <w:tr>
        <w:trPr>
          <w:trHeight w:val="50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黑体" w:cs="黑体"/>
                <w:color w:val="000000"/>
                <w:kern w:val="0"/>
                <w:sz w:val="21"/>
                <w:lang w:bidi="ar"/>
              </w:rPr>
            </w:pPr>
            <w:r>
              <w:rPr>
                <w:rFonts w:eastAsia="黑体" w:cs="黑体" w:ascii="Arial" w:hAnsi="Arial"/>
                <w:color w:val="000000"/>
                <w:kern w:val="0"/>
                <w:sz w:val="21"/>
                <w:lang w:bidi="ar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防范电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网络诈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及金融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识宣传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育活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反诈宣传进校园，通过讲解电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络诈骗典型案例，让在校师生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识诈防诈反诈意识，金融安全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远离非法金融活动。一是提高学校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工、学生及家长防范意识，二是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导师生不参与买卖、出租、出借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卡、银行卡、网络社交账号、网络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账号及推广引流、跑分洗钱等帮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信网络新型违法犯罪活动，三是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发现风险苗头，依法教育警示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反电信网络诈骗  法》、《山东省打击治理电信网络诈 骗违法犯罪三年行动实施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2024-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》的通知、《山东 省打击治理电信网络新型违法犯罪 工作厅际联席会议工作规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修订 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》的通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公安局、市 人社局、中国 人民银行枣庄 市分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反诈宣传和普法 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金融知识普及讲 座 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“无诈学校”建 设活动。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624" w:right="1544" w:gutter="0" w:header="0" w:top="1011" w:footer="1300" w:bottom="167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取“提供资源”方式</w:t>
      </w:r>
    </w:p>
    <w:p>
      <w:pPr>
        <w:pStyle w:val="Normal"/>
        <w:spacing w:lineRule="exact" w:line="1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6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09"/>
        <w:gridCol w:w="3667"/>
        <w:gridCol w:w="3448"/>
        <w:gridCol w:w="1239"/>
        <w:gridCol w:w="989"/>
        <w:gridCol w:w="2733"/>
      </w:tblGrid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主要内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依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牵头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形式</w:t>
            </w:r>
          </w:p>
        </w:tc>
      </w:tr>
      <w:tr>
        <w:trPr>
          <w:trHeight w:val="2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黑体" w:cs="黑体"/>
                <w:color w:val="000000"/>
                <w:kern w:val="0"/>
                <w:sz w:val="21"/>
                <w:lang w:bidi="ar"/>
              </w:rPr>
            </w:pPr>
            <w:r>
              <w:rPr>
                <w:rFonts w:eastAsia="黑体" w:cs="黑体" w:ascii="Arial" w:hAnsi="Arial"/>
                <w:color w:val="000000"/>
                <w:kern w:val="0"/>
                <w:sz w:val="21"/>
                <w:lang w:bidi="ar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法治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育进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持续深化第五届“关爱明天、普法先 行”青少年法治宣传教育活动，组织 青少年法治教育宣讲团，进行《宪法》 《未成年人保护法》《预防未成年人  犯罪法》和《家庭教育促进法》等法  治宣传教育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共枣庄市委办公室枣庄市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政府办公室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加强新时  代关心下一代工作委员会工作的  实施意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通知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〕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关工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织青少年法治教育宣讲  团，开展法治宣传教育，开  展普法讲座、律知识竞赛、 模拟法庭和青少年维权岗  等活动，引导青少年自觉尊  法学法守法用法。</w:t>
            </w:r>
          </w:p>
        </w:tc>
      </w:tr>
      <w:tr>
        <w:trPr>
          <w:trHeight w:val="41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联百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润童心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课桌上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博物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将馆藏精品文物、枣庄历史文化、学  校教育课程等内容进行整合创新，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_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作成既含展览又有讲解员配套讲解、 专题讲座、研学课程的教育资源包送  入全市中小学校。让学生进一步了解  家乡历史、增强文化自信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枣庄市委组织部、中共枣庄市 委宣传部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门关于印发《“让 文物活起来”一在全市大中小学生 中开展常态化观展及历史文化教  育活动的实施方案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文 旅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庄市文化  和旅游局、共青团枣庄市委、枣庄 市教育局等部门关于印发《关于开 展“课桌上的博物馆”教育教学活 动实施方案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文旅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庄市 博物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专题展览、宣传活 动，介绍枣庄历史文化及馆 藏文物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举办研学课程、专题讲  座，培养学生热爱家乡，热 爱中国传统文化的情感。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624" w:right="1514" w:gutter="0" w:header="0" w:top="1011" w:footer="1248" w:bottom="163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52"/>
        <w:rPr/>
      </w:pPr>
      <w:r>
        <w:rPr/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采取“融入课程”方式</w:t>
      </w:r>
    </w:p>
    <w:p>
      <w:pPr>
        <w:pStyle w:val="Normal"/>
        <w:spacing w:lineRule="exact" w:line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9"/>
        <w:gridCol w:w="3248"/>
        <w:gridCol w:w="3987"/>
        <w:gridCol w:w="1279"/>
        <w:gridCol w:w="919"/>
        <w:gridCol w:w="2655"/>
      </w:tblGrid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主要内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依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牵头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开展形式</w:t>
            </w:r>
          </w:p>
        </w:tc>
      </w:tr>
      <w:tr>
        <w:trPr>
          <w:trHeight w:val="2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交通安全 教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组织中小学生参观交通安   全教育基地、上“交通安全课”、 开展主题班会、开展互动式交通  安全场景模拟、交通安全作品征  集、观看交通安全宣传警示片等  多种形式，提升全市中小学生道  路交通安全意识，增强其自我保  护能力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道路交通安全法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公安局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警察支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观交通安全教育基地、 上“交通安全课”、开展  主题班会、开展互动式“知 危险会避险”交通安全场  景模拟、交通安全作品征  集、观看交通安全宣传警  示片</w:t>
            </w:r>
          </w:p>
        </w:tc>
      </w:tr>
      <w:tr>
        <w:trPr>
          <w:trHeight w:val="30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5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非遗进 校园”主 题活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非遗大讲堂的形式邀请传  承人讲解非遗历史，展示传统文 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公开课的形式对学生进行 传统文化教育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文化和旅游厅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门《关于进  一步加强非物质文化遗产保护工作的若  干措施》的通知；中共中央办公厅《关  于进一步加强非物质文化遗产保护工作  的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枣庄市人民政府印发关于  推进 “ 全景枣庄 ” 建设行动方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2024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通知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政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〕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庄市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和旅游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庄市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馆、枣庄市 艺术剧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讲给孩子们的非遗公开 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遗大讲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遗遗进校园开展各项 传承活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21" w:right="1542" w:gutter="0" w:header="0" w:top="1009" w:footer="992" w:bottom="1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5:34Z</dcterms:created>
  <dc:creator>admin</dc:creator>
  <dc:description/>
  <dc:language>en-US</dc:language>
  <cp:lastModifiedBy>静花水月.</cp:lastModifiedBy>
  <dcterms:modified xsi:type="dcterms:W3CDTF">2025-05-26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DDBA15234C35985B6BBDE7DE08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