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考生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面试须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</w:t>
      </w:r>
      <w:r>
        <w:rPr>
          <w:rFonts w:ascii="Times New Roman" w:hAnsi="Times New Roman" w:cs="Times New Roman"/>
          <w:sz w:val="32"/>
          <w:szCs w:val="32"/>
        </w:rPr>
        <w:t>携带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本人有效身份证件、面试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知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按照规定时间到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6" w:right="76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仍未到达面试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或者本人证明材料不齐全的应试人员，视为自动弃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候考室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播录存储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括智能手表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按照备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面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流程进行</w:t>
      </w:r>
      <w:r>
        <w:rPr>
          <w:rFonts w:ascii="Times New Roman" w:hAnsi="Times New Roman" w:cs="Times New Roman" w:eastAsia="仿宋_GB2312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考室</w:t>
      </w:r>
      <w:r>
        <w:rPr>
          <w:rFonts w:ascii="Times New Roman" w:hAnsi="Times New Roman" w:cs="Times New Roman" w:eastAsia="仿宋_GB2312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思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考室考生席和面试室考生席上均放有面试试题，考生不得在面试试题上做任何标记，可把答题要点写在草稿纸上，考生在备考室的草稿纸可带入面试室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进行面试，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面试全部结束宣布成绩后，统一离开考点。等候期间必须保持安静，不准随意离开休息室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8:58Z</dcterms:created>
  <dc:creator>Administrator</dc:creator>
  <dc:description/>
  <dc:language>en-US</dc:language>
  <cp:lastModifiedBy>九分不能</cp:lastModifiedBy>
  <cp:lastPrinted>2023-04-24T10:02:00Z</cp:lastPrinted>
  <dcterms:modified xsi:type="dcterms:W3CDTF">2025-06-03T0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1ZGRjMTdkNDBlNmE5NmM1ZDhlZTcwMGVlN2QwNDQiLCJ1c2VySWQiOiIzMzg0Mjc5NTEifQ==</vt:lpwstr>
  </property>
  <property fmtid="{D5CDD505-2E9C-101B-9397-08002B2CF9AE}" pid="5" name="commondata">
    <vt:lpwstr>commondata</vt:lpwstr>
  </property>
</Properties>
</file>