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top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进入考察范围人员名单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04"/>
        <w:gridCol w:w="3346"/>
        <w:gridCol w:w="153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佩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井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贵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字媒体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机电专业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杰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数控专业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top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4:27Z</dcterms:created>
  <dc:creator>admin</dc:creator>
  <dc:description/>
  <dc:language>en-US</dc:language>
  <cp:lastModifiedBy>静花水月.</cp:lastModifiedBy>
  <dcterms:modified xsi:type="dcterms:W3CDTF">2025-07-21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09876E2D44404B7489D75FF17014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czN2I0YWZiNzdiODJjMzc3OTRiYmExYzQ0NDJkYmIiLCJ1c2VySWQiOiIzNzE3MDM1NzIifQ==</vt:lpwstr>
  </property>
</Properties>
</file>